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, представленные государственными гражданскими           служащими Курской области комитета транспорта и автомобильных дорог Кур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9 года по 31 декабря 2019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68"/>
        <w:gridCol w:w="992"/>
        <w:gridCol w:w="1118"/>
        <w:gridCol w:w="1061"/>
        <w:gridCol w:w="1162"/>
        <w:gridCol w:w="1053"/>
        <w:gridCol w:w="1096"/>
        <w:gridCol w:w="1271"/>
        <w:gridCol w:w="1203"/>
        <w:gridCol w:w="116"/>
        <w:gridCol w:w="12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рганизации перевозок и развития транспортной логистики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57,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228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ол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825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139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035,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те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196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890,4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доход от продажи недвижимого имущества, накопления за предыдущие годы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3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17 933,27 (в т.ч. от доход от продажи недвижимого имуществ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экономики, финансов и бухгалтерского учета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ная Татья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1 424,9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малоэтажная многоквартирная жилая застрой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90 538,55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99,9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И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ДЖЕРО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63,4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Д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774,3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, полученный в порядке дарения, в том числе накопления за предыдущие годы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704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ьков Вадим Викто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311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75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Юлия Григорь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901,8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889,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631,3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вестиционной политики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94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Викторо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 644,3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794,9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чурин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66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97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а Анна Валери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 649,4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юридической и кадровой работы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г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423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06,8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752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т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334,1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058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ионального государственного надзора за обеспечением сохранности автомобильных дорог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е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209,8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513,9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щ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77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ц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88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конов Анатолий Алексе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860,7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600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ludmila.shaptala</cp:lastModifiedBy>
  <cp:lastPrinted>2020-08-03T10:52:00Z</cp:lastPrinted>
  <dcterms:modified xsi:type="dcterms:W3CDTF">2020-08-19T07:48:00Z</dcterms:modified>
  <cp:revision>220</cp:revision>
  <dc:subject/>
  <dc:title>Приложение № 1</dc:title>
</cp:coreProperties>
</file>