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, представленные руководителями учреждений, подведомственных комитету транспорта и автомобильных дорог Кур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9 года по 31 декабря 2019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203"/>
        <w:gridCol w:w="116"/>
        <w:gridCol w:w="12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ич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областного казенного учреждения «Комитет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плуатации автомобильных дорог Курской области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69,6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13,5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зов Юрий Дмитри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казенного учреждения «Центр транспортных услуг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 033,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95,7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olga.yakunina</cp:lastModifiedBy>
  <cp:lastPrinted>2020-08-03T10:52:00Z</cp:lastPrinted>
  <dcterms:modified xsi:type="dcterms:W3CDTF">2020-08-14T14:13:00Z</dcterms:modified>
  <cp:revision>224</cp:revision>
  <dc:subject/>
  <dc:title>Приложение № 1</dc:title>
</cp:coreProperties>
</file>