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 расходах, об имуществе и обязательствах имущественного характера, представленные государственными гражданскими служащими Курской области комитета финансов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559"/>
        <w:gridCol w:w="1143"/>
        <w:gridCol w:w="938"/>
        <w:gridCol w:w="1037"/>
        <w:gridCol w:w="993"/>
        <w:gridCol w:w="1134"/>
        <w:gridCol w:w="1134"/>
        <w:gridCol w:w="992"/>
        <w:gridCol w:w="1417"/>
        <w:gridCol w:w="1250"/>
        <w:gridCol w:w="187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чь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дения об источник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ен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 Джа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195,0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зд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401,4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арок от матери, накопления за предыдущие годы, социальная выплата на приобретение жилого помещения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олл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44,3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081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14,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 Sandero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77,2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6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р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289,9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935,4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е комнаты в 3-х комнатной квартир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комнаты в 3-х комнатной квартире, 2/3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да 11176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542,7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а комната в 3-х комнатной квартир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ND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ET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759,1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ND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N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2,2 А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170,5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ус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555,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В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91,1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дом с хозяйственным стро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ород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16,7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 214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305,6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зер (Прадо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2665,0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6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51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55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66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АТЗ-2,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22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511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1/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3/1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 1822.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5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/35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/137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4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/137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ЭО-2621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/137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комбайн КЗС-121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/137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рнокомба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М-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ROS-595Plu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/137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 923,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ersatile</w:t>
            </w:r>
            <w:r>
              <w:rPr>
                <w:sz w:val="24"/>
                <w:szCs w:val="24"/>
              </w:rPr>
              <w:t>» 237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СМ 152 </w:t>
            </w:r>
            <w:r>
              <w:rPr>
                <w:sz w:val="24"/>
                <w:szCs w:val="24"/>
                <w:lang w:val="en-US"/>
              </w:rPr>
              <w:t>Akros 59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½ 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304,0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901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35,0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½ 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26,6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о-огород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о-огород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но Меган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53,8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-огород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8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237,2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ье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321,4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нкова О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64,4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 Лада Калина 1119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997,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а И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5,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19,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817,3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е строение без права проживания, расположенное на садовом участк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-Сандер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44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38,7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9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оз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68,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64,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55,2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а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н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04,3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а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00,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удев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МВ 525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81,2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42,8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28,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88,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 </w:t>
            </w:r>
            <w:r>
              <w:rPr>
                <w:sz w:val="24"/>
                <w:szCs w:val="24"/>
                <w:lang w:val="en-US"/>
              </w:rPr>
              <w:t>Cruz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L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425,1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41,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ндай </w:t>
            </w:r>
            <w:r>
              <w:rPr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412,3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шино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и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257,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/3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CETTI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0,4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кус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н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314,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ы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35,2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83 Ла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46,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944,8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35,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201,6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1117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09,7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дамос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7230 (Приор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25,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0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99,9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сян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90,1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83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43,5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1117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09,7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201,6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ский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ай Акцен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08,9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  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84,9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065,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в 2-х комнатной кварти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2-х комнатной квартире ¾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296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в 2-х комнатной кварти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в 2-х комнатной кварти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2-х комнатной квартире ¾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олл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820,1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в 2-х комнатной кварти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ород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ран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368,1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ород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789,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752,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69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40,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67,7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37,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7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39,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-ВАГЕН тигуан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300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51,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553,9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FK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47,1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я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¾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357,4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де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444,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М.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615,6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да К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1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47,8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да К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73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22,1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36,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23,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63,3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Мок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22,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51,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 SUPER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01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совмест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икант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912,4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оляри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150,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56,5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35,1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ов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789,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ород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р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368,1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ород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40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4,3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 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28,5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</w:t>
            </w:r>
            <w:r>
              <w:rPr>
                <w:vanish/>
                <w:sz w:val="24"/>
                <w:szCs w:val="24"/>
              </w:rPr>
              <w:t>ля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пециалист-эксперт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  <w:r>
              <w:rPr>
                <w:vanish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2,0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7,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льксваген пасс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 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467,4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ашевская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91,4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Терсе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87,1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яйственный бл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и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29,1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Z PATRIOT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477,2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Туарег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н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27,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Н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возведения 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571,2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возведения стро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RATO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547,0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льц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12,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48,9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т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-СИ Коль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48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Х</w:t>
            </w:r>
            <w:r>
              <w:rPr>
                <w:sz w:val="24"/>
                <w:szCs w:val="24"/>
                <w:lang w:val="en-US"/>
              </w:rPr>
              <w:t>RAY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817,8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род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29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 Туаре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05,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719,1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здание с тамбуром, складск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ГАЗ 33022П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здание, административн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  <w:r>
              <w:rPr>
                <w:sz w:val="24"/>
                <w:szCs w:val="24"/>
                <w:lang w:val="en-US"/>
              </w:rPr>
              <w:t xml:space="preserve"> ½ </w:t>
            </w: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КАМАЗ ПНУ2 НА ШАССИ 43118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здание, складск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административных офисных зданий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шиномест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/1289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роизводственных и административных зданий, строений, сооружений промышленности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ши-номест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24/1289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с тамбуром, складское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административное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складское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ко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5,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130,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168,5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08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алиш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 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816,2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3 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401,7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820,9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ар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 А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37,6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33,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ант по организации внутренн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го контроля и осуществлению внутреннего финансового ауд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25,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50,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5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заголовок1"/>
    <w:basedOn w:val="Heading2"/>
    <w:next w:val="Normal"/>
    <w:qFormat/>
    <w:pPr>
      <w:keepNext w:val="false"/>
      <w:numPr>
        <w:ilvl w:val="0"/>
        <w:numId w:val="0"/>
      </w:numPr>
      <w:jc w:val="center"/>
      <w:outlineLvl w:val="9"/>
    </w:pPr>
    <w:rPr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8:00Z</dcterms:created>
  <dc:creator>Alexandre Katalov</dc:creator>
  <dc:description/>
  <cp:keywords/>
  <dc:language>en-US</dc:language>
  <cp:lastModifiedBy>Лариса Михайловна Конорева</cp:lastModifiedBy>
  <cp:lastPrinted>2012-05-11T14:49:00Z</cp:lastPrinted>
  <dcterms:modified xsi:type="dcterms:W3CDTF">2020-07-24T09:48:00Z</dcterms:modified>
  <cp:revision>184</cp:revision>
  <dc:subject/>
  <dc:title>АДМИНИСТРАЦИЯ  КУРСКОЙ  ОБЛАСТИ</dc:title>
</cp:coreProperties>
</file>