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 w:val="false"/>
          <w:b w:val="false"/>
          <w:bCs w:val="false"/>
          <w:sz w:val="2"/>
          <w:szCs w:val="2"/>
        </w:rPr>
      </w:pPr>
      <w:r>
        <w:rPr>
          <w:color w:val="000000"/>
        </w:rPr>
        <w:t xml:space="preserve">Сведения </w:t>
        <w:b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, замещающими должности государственной гражданской службы в комитете экологической безопасности и природопользования Курской области, за отчетный период </w:t>
        <w:br/>
        <w:t>с 1 января 2019 года по 31 декабря 2019 года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1596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337"/>
        <w:gridCol w:w="1505"/>
        <w:gridCol w:w="1276"/>
        <w:gridCol w:w="1309"/>
        <w:gridCol w:w="773"/>
        <w:gridCol w:w="1108"/>
        <w:gridCol w:w="1204"/>
        <w:gridCol w:w="851"/>
        <w:gridCol w:w="992"/>
        <w:gridCol w:w="1487"/>
        <w:gridCol w:w="1119"/>
        <w:gridCol w:w="1276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Фамилия и инициалы лица, чьи сведения размещаютс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9 год (руб.)</w:t>
            </w:r>
          </w:p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собствен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м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Веселова Е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3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85 531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3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0,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Лада ВАЗ 21154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88 456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ИЖ 2717-23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Курасова О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2 1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Понкратова Д.А.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22 00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5 3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Федяева Ю.О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53 15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  <w:lang w:val="en-US"/>
              </w:rPr>
            </w:pPr>
            <w:r>
              <w:rPr>
                <w:b w:val="false"/>
                <w:kern w:val="2"/>
                <w:sz w:val="16"/>
                <w:szCs w:val="16"/>
              </w:rPr>
              <w:t>14 8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Нет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Хамова Н.Н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Легковой автомобиль РАВОН </w:t>
            </w:r>
            <w:r>
              <w:rPr>
                <w:b w:val="false"/>
                <w:kern w:val="2"/>
                <w:sz w:val="16"/>
                <w:szCs w:val="16"/>
                <w:lang w:val="en-US"/>
              </w:rPr>
              <w:t>R2</w:t>
            </w:r>
            <w:r>
              <w:rPr>
                <w:b w:val="false"/>
                <w:kern w:val="2"/>
                <w:sz w:val="16"/>
                <w:szCs w:val="16"/>
              </w:rPr>
              <w:t>, 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818 615,07 (в т.ч. дарения родстве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Гараж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Долевая 1/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47 214,56 (дарения родствен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 214,56 (пенсия по потере кормиль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Шума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7 608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52 332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Юдина Ю.Ю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347 203,29  (в т.ч. дарения родственни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Дарения родственников в сумме 347 137,68 руб.</w:t>
            </w:r>
          </w:p>
        </w:tc>
      </w:tr>
      <w:tr>
        <w:trPr>
          <w:trHeight w:val="11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5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7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518 277,56  (в т.ч. дарения родственни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Дарения родственников в сумме 101 500 руб.</w:t>
            </w:r>
          </w:p>
        </w:tc>
      </w:tr>
      <w:tr>
        <w:trPr>
          <w:trHeight w:val="1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Юровчик Н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880 501,25 (в т.ч. дарения родственни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b w:val="false"/>
                <w:kern w:val="2"/>
                <w:sz w:val="16"/>
                <w:szCs w:val="16"/>
              </w:rPr>
              <w:t>Дарения родственников в сумме 101 500 руб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Хонда Аккор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 595 710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араж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Чернова К.А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8,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79 246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емельный участок под жилым дом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9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 Опель Вектра, 2008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24 179,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Жилой д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3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мешева Ю.В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1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40 603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Гараж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Грэтвалл, 201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8 353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тс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Забоева Е.Н,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ВАЗ 2172, 2009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5 46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67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Совмест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мерседес Е200, 198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00 307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Долевая, 1/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Легковой автомобиль, Форд Фокус, 2007.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Гончаров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индивидуальн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427 1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  <w:t>Росс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b w:val="false"/>
                <w:b w:val="false"/>
                <w:kern w:val="2"/>
                <w:sz w:val="16"/>
                <w:szCs w:val="16"/>
              </w:rPr>
            </w:pPr>
            <w:r>
              <w:rPr>
                <w:b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471" w:right="47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</w:rPr>
  </w:style>
  <w:style w:type="character" w:styleId="Style16">
    <w:name w:val="Нижний колонтитул Знак"/>
    <w:qFormat/>
    <w:rPr>
      <w:b/>
      <w:bCs/>
    </w:rPr>
  </w:style>
  <w:style w:type="character" w:styleId="Style17">
    <w:name w:val="Текст концевой сноски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23:00Z</dcterms:created>
  <dc:creator>Белкина</dc:creator>
  <dc:description/>
  <dc:language>en-US</dc:language>
  <cp:lastModifiedBy>Пользователь</cp:lastModifiedBy>
  <dcterms:modified xsi:type="dcterms:W3CDTF">2020-08-12T14:23:00Z</dcterms:modified>
  <cp:revision>2</cp:revision>
  <dc:subject/>
  <dc:title>Приложение</dc:title>
</cp:coreProperties>
</file>