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 w:val="false"/>
          <w:b w:val="false"/>
          <w:bCs w:val="false"/>
          <w:sz w:val="2"/>
          <w:szCs w:val="2"/>
        </w:rPr>
      </w:pPr>
      <w:r>
        <w:rPr>
          <w:color w:val="000000"/>
        </w:rPr>
        <w:t xml:space="preserve">Сведения </w:t>
        <w:br/>
        <w:t>о доходах, об имуществе и обязательствах имущественного характера, представленные руководителями учреждений, подведомственных комитету экологической безопасности и природопользования Курской области, за отчетный период с 1 января 2019 года по 31 декабря 2019 года</w:t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1548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835"/>
        <w:gridCol w:w="2157"/>
        <w:gridCol w:w="1235"/>
        <w:gridCol w:w="1211"/>
        <w:gridCol w:w="762"/>
        <w:gridCol w:w="1108"/>
        <w:gridCol w:w="1050"/>
        <w:gridCol w:w="1152"/>
        <w:gridCol w:w="1275"/>
        <w:gridCol w:w="1418"/>
        <w:gridCol w:w="1559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Фамилия и инициалы лица, чьи сведения размещаются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Должность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19 год (руб.)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объ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ощадь (кв.м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рана располо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уждов О.Ю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62" w:leader="dot"/>
              </w:tabs>
              <w:rPr/>
            </w:pPr>
            <w:r>
              <w:rPr>
                <w:b w:val="false"/>
                <w:kern w:val="2"/>
                <w:sz w:val="16"/>
                <w:szCs w:val="16"/>
              </w:rPr>
              <w:t>Директор ОКУ «Дирекция по управлению особо охраняемыми природными территориями Курской област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Ж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2 815,22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62" w:leader="dot"/>
              </w:tabs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упруг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Ж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kern w:val="2"/>
                <w:sz w:val="16"/>
                <w:szCs w:val="16"/>
              </w:rPr>
              <w:t xml:space="preserve">233 371,56 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арванин Ю.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иректор ОКУ «Управление по эксплуатации гидротехнических сооружений Курской област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 ИЖ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 МИЦУБИСИ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Outlander</w:t>
            </w:r>
            <w:r>
              <w:rPr>
                <w:b w:val="false"/>
                <w:kern w:val="2"/>
                <w:sz w:val="16"/>
                <w:szCs w:val="16"/>
              </w:rPr>
              <w:t>, 2,4, 2012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90 013,44</w:t>
            </w:r>
          </w:p>
        </w:tc>
      </w:tr>
      <w:tr>
        <w:trPr>
          <w:trHeight w:val="9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8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ое, нежилое помещ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левая, 1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00" w:leader="none"/>
              </w:tabs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00" w:leader="none"/>
              </w:tabs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68" w:right="468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6:00Z</dcterms:created>
  <dc:creator>Белкина</dc:creator>
  <dc:description/>
  <dc:language>en-US</dc:language>
  <cp:lastModifiedBy>Пользователь</cp:lastModifiedBy>
  <cp:lastPrinted>2020-04-20T10:41:00Z</cp:lastPrinted>
  <dcterms:modified xsi:type="dcterms:W3CDTF">2020-04-20T08:21:00Z</dcterms:modified>
  <cp:revision>3</cp:revision>
  <dc:subject/>
  <dc:title>Приложение</dc:title>
</cp:coreProperties>
</file>