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 xml:space="preserve">Сведения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правового комитета Администрации Курской области за отчетный период с 1 января 2019 года по 31 декабря 2019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енчук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96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80,7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о подготовке и экспертизе законопроектов и судебно-договорной работы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 А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вый заместитель председателя комите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55,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ведения жилых постро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99,0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25,7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4,8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орев Е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08,9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О.Ю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66,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38/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37,3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2:00Z</dcterms:created>
  <dc:creator>Черникова</dc:creator>
  <dc:description/>
  <cp:keywords/>
  <dc:language>en-US</dc:language>
  <cp:lastModifiedBy>Чальцева</cp:lastModifiedBy>
  <cp:lastPrinted>2020-07-31T16:08:00Z</cp:lastPrinted>
  <dcterms:modified xsi:type="dcterms:W3CDTF">2020-07-31T13:24:00Z</dcterms:modified>
  <cp:revision>25</cp:revision>
  <dc:subject/>
  <dc:title>Сведения</dc:title>
</cp:coreProperties>
</file>