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 (наименование исполнительного органа государственной власти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отчетный период с 1 января 2019 года по 31 декабря 2019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0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1335"/>
        <w:gridCol w:w="1260"/>
        <w:gridCol w:w="1215"/>
        <w:gridCol w:w="1050"/>
        <w:gridCol w:w="1050"/>
        <w:gridCol w:w="1260"/>
        <w:gridCol w:w="1110"/>
        <w:gridCol w:w="1035"/>
        <w:gridCol w:w="1440"/>
        <w:gridCol w:w="1215"/>
        <w:gridCol w:w="165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9 год (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симова А.С.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  отдела инспекторских прове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677,5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08,6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мутов А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инспекторских проверо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VROLET NIVA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56,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17,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Н.Н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инспекторских проверо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877,3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рина О.Н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о надзору за соблюдением законодательства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59,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на Н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контролю за целевым расходованием денежных средств,  сформированных за счет взносов на капитальный ремонт общего имущества в многоквартирных домах и сохранности этих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25,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e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, Сбербанк, Кредитор, кредитный договор №396433 от 28.08.2019г., (203600,00/0,00)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а Н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финансово-хозяйственной деятельност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849,5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95,25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 индивидуальное жилищное строительств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ремов А.И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контролю за целевым расходованием денежных средств, сформированных за счет взносов на капитальный ремонт общего имущества в многоквартирных домах, и обеспечением сохранности   этих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тоим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Jetta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838,47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приобреталос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тоим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пруг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12,5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 потребительский, Кредитор (300 000,00/0,00) (220 000,00 руб.)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ьякова Е.В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дминистративного производства, юридической и кадровой работы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399,18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11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собственность 327/13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нсис 2007г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96,2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долевая собственность 327/130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И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надзору  за соблюдением законодательства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69,1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цева Н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отдела инспекторских прове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699,8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35,2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Ю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инспекторских прове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 xml:space="preserve">LADA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LINA 11196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14,8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0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25,9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О.В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надзору за соблюдением законодательства в сфере ЖКХ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86,99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ычева М. А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налитическ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87,53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1240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64,0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золов А.И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спекторских проверо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94,69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Е.А.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надзору за соблюдением законодательства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40,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20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Е.В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  отдела по надзору за соблюдением законодательства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057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729,0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057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732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О.Ю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инспекторских проверо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ени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VOLKSWAGEN TIGUAN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73,46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ение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обственность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47,06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ход, полученный от продажи легкового автомобиля (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 2014г.)</w:t>
            </w:r>
          </w:p>
        </w:tc>
      </w:tr>
      <w:tr>
        <w:trPr>
          <w:trHeight w:val="971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а И.М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административного производства, юридической и кадровой работы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hevrolet </w:t>
            </w:r>
            <w:r>
              <w:rPr>
                <w:sz w:val="20"/>
                <w:szCs w:val="20"/>
                <w:lang w:val="en-US"/>
              </w:rPr>
              <w:t>Lacett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03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приобреталось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Лунева О.В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Ведущий консультант отдела по контролю за целевым расходованием денежных средств, сформированных за счет взносов на капитальный ремонт общего имущества в многоквартирных домах, и обеспечением сохранности этих средств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собственность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32,8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s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05,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кина Е.Д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1 разряда отдела финансово - хозяйственной деятельност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56,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Е.Ю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 отдела инспекторских проверо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 2108, ЛАДА КАЛИНА 111740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08,07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53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йденов А.С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контролю за целевым расходованием денежных средств сформированных за счет взносов на капитальный ремонт общего имущества в многоквартирных домах, и обеспечением сохранности этих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sz w:val="20"/>
                <w:szCs w:val="20"/>
              </w:rPr>
              <w:t>Общая долевая собственность (1/</w:t>
            </w:r>
            <w:r>
              <w:rPr>
                <w:sz w:val="20"/>
                <w:szCs w:val="20"/>
                <w:lang w:val="en-US"/>
              </w:rPr>
              <w:t>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1 г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26,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1 г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ный договор №625/0031-0828243 от 15.11.2019г. 200,000)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Е.А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лиценз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JUK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90,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ход полученный от продажи квартиры 2430000,00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а 2007600,00)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Ford Kug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96,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 Н.С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инспекторских проверок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77,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летов Е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инспекторских проверок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ХУНДАЙ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365,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И.О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отдела по надзору за соблюдением законодательства в сфере ЖК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 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29,99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23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 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3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4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, 2011г.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15,66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, 2011г. (Доход по основному месту работы)</w:t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1/</w:t>
            </w:r>
            <w:r>
              <w:rPr>
                <w:sz w:val="20"/>
                <w:szCs w:val="20"/>
                <w:lang w:val="en-US"/>
              </w:rPr>
              <w:t>2)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55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Л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 — хозяйственной деятель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088,1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арова Е.А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лиценз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2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-FUSION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125,41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671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816,56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(1/3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рдина Г.М. 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 лиценз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44,95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ченко А.А.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ицензионного отдел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01,97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  <w:tr>
        <w:trPr>
          <w:trHeight w:val="78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enault</w:t>
            </w:r>
            <w:r>
              <w:rPr>
                <w:sz w:val="20"/>
                <w:szCs w:val="20"/>
                <w:lang w:val="en-US"/>
              </w:rPr>
              <w:t xml:space="preserve"> Kaptur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2,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обрета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Черникова</dc:creator>
  <dc:description/>
  <cp:keywords/>
  <dc:language>en-US</dc:language>
  <cp:lastModifiedBy>Пользователь Windows</cp:lastModifiedBy>
  <cp:lastPrinted>2020-08-14T12:57:00Z</cp:lastPrinted>
  <dcterms:modified xsi:type="dcterms:W3CDTF">2020-08-17T06:52:00Z</dcterms:modified>
  <cp:revision>2</cp:revision>
  <dc:subject/>
  <dc:title>Сведения</dc:title>
</cp:coreProperties>
</file>