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4"/>
        <w:gridCol w:w="1440"/>
        <w:gridCol w:w="990"/>
        <w:gridCol w:w="990"/>
        <w:gridCol w:w="990"/>
        <w:gridCol w:w="1170"/>
        <w:gridCol w:w="1200"/>
        <w:gridCol w:w="1380"/>
        <w:gridCol w:w="1380"/>
        <w:gridCol w:w="1620"/>
        <w:gridCol w:w="1260"/>
        <w:gridCol w:w="1620"/>
      </w:tblGrid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-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.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334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2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бще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1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366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бщего отде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5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1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83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и кадр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Аль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3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55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правовой и кадр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56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07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М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онно-правовой и кадр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9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ционной работы и обеспечения техническо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6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10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1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женер-инспектор отдела инспекционной работы и обеспечения техническо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7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женер-инспектор отдела инспекционной работы и обеспечения технического надз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73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3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Ворон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о-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74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 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ЭМ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00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ши-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отдела регионально-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43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8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56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7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66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44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68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44,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46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арши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3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VURAGO 7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99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6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ИМЯ-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02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геев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96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-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0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67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59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2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1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905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7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9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ри-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00,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7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83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49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6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-с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70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6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9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д- ных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24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82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8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- 215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59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80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7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Рыльск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66,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38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8 «Ти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29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29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89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6/6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0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6/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60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тарший государственный инженер-инспектор территориального отдела № 7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Рыльск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72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00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ATT XT 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4/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4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21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7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1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99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92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копа-ев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женер-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25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57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це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1 «Кур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26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1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kadr</dc:creator>
  <dc:description/>
  <cp:keywords/>
  <dc:language>en-US</dc:language>
  <cp:lastModifiedBy>Малыхин</cp:lastModifiedBy>
  <cp:lastPrinted>2015-05-19T10:42:00Z</cp:lastPrinted>
  <dcterms:modified xsi:type="dcterms:W3CDTF">2020-04-28T11:36:00Z</dcterms:modified>
  <cp:revision>5</cp:revision>
  <dc:subject/>
  <dc:title>Сведения </dc:title>
</cp:coreProperties>
</file>