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964" w:hanging="0"/>
        <w:jc w:val="center"/>
        <w:rPr>
          <w:sz w:val="24"/>
          <w:szCs w:val="28"/>
        </w:rPr>
      </w:pPr>
      <w:r>
        <w:rPr>
          <w:sz w:val="24"/>
          <w:szCs w:val="28"/>
        </w:rPr>
        <w:t>СВЕДЕНИЯ</w:t>
      </w:r>
    </w:p>
    <w:p>
      <w:pPr>
        <w:pStyle w:val="Normal"/>
        <w:ind w:left="1134" w:right="964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tabs>
          <w:tab w:val="clear" w:pos="708"/>
          <w:tab w:val="left" w:pos="10363" w:leader="underscore"/>
        </w:tabs>
        <w:ind w:firstLine="91"/>
        <w:jc w:val="center"/>
        <w:rPr>
          <w:color w:val="000000"/>
          <w:spacing w:val="2"/>
          <w:sz w:val="24"/>
          <w:szCs w:val="28"/>
        </w:rPr>
      </w:pPr>
      <w:r>
        <w:rPr>
          <w:sz w:val="24"/>
          <w:szCs w:val="28"/>
        </w:rPr>
        <w:t>государственных гражданских служащих Ленинградской области архивного управления</w:t>
      </w:r>
      <w:r>
        <w:rPr>
          <w:color w:val="000000"/>
          <w:spacing w:val="-3"/>
          <w:sz w:val="24"/>
          <w:szCs w:val="28"/>
        </w:rPr>
        <w:t xml:space="preserve"> Ленинградской области</w:t>
      </w:r>
      <w:r>
        <w:rPr>
          <w:color w:val="000000"/>
          <w:spacing w:val="2"/>
          <w:sz w:val="24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0363" w:leader="underscore"/>
        </w:tabs>
        <w:ind w:firstLine="91"/>
        <w:jc w:val="center"/>
        <w:rPr/>
      </w:pPr>
      <w:r>
        <w:rPr>
          <w:sz w:val="24"/>
          <w:szCs w:val="28"/>
        </w:rPr>
        <w:t>а также их супруг (супругов) и несовершеннолетних детей за период с 1 января 2019 года по 31 декабря 2019</w:t>
      </w:r>
      <w:r>
        <w:rPr/>
        <w:t xml:space="preserve"> года</w:t>
      </w:r>
    </w:p>
    <w:tbl>
      <w:tblPr>
        <w:tblW w:w="1536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273"/>
        <w:gridCol w:w="1421"/>
        <w:gridCol w:w="1138"/>
        <w:gridCol w:w="1418"/>
        <w:gridCol w:w="706"/>
        <w:gridCol w:w="709"/>
        <w:gridCol w:w="1275"/>
        <w:gridCol w:w="850"/>
        <w:gridCol w:w="851"/>
        <w:gridCol w:w="2125"/>
        <w:gridCol w:w="1558"/>
        <w:gridCol w:w="1558"/>
      </w:tblGrid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sz w:val="18"/>
                <w:szCs w:val="18"/>
                <w:lang w:eastAsia="en-US"/>
              </w:rPr>
              <w:br/>
              <w:t>п/п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</w:t>
              <w:br/>
              <w:t>и инициалы лица,</w:t>
              <w:br/>
              <w:t>чьи сведения</w:t>
              <w:br/>
              <w:t>размещаются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</w:t>
              <w:br/>
              <w:t>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</w:t>
              <w:br/>
              <w:t>находящиеся в пользовании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ранспортные средства</w:t>
              <w:br/>
              <w:t>(вид, марка)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екларированный годовой доход </w:t>
              <w:br/>
              <w:t>(руб.)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в</w:t>
            </w:r>
            <w:r>
              <w:rPr>
                <w:sz w:val="18"/>
                <w:szCs w:val="18"/>
                <w:lang w:eastAsia="en-US"/>
              </w:rPr>
              <w:t>е</w:t>
            </w:r>
            <w:r>
              <w:rPr>
                <w:color w:val="000000"/>
                <w:sz w:val="18"/>
                <w:szCs w:val="18"/>
                <w:lang w:eastAsia="en-US"/>
              </w:rPr>
              <w:t>дения</w:t>
              <w:br/>
              <w:t>об источниках</w:t>
              <w:br/>
              <w:t>получения средств,</w:t>
              <w:br/>
              <w:t>за счет которых</w:t>
              <w:br/>
              <w:t>совершены сделки</w:t>
              <w:br/>
              <w:t>(сове</w:t>
            </w:r>
            <w:r>
              <w:rPr>
                <w:sz w:val="18"/>
                <w:szCs w:val="18"/>
                <w:lang w:eastAsia="en-US"/>
              </w:rPr>
              <w:t>р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шена сделка </w:t>
              <w:br/>
              <w:t>(вид приобретенного</w:t>
              <w:br/>
              <w:t>имущества,</w:t>
              <w:br/>
              <w:t>источники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</w:t>
              <w:br/>
              <w:t>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</w:t>
              <w:br/>
              <w:t>собствен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</w:t>
              <w:br/>
              <w:t>распо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</w:t>
              <w:br/>
              <w:t>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  <w:br/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</w:t>
              <w:br/>
              <w:t>расположения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авченко А.В.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ик управл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ind w:left="-5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ind w:left="-5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5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,6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65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-20 Победа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tsubishi Pajero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егоболотоход CF MOTO TRACKER 800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цеп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ЛАВ-81012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</w:rPr>
              <w:t>2 207</w:t>
            </w:r>
            <w:r>
              <w:rPr>
                <w:sz w:val="18"/>
                <w:lang w:eastAsia="en-US"/>
              </w:rPr>
              <w:t> 988,9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бственность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бственность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8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1,7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844 080,8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eastAsia="en-US"/>
              </w:rPr>
              <w:t>ОТДЕЛ ОРГАНИЗАЦИОННО-ПРАВОВОГО ОБЕСПЕЧЕНИЯ, БЮДЖЕТНОГО ПЛАНИРОВАНИЯ И ОТЧЕТНОСТИ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Фомин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А.И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Заместитель начальника управления -начальник отде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р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3/4 доли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,7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ч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стевой дом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9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3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,7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,6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Hyundai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 xml:space="preserve">ix </w:t>
            </w:r>
            <w:r>
              <w:rPr>
                <w:bCs/>
                <w:sz w:val="18"/>
                <w:szCs w:val="18"/>
                <w:shd w:fill="FFFFFF" w:val="clear"/>
              </w:rPr>
              <w:t>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814 882,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стевой дом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1/2 доли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4 дол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9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3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,6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раж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,7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9 891,8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ОТДЕЛ ФОРМИРОВАНИЯ ГОСУДАРСТВЕННОГО АРХИВНОГО ФОНДА, МЕТОДИЧЕСКОГО ОБЕСПЕЧЕНИЯ И КОНТРОЛЯ ДЕЯТЕЛЬНОСТИ АРХИВОВ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рубкина Т.М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ик отде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1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бственность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4 дол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ч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a Rio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691 694,5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 484,8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6:38:00Z</dcterms:created>
  <dc:creator>Ксения Георгиевна Ломакина</dc:creator>
  <dc:description/>
  <cp:keywords/>
  <dc:language>en-US</dc:language>
  <cp:lastModifiedBy>Алина Витальевна Лаврушина</cp:lastModifiedBy>
  <cp:lastPrinted>2015-05-25T10:34:00Z</cp:lastPrinted>
  <dcterms:modified xsi:type="dcterms:W3CDTF">2020-08-20T12:04:00Z</dcterms:modified>
  <cp:revision>10</cp:revision>
  <dc:subject/>
  <dc:title/>
</cp:coreProperties>
</file>