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64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left="1134" w:right="9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/>
      </w:pPr>
      <w:r>
        <w:rPr>
          <w:sz w:val="24"/>
          <w:szCs w:val="24"/>
        </w:rPr>
        <w:t>государственных гражданских служащих Ленинградской области К</w:t>
      </w:r>
      <w:r>
        <w:rPr>
          <w:color w:val="000000"/>
          <w:spacing w:val="-3"/>
          <w:sz w:val="24"/>
          <w:szCs w:val="24"/>
        </w:rPr>
        <w:t>омитета по здравоохранению Ленинградской обла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269"/>
        <w:gridCol w:w="1837"/>
        <w:gridCol w:w="17"/>
        <w:gridCol w:w="1258"/>
        <w:gridCol w:w="1426"/>
        <w:gridCol w:w="718"/>
        <w:gridCol w:w="709"/>
        <w:gridCol w:w="1278"/>
        <w:gridCol w:w="850"/>
        <w:gridCol w:w="851"/>
        <w:gridCol w:w="1700"/>
        <w:gridCol w:w="1558"/>
        <w:gridCol w:w="1558"/>
      </w:tblGrid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</w:t>
              <w:br/>
              <w:t>и инициалы лица,</w:t>
              <w:br/>
              <w:t>чьи сведения</w:t>
              <w:br/>
              <w:t>размещаются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анспортные средства</w:t>
              <w:br/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кларированный годовой доход </w:t>
              <w:br/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</w:t>
            </w:r>
            <w:r>
              <w:rPr>
                <w:sz w:val="18"/>
                <w:szCs w:val="18"/>
                <w:lang w:eastAsia="en-US"/>
              </w:rPr>
              <w:t>е</w:t>
            </w:r>
            <w:r>
              <w:rPr>
                <w:color w:val="000000"/>
                <w:sz w:val="18"/>
                <w:szCs w:val="18"/>
                <w:lang w:eastAsia="en-US"/>
              </w:rPr>
              <w:t>дения</w:t>
              <w:br/>
              <w:t>об источниках</w:t>
              <w:br/>
              <w:t>получения средств,</w:t>
              <w:br/>
              <w:t>за счет которых</w:t>
              <w:br/>
              <w:t>совершены сделки</w:t>
              <w:br/>
              <w:t>(сове</w:t>
            </w:r>
            <w:r>
              <w:rPr>
                <w:sz w:val="18"/>
                <w:szCs w:val="18"/>
                <w:lang w:eastAsia="en-US"/>
              </w:rPr>
              <w:t>р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шена сделка </w:t>
              <w:br/>
              <w:t>(вид приобретенного</w:t>
              <w:br/>
              <w:t>имущества,</w:t>
              <w:br/>
              <w:t>источник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язанов П.Н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председателя комите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4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olar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5 538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4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4 918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StrongEmphasis"/>
                <w:color w:val="000000"/>
                <w:sz w:val="18"/>
                <w:szCs w:val="18"/>
                <w:u w:val="single"/>
              </w:rPr>
              <w:t>ДЕПАРТАМЕНТ ПО ОРГАНИЗАЦИИ МЕДИЦИНСКОЙ И ЛЕКАРСТВЕННОЙ ПОМОЩИ НАСЕЛЕНИЮ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альденберг А.В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департамен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Ford Monde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23 483,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Focu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973 030,6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ТДЕЛ ОРГАНИЗАЦИИ ЛЕКАРСТВЕННОГО ОБЕСПЕЧЕНИЯ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рокина С.А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начальника департамента – начальник отдел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" w:right="-5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ind w:left="-53" w:right="-5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3" w:right="-5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4</w:t>
            </w:r>
          </w:p>
          <w:p>
            <w:pPr>
              <w:pStyle w:val="Normal"/>
              <w:ind w:left="-53" w:right="-5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ind w:left="-5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81 102,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14 247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 79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СЕКТОР ОРГАНИЗАЦИИ ОБЕСПЕЧЕНИЯ ОТДЕЛЬНЫХ КАТЕГОРИЙ ГРАЖДАН ЛЕКАРСТВЕННЫМИ СРЕДСТВАМ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онина Н.Н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58 648,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СЕКТОР ЛЕКАРСТВЕННОГО ОБЕСПЕЧЕНИЯ ПОДВЕДОМСТВЕННЫХ УЧРЕЖДЕНИЙ ЗДРАВООХРАНЕНИЯ И НАСЕЛЕНИЯ ЛЕНИНГРАДСКОЙ ОБЛА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ловьева Е.В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5/6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7 283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0/6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Renault Log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 062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5/6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5/6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ОРГАНИЗАЦИИ МЕДИЦИНСКОЙ ПОМОЩИ ВЗРОСЛОМУ НАСЕЛЕНИЮ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овкина Е.И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5 266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ОРГАНИЗАЦИИ МЕДИЦИНСКОЙ ПОМОЩИ ЖЕНЩИНАМ И ДЕТЯМ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иколаева С.Ю.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83 665,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ДЕПАРТАМЕНТ ПО ОРГАНИЗАЦИИ РАБОТЫ С ПОДВЕДОМСТВЕННЫМИ УЧРЕЖДЕНИЯМИ ЗДРАВООХРАНЕНИЯ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ласов Е.Г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меститель председателя комите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46 140,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BMW X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BMW 520</w:t>
            </w:r>
            <w:r>
              <w:rPr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28 724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ябуха Е.А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департаме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Toyota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Pri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Toyota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Highland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39 876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796 711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 196,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ОРГАНИЗАЦИИ РАБОТЫ С ПЕРСОНАЛОМ МЕДИЦИНСКИХ УЧРЕЖДЕНИЙ И ДЕЛОПРОИЗВОД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ешкова Ю.О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51 904,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РАЗВИТИЯ МАТЕРИАЛЬНО-ТЕХНИЧЕСКОЙ БАЗЫ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орченко О.А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1 705,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Hundai</w:t>
            </w:r>
            <w:r>
              <w:rPr>
                <w:sz w:val="18"/>
                <w:szCs w:val="18"/>
              </w:rPr>
              <w:t xml:space="preserve"> IX 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04 013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ПО ОСУЩЕСТВЛЕНИЮ ПЕРЕДАННЫХ ПОЛНОМОЧИЙ РОССИЙСКОЙ ФЕДЕРАЦИИ В СФЕРЕ ЗДРАВООХРАНЕНИЯ</w:t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ЛИЦЕНЗИРОВАНИЯ И ФАРМАЦЕВТИЧЕСКОЙ ДЕЯТЕЛЬ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рбанева Е.В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Q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28 785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797 085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яшенко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 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4 54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зенкова А.Л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дущий специалист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довый дом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собственность (1/5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2/1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5/30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7 54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 852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ПО ОСУЩЕСТВЛЕНИЮ КОНТРОЛЯ КАЧЕСТВА ОКАЗАНИЯ МЕДИЦИНСКОЙ ПОМОЩ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сторский А.С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tsubishi Montero Spor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36 423,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20 956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ЛИЦЕНЗИРОВАНИЯ МЕДИЦИНСКОЙ ДЕЯТЕЛЬНОСТ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исимова Н.К.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3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Suzuki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Grand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it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9 694,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ЛАНОВО-ЭКОНОМИЧЕСКИЙ ОТДЕ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ртузова В.Н.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Volvo XC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19 223,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елезнев С.Н.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Honda Accor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2 660,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БЮДЖЕТНОГО УЧЕТА И ОТЧЕТ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арламова Е.В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– главный бухгалт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58 193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46 627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стерова И.А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Skoda Rap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2 036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Skoda Yet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Volkswagen Pol</w:t>
            </w:r>
            <w:r>
              <w:rPr>
                <w:bCs/>
                <w:sz w:val="18"/>
                <w:szCs w:val="18"/>
                <w:lang w:eastAsia="en-US"/>
              </w:rPr>
              <w:t>о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Volkswagen Pol</w:t>
            </w:r>
            <w:r>
              <w:rPr>
                <w:bCs/>
                <w:sz w:val="18"/>
                <w:szCs w:val="18"/>
                <w:lang w:eastAsia="en-US"/>
              </w:rPr>
              <w:t>о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IA Rio, KIA Rio, Hyundai Solaris, Mazda 6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 889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43:00Z</dcterms:created>
  <dc:creator>Ксения Георгиевна Ломакина</dc:creator>
  <dc:description/>
  <cp:keywords/>
  <dc:language>en-US</dc:language>
  <cp:lastModifiedBy>Алина Витальевна Лаврушина</cp:lastModifiedBy>
  <cp:lastPrinted>2019-05-17T12:06:00Z</cp:lastPrinted>
  <dcterms:modified xsi:type="dcterms:W3CDTF">2020-08-20T12:19:00Z</dcterms:modified>
  <cp:revision>11</cp:revision>
  <dc:subject/>
  <dc:title/>
</cp:coreProperties>
</file>