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 подведомственных управлению имущественных и земельных отношений Липецкой области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3"/>
        <w:gridCol w:w="1265"/>
        <w:gridCol w:w="1417"/>
        <w:gridCol w:w="862"/>
        <w:gridCol w:w="1304"/>
        <w:gridCol w:w="1358"/>
        <w:gridCol w:w="1372"/>
        <w:gridCol w:w="853"/>
        <w:gridCol w:w="1350"/>
        <w:gridCol w:w="3522"/>
      </w:tblGrid>
      <w:tr>
        <w:trPr>
          <w:tblHeader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6" w:right="-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иректор ОБУ «Областной фонд имущест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 434 4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Peugeot 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205 95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2/3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8"/>
                <w:szCs w:val="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8"/>
                <w:szCs w:val="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аз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иректор ОБУ «Центр кадастровой оценк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 200 0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SsangYong Kyron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земельный участок (для ЛПХ)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00:00Z</dcterms:created>
  <dc:creator>Борис Попов</dc:creator>
  <dc:description/>
  <cp:keywords/>
  <dc:language>en-US</dc:language>
  <cp:lastModifiedBy>Попов Борис Геннадьевич</cp:lastModifiedBy>
  <cp:lastPrinted>2017-05-04T10:27:00Z</cp:lastPrinted>
  <dcterms:modified xsi:type="dcterms:W3CDTF">2020-08-14T15:05:00Z</dcterms:modified>
  <cp:revision>4</cp:revision>
  <dc:subject/>
  <dc:title/>
</cp:coreProperties>
</file>