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осударственных гражданских служащих управления социальной защиты населения Липецкой области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9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17"/>
        <w:gridCol w:w="1276"/>
        <w:gridCol w:w="1560"/>
        <w:gridCol w:w="1134"/>
        <w:gridCol w:w="992"/>
        <w:gridCol w:w="1276"/>
        <w:gridCol w:w="1559"/>
        <w:gridCol w:w="1134"/>
        <w:gridCol w:w="993"/>
        <w:gridCol w:w="2978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русь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ачальник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7112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Style w:val="Bcartitle"/>
                <w:color w:val="000000"/>
                <w:sz w:val="20"/>
                <w:szCs w:val="20"/>
              </w:rPr>
              <w:t>Лада 217030 «Прио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09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23965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для ИЖС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9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Нива 212300-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ьял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70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73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886/5534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щеряков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йден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1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7/42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4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9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В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рчукова Наталья Александ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062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РЕНО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Тамбовцева Еле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7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/3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ВАЗ</w:t>
            </w:r>
            <w:r>
              <w:rPr>
                <w:color w:val="000000"/>
                <w:sz w:val="20"/>
                <w:szCs w:val="20"/>
                <w:lang w:val="en-US"/>
              </w:rPr>
              <w:t>-11183 LADA KALIN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АЗ 3102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прицеп КМЗ 8284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ВАЗ-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амбовцева Ири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3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Газ 31105, легковой седан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НИССАН </w:t>
            </w:r>
            <w:r>
              <w:rPr>
                <w:color w:val="000000"/>
                <w:sz w:val="20"/>
                <w:szCs w:val="20"/>
                <w:lang w:val="en-US"/>
              </w:rPr>
              <w:t>ALM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ASSIC</w:t>
            </w:r>
            <w:r>
              <w:rPr>
                <w:color w:val="000000"/>
                <w:sz w:val="20"/>
                <w:szCs w:val="20"/>
              </w:rPr>
              <w:t xml:space="preserve">  легковой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со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4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ина Надежд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43235</w:t>
            </w:r>
            <w:r>
              <w:rPr>
                <w:color w:val="000000"/>
                <w:sz w:val="20"/>
                <w:szCs w:val="20"/>
              </w:rPr>
              <w:t>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0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47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АУДИ </w:t>
            </w:r>
            <w:r>
              <w:rPr>
                <w:color w:val="000000"/>
                <w:sz w:val="20"/>
                <w:szCs w:val="20"/>
                <w:lang w:val="en-US"/>
              </w:rPr>
              <w:t>Q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еревянкин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453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7235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СУБАРУ Форе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удюк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780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226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итни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лена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4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7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назначения (1/36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40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дряшова Мари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52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Субару форесте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МЗСА 81770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достроен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достроен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40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аюшк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ья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2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13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ерюг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12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рутских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2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 приобретена за счет средств ипотечного кредита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епеч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5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1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блоновский 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6413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 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952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149/25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уляе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851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770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ретцер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3630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Шкода Фаби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34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л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ютин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44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лисов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46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ндаренко Дмитри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37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янская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82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зданий гаражей (364/4457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51,0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болотняя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705166,8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приусадебный (1/5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9,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ченев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1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1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лес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26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и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тукал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73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, дачны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цо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9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 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УАЗ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 Днепр МТ 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ЛТЗ-60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пих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89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синская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080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221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500,0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атоно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806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605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¼ доли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2818-000001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3700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223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обеев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еннад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82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-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7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ыча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5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АУДИ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78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КИ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rato For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гор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917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нюхи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196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5494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ТА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ле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02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Ланос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ОПЕЛЬ Корс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869,1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для с/х использования), общая долевая 3,5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4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бли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ф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0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олдыре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и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02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79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ухон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924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52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мадина 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Щеглеватых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53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8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фанова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165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3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 –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080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лонска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372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2/3 доли в 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365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прав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прав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отник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0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приобретена за счет денежных средств полученных в порядке дарения и накоплений за предыдущие годы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тер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87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337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гатнев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601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603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KL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карова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450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недостро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8127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1804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елыгина Эльвир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54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25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лейман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451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86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1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Фаб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Тойота -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рижня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694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4559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з земель поселений, для обслуживания магазина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дноэтажное кирпичное 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4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Туарег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щупки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1611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1/2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2/2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икише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5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667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Хендай Элантра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сташова Надежд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4503,6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ДЭУ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646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 GFK 320 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рмак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317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узи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0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679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насович Наталья Борисов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51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 (17/7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7/7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44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 (92/100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57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вашкина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9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3/1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64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ХУНДАЙ Соларис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53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9:00Z</dcterms:created>
  <dc:creator>P4-3</dc:creator>
  <dc:description/>
  <cp:keywords/>
  <dc:language>en-US</dc:language>
  <cp:lastModifiedBy>Борина Татьяна Евгеньена</cp:lastModifiedBy>
  <cp:lastPrinted>2020-07-31T09:16:00Z</cp:lastPrinted>
  <dcterms:modified xsi:type="dcterms:W3CDTF">2020-09-28T06:54:00Z</dcterms:modified>
  <cp:revision>12</cp:revision>
  <dc:subject/>
  <dc:title/>
</cp:coreProperties>
</file>