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доходах, об имуществе и обязательствах имущественного характера руководителей областных государственных учреждений, подведомственных управлению социальной защиты населения Липецкой области, а также их </w:t>
      </w:r>
      <w:r>
        <w:rPr>
          <w:b/>
          <w:sz w:val="26"/>
          <w:szCs w:val="26"/>
        </w:rPr>
        <w:t>супруг (супругов) и несовершеннолетних детей</w:t>
      </w:r>
      <w:r>
        <w:rPr>
          <w:b/>
          <w:bCs/>
          <w:sz w:val="26"/>
          <w:szCs w:val="26"/>
        </w:rPr>
        <w:t xml:space="preserve"> за период с 1 января 2019 года по 31 декабря 2019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0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7"/>
        <w:gridCol w:w="1418"/>
        <w:gridCol w:w="2693"/>
        <w:gridCol w:w="992"/>
        <w:gridCol w:w="992"/>
        <w:gridCol w:w="1559"/>
        <w:gridCol w:w="1560"/>
        <w:gridCol w:w="992"/>
        <w:gridCol w:w="99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за  2019 г. (руб.)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</w:tr>
      <w:tr>
        <w:trPr>
          <w:trHeight w:val="4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Якушев Владимир Николаевич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КУ «Задонский СРЦ для несовершеннолетних «Надежда»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319,9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ВАЗ-2107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ено-Дастер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АЗ-3303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405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</w:tr>
      <w:tr>
        <w:trPr>
          <w:trHeight w:val="4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кулина Татьяна Николаевн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БУ «ЦСЗН по Чаплыгинскому району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987,3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36950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ESTA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ГАЗ-27527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прицеп ВОЭАРЗ-М1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едянина Светлана Владимировн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БУ «ЦСЗН по Воловскому району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00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  <w:r>
              <w:rPr>
                <w:color w:val="000000"/>
                <w:sz w:val="20"/>
                <w:szCs w:val="20"/>
              </w:rPr>
              <w:t xml:space="preserve"> Ситроен С3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1/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4"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с/х использования (47812/152998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9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4"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1/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ик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ел Егорович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ОБУ «ЦСЗН по Добринскому району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796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1/4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ЕЛЬ Вект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ельскохозяйственного использования (1/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в совместн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56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3/4 доли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в совместной собственност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ельскохозяйственного использования (1/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УАЗ 315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 Александровн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ОБУ «ЦСЗН по Лебедянскому району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759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ельскохозяйственного использования, общая долевая (47733/42994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9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727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2107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ИЖ 6.114.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Тонар 5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пукина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ОБУ «ЦСЗН п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Усманскому </w:t>
            </w:r>
            <w:r>
              <w:rPr>
                <w:color w:val="000000"/>
                <w:sz w:val="20"/>
                <w:szCs w:val="20"/>
              </w:rPr>
              <w:t>району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098467,07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spacing w:lineRule="exact" w:line="238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ок для размещения домов индивидуальной жилой застройки, общая долевая </w:t>
            </w:r>
            <w:r>
              <w:rPr>
                <w:color w:val="000000"/>
                <w:spacing w:val="-6"/>
                <w:sz w:val="20"/>
                <w:szCs w:val="20"/>
              </w:rPr>
              <w:t>(16/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</w:t>
            </w:r>
          </w:p>
          <w:p>
            <w:pPr>
              <w:pStyle w:val="Normal"/>
              <w:shd w:fill="FFFFFF" w:val="clear"/>
              <w:spacing w:lineRule="exact" w:line="230"/>
              <w:ind w:lef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хозяйственными</w:t>
            </w:r>
          </w:p>
          <w:p>
            <w:pPr>
              <w:pStyle w:val="Normal"/>
              <w:shd w:fill="FFFFFF" w:val="clear"/>
              <w:spacing w:lineRule="exact" w:line="230"/>
              <w:ind w:lef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остройками, общая долевая </w:t>
            </w:r>
          </w:p>
          <w:p>
            <w:pPr>
              <w:pStyle w:val="Normal"/>
              <w:shd w:fill="FFFFFF" w:val="clear"/>
              <w:spacing w:lineRule="exact" w:line="230"/>
              <w:ind w:lef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95458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spacing w:lineRule="exact" w:line="238"/>
              <w:ind w:left="79" w:right="65" w:firstLine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spacing w:lineRule="exact" w:line="230"/>
              <w:ind w:left="5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ок для размещения домов индивидуальной жилой застройки,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pacing w:val="-6"/>
                <w:sz w:val="20"/>
                <w:szCs w:val="20"/>
              </w:rPr>
              <w:t>(16/31)</w:t>
            </w:r>
          </w:p>
          <w:p>
            <w:pPr>
              <w:pStyle w:val="Normal"/>
              <w:shd w:fill="FFFFFF" w:val="clear"/>
              <w:spacing w:lineRule="exact" w:line="230"/>
              <w:ind w:left="5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spacing w:lineRule="exact" w:line="230"/>
              <w:ind w:lef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3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</w:t>
            </w:r>
          </w:p>
          <w:p>
            <w:pPr>
              <w:pStyle w:val="Normal"/>
              <w:shd w:fill="FFFFFF" w:val="clear"/>
              <w:spacing w:lineRule="exact" w:line="230"/>
              <w:ind w:lef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хозяйственными</w:t>
            </w:r>
          </w:p>
          <w:p>
            <w:pPr>
              <w:pStyle w:val="Normal"/>
              <w:shd w:fill="FFFFFF" w:val="clear"/>
              <w:spacing w:lineRule="exact" w:line="230"/>
              <w:ind w:lef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стро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ерегудова Пелагея Васильевн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БУ «ЦСЗН по Задонскому району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4480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z w:val="20"/>
                <w:szCs w:val="20"/>
              </w:rPr>
              <w:t>3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алеев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етровн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БУ «ЦСЗН по Данковскому району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55618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/2 доли в праве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74590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«Гранта» 2191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и эксплуатации гар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инькова Татьяна Алексе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БУ «ЦСЗН по Становлянскому район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79688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РЕНО меган 11 легковой седан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47512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Пассат легковой сед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легковой МАЗ-8162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Фролов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Елена Владимировн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БУ «ЦСЗН по Елецкому району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426,4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размещения домовла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5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азда 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размещения домовладения (1/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емьяненко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етровн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БУ «Турчановский психоневрологический интерна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679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ВАЗ-211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кирп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ридчина Мария Николаевн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КУ «Елецкий СРЦ «Ковчег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16818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размещения домов многоэтажной жилой застройки (62/120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кутин Виталий Петрович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КУ «Воловский центр социальной помощи семье и детям «Исток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17301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ВАЗ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33985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елякина Светлана Геннадьевн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БУ «ЦСЗН по Липецкому району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68853,2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08802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sangYong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xto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рюков Владимир Николаевич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ГБУ «Александровский психоневрологический интернат»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438486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Тойота-Авенси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 «Металлург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37430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 NIV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212300-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</w:tr>
      <w:tr>
        <w:trPr>
          <w:trHeight w:val="5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аворонкова Нина Анатольевн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ГБУ «Верхне-Матрёнский дом-интернат малой вместимости для граждан пожилого возраста и инвалидов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93496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ай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ай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лимова Зинаида Антон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БУ «Ламской психоневрологический интер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18651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02226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Форд «Фокус»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АЗ-2131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, ого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лененко Наталья Васильевн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БУ «ЦСЗН по Грязинскому району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00185,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окмачев Александр Романович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ГБУ «Задонский психоневрологический интерна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42522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Фольксваген Тигуа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для с/х использования)                       общая долевая 8,67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9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для с/х использования)                     общая долевая 8,67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9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77233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атасонов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ксана Владимировн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БУ «ЦСЗН по Лев -Толстовскому району»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09332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4"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4"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5200,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HERY A 15 (SQR716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Шатохина Лариса Александровн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БУ ЦСЗН по Тербунскому район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98295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упруг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92427,7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Форд Фокус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Опель А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9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</w:tr>
      <w:tr>
        <w:trPr>
          <w:trHeight w:val="9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политова Светлана Иван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ГБУ «ЦР инвалидов и пожилых людей «Сосновый б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8562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870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-MA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бко Владислав Виктор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ГБУ «Введенский геронтологически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55557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Опель Аст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цеп 8129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01954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 в праве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6,0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5,6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563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лдов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эу Мат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рыбин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икола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БУ «Центр социальной защиты населения по Долгоруковскому район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62268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24802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им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ветлана Владимировн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КУ «Краснинский СРЦ для несовершеннолетних «Очаг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10391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ПХ (1/4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82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</w:tr>
      <w:tr>
        <w:trPr>
          <w:trHeight w:val="4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42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ПХ (1/4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Ниссан Кашка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Пежо 77УЭ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«Беларусь» МТЗ-08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82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ПХ (1/4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82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ПХ (1/4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82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Черкасова Наталия Анатольевн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ГБУ «Реабилитационный центр для детей и подростков с ограниченными возможностями «Седьмой лепесток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37547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ХУНДАЙ,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ix</w:t>
            </w:r>
            <w:r>
              <w:rPr>
                <w:color w:val="000000"/>
                <w:spacing w:val="-5"/>
                <w:sz w:val="20"/>
                <w:szCs w:val="20"/>
              </w:rPr>
              <w:t>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1,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кончен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м жил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Махов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рина Владимировн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ГБУ «Липецкий дом-интернат для престарелых и инвалидов общего тип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20054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5,9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алютина Любовь Николаевн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ГБУ «Елецкий дом-интернат для престарелых и инвалидов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92401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ондрашин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юбовь Иван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КУ «Данковский СРЦ для несовершеннолетних «Гармо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85981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с/х использования (1/5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4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30196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с/х использования (1/10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4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2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Шевроле-Нив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цеп ВАРЗ 5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шков Михаил Михайлович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БУ «ЦСЗН по Краснинскому району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41495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8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KODA-OKTAV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СХП (48173/650336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50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54933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8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асалкова Татьяна Борисовн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ГБУ «Елецкий психоневрологический интерна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697429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Форд Фок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жилищное строительство (1/8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99740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Мерседес-Бенц 208 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жилищное строительство (1/8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нистратова Татьяна Борис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КУ «Долгоруковский центр социальной помощи семье и детям «Довер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00846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olkswage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1126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лазунов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ванович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БУ «ЦСЗН по Добровскому району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13056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под ИЖС </w:t>
            </w:r>
            <w:r>
              <w:rPr>
                <w:color w:val="000000"/>
                <w:spacing w:val="-5"/>
                <w:sz w:val="20"/>
                <w:szCs w:val="20"/>
              </w:rPr>
              <w:t>(1/4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5"/>
                <w:sz w:val="20"/>
                <w:szCs w:val="20"/>
              </w:rPr>
              <w:t>1/4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ба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упруга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51880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под ИЖС </w:t>
            </w:r>
            <w:r>
              <w:rPr>
                <w:color w:val="000000"/>
                <w:spacing w:val="-5"/>
                <w:sz w:val="20"/>
                <w:szCs w:val="20"/>
              </w:rPr>
              <w:t>(1/4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 LANOS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5"/>
                <w:sz w:val="20"/>
                <w:szCs w:val="20"/>
              </w:rPr>
              <w:t>1/4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145</w:t>
            </w:r>
            <w:r>
              <w:rPr>
                <w:color w:val="000000"/>
                <w:spacing w:val="-5"/>
                <w:sz w:val="20"/>
                <w:szCs w:val="20"/>
              </w:rPr>
              <w:t>,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3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авленко Александр Михайлович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ГБУ «Трубетчинский психоневрологический интерна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85600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829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259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</w:tr>
      <w:tr>
        <w:trPr>
          <w:trHeight w:val="4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1/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ПХ (1/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92548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RIA RIO </w:t>
            </w:r>
            <w:r>
              <w:rPr>
                <w:color w:val="000000"/>
                <w:spacing w:val="-5"/>
                <w:sz w:val="20"/>
                <w:szCs w:val="20"/>
              </w:rPr>
              <w:t>седан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2/3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ешетилова Светлана Викторовн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ГБУ «РОЦ «Лесная сказк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5546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720" w:right="53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9:44:00Z</dcterms:created>
  <dc:creator>P4-3</dc:creator>
  <dc:description/>
  <cp:keywords/>
  <dc:language>en-US</dc:language>
  <cp:lastModifiedBy>Борина Татьяна Евгеньена</cp:lastModifiedBy>
  <cp:lastPrinted>2020-08-12T11:52:00Z</cp:lastPrinted>
  <dcterms:modified xsi:type="dcterms:W3CDTF">2020-09-28T08:51:00Z</dcterms:modified>
  <cp:revision>173</cp:revision>
  <dc:subject/>
  <dc:title>Сведения</dc:title>
</cp:coreProperties>
</file>