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ых гражданских служащих управления финансов Липец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их супругов и несовершеннолетних детей за период с 1 января 2019 года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3"/>
        <w:gridCol w:w="13"/>
        <w:gridCol w:w="1958"/>
        <w:gridCol w:w="11"/>
        <w:gridCol w:w="1978"/>
        <w:gridCol w:w="1659"/>
        <w:gridCol w:w="43"/>
        <w:gridCol w:w="1704"/>
        <w:gridCol w:w="3405"/>
        <w:gridCol w:w="1564"/>
        <w:gridCol w:w="2548"/>
        <w:gridCol w:w="2834"/>
        <w:gridCol w:w="141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щаемая должность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овой доход за 2019 г. (руб.)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урлова Лариса Викторов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ервый заместитель начальника управления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 646 742,9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4,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апитальный 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93 538,27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АЗ 1111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Ford Fusion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олодина Светлана Николае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lang w:val="en-US"/>
              </w:rPr>
              <w:t>1 </w:t>
            </w:r>
            <w:r>
              <w:rPr>
                <w:spacing w:val="-5"/>
              </w:rPr>
              <w:t xml:space="preserve">274 320,75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365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59 650,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</w:rPr>
              <w:t>Nissan Qashqai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Mitsubishi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</w:rPr>
              <w:t xml:space="preserve">Pajero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DISA 29615 (</w:t>
            </w:r>
            <w:r>
              <w:rPr>
                <w:spacing w:val="-5"/>
                <w:sz w:val="28"/>
                <w:szCs w:val="28"/>
              </w:rPr>
              <w:t>база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Ford Transit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приусадебный участок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болотная Елена Геннадь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1 864,2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,3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0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(1/3 доля в праве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8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Хожайнова Лариса Владими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241 565,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для ЛП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19 057,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апитальный 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Volkswagen Tiguan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Мурашкина Наталия Александров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006 104,15 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89 744,82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6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Mitsubishi Col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4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ники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икола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 отдел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918 806,37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741 670,56)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3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0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219 501,07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SsangYong Acty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3доля в праве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елянин Владимир Юрье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36 568,47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36 568,31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( 8/18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1 198,68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90 776,12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( 8/18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( 1/18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( 1/18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умов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ладими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7 386,57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65 958,00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6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10 416,34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47 486,59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3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АЗ Лада-2172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арасова Анна Вячеслав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02 442,61(</w:t>
            </w:r>
            <w:r>
              <w:rPr>
                <w:spacing w:val="-5"/>
              </w:rPr>
              <w:t>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16 923,33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11 869,14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Mitsubishi AS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инепупов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дежда Иванов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705 619,21 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97 788,53)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Kia Rio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7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291 310,75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5 262,55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АЗ-21099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земельный участок (в 1/3 доле на долю 3,081 г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9633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цеп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2130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земельный участок (в 1/3 доле на долю 0,202 г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773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земельный участок (в 1/3 доле на долю 0,356 га)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77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3 дол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3 дол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92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в 1/3 доле на долю 7,9 г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54642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Шмуклер Никита Сергеевич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3 630,29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2 944,65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40,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Mazda 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ыбина Елена Павл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209 500,98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1 180 394,08)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 (2/3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Renault Lagun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. участок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ач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1,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2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огачева Ольга Василь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13 256,71 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8 595,41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312 438,8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Suzuki Grand Vitar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,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земельный участок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доля 1/2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достроенны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4,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доля 1/2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ристова Марина Никола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786 998,16</w:t>
            </w:r>
            <w:r>
              <w:rPr>
                <w:spacing w:val="-5"/>
              </w:rPr>
              <w:t xml:space="preserve"> 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86 424,80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 162 362,50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1 065,12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(доля 1/2)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Renault Logan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рки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рина Геннади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70 117,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8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д ИЖ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йцева Анна Анатоль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91 100,52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04 763,14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шино-место (доля 1/60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2179,4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1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ерлян Инна Алексе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78 947,33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3 710,42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LADA XRAY 21129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7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Kia Rio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хортова Светлана Никола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10 125,85</w:t>
            </w:r>
            <w:r>
              <w:rPr>
                <w:spacing w:val="-5"/>
              </w:rPr>
              <w:t xml:space="preserve"> 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9 796,42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5 650,12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5 535,58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5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1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злов Владимир Юрье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 458 741,22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21 551,60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6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Kia Ri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6 540,22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3 697,57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6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артавцева Инна Иван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726 184,07</w:t>
            </w:r>
            <w:r>
              <w:rPr>
                <w:spacing w:val="-5"/>
              </w:rPr>
              <w:t xml:space="preserve"> 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15 856,39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д ИЖ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7 267,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Hyundai Solari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убкова Галина Вячеслав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730</w:t>
            </w:r>
            <w:r>
              <w:rPr>
                <w:spacing w:val="-5"/>
                <w:sz w:val="28"/>
                <w:szCs w:val="28"/>
                <w:lang w:val="en-US"/>
              </w:rPr>
              <w:t> </w:t>
            </w:r>
            <w:r>
              <w:rPr>
                <w:spacing w:val="-5"/>
                <w:sz w:val="28"/>
                <w:szCs w:val="28"/>
              </w:rPr>
              <w:t>004.53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723</w:t>
            </w:r>
            <w:r>
              <w:rPr>
                <w:spacing w:val="-5"/>
                <w:sz w:val="28"/>
                <w:szCs w:val="28"/>
                <w:lang w:val="en-US"/>
              </w:rPr>
              <w:t> </w:t>
            </w:r>
            <w:r>
              <w:rPr>
                <w:spacing w:val="-5"/>
                <w:sz w:val="28"/>
                <w:szCs w:val="28"/>
              </w:rPr>
              <w:t>256,81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доля 1/9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нежилое помещение (подземная автостоянка) (1/6 доля в праве)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5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807 561,34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 480 058,84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3,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8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ые дом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,1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8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4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лукарова Юлия Вячеслав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759 499,69 (</w:t>
            </w:r>
            <w:r>
              <w:rPr>
                <w:spacing w:val="-5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</w:rPr>
              <w:t>том числе по основному месту работы</w:t>
            </w:r>
            <w:r>
              <w:rPr>
                <w:spacing w:val="-5"/>
                <w:sz w:val="28"/>
                <w:szCs w:val="28"/>
              </w:rPr>
              <w:t xml:space="preserve"> 672 530,64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4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Chevrolet Lacetti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вартира (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оскаленко Наталья Юрь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717 840,49 (</w:t>
            </w:r>
            <w:r>
              <w:rPr>
                <w:spacing w:val="-5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</w:rPr>
              <w:t>том числе по основному месту работы</w:t>
            </w:r>
            <w:r>
              <w:rPr>
                <w:spacing w:val="-5"/>
                <w:sz w:val="28"/>
                <w:szCs w:val="28"/>
              </w:rPr>
              <w:t xml:space="preserve"> 674 532,13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Лада-Ларгу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трукова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талия Никола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95 108,19 (</w:t>
            </w:r>
            <w:r>
              <w:rPr>
                <w:spacing w:val="-5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</w:rPr>
              <w:t>том числе по основному месту работы</w:t>
            </w:r>
            <w:r>
              <w:rPr>
                <w:spacing w:val="-5"/>
                <w:sz w:val="28"/>
                <w:szCs w:val="28"/>
              </w:rPr>
              <w:t xml:space="preserve"> 672 900,39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вченко Светлана Валентин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685 271,56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 0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7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4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брых Елена Валентин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07 533,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 (¼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</w:t>
            </w:r>
            <w:r>
              <w:rPr/>
              <w:t xml:space="preserve"> </w:t>
            </w:r>
            <w:r>
              <w:rPr>
                <w:spacing w:val="-5"/>
                <w:sz w:val="28"/>
                <w:szCs w:val="28"/>
              </w:rPr>
              <w:t>Hyundai Cre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  </w:t>
            </w: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70 460,90 (</w:t>
            </w:r>
            <w:r>
              <w:rPr>
                <w:spacing w:val="-5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</w:rPr>
              <w:t>том числе по основному месту работы</w:t>
            </w:r>
            <w:r>
              <w:rPr>
                <w:spacing w:val="-5"/>
                <w:sz w:val="28"/>
                <w:szCs w:val="28"/>
              </w:rPr>
              <w:t xml:space="preserve"> 210 460,90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 (¼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Reno Dust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ыжова Юлия Викто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49 127,48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8 534,17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9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BMW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9 042,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¼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Volkswagen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Tigu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9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мыкова Наталья Юрь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1 937,59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9 173,54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7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3/50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8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31/50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8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дионова Елена Александ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1 985,10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6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262 336,16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 000,00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6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Opel Insign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узьмина Лариса Владими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74 380,39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5 142,60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42 191,84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7 354,18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Renault</w:t>
            </w:r>
            <w:r>
              <w:rPr/>
              <w:t xml:space="preserve"> </w:t>
            </w:r>
            <w:r>
              <w:rPr>
                <w:spacing w:val="-5"/>
                <w:sz w:val="28"/>
                <w:szCs w:val="28"/>
              </w:rPr>
              <w:t>Log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унева Ирина Никола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72 474,59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72 474,33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47/100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Toyota RAV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2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240 000,02(</w:t>
            </w:r>
            <w:r>
              <w:rPr>
                <w:spacing w:val="-5"/>
              </w:rPr>
              <w:t>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0 000,00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47/100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9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3/100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пова Екатерина Никола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9 758,06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0 492,06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/>
              <w:t>Hyundai Solari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 362 431,38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320 094,91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пекаемы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230 962,09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ушилина Наталия Никола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8 345,55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8 336,62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 3/10 доли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338 104,92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158 104,91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3/10 доли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3/8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3/10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10)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олотухина Инга Никола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86 526,36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76 750,73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2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5 067,9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Geely MK Cros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доля 1/2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 (доля 1/2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окмакова Юлия Александ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12 947,21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9 706,21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земельный участок (1/425,717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6915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лотникова Элеонора Иван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5 204,17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6209,86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доля 1/4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50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 (доля 1/4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6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338 818,88 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7 307,29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земельный участок (75/100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Nissan Qashqai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дом (48/100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уимова Оксана Викто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5 708,06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9 821,10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,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9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84 079,9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Chevrolet Lanos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ВАЗ Lada Vest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аранова Юлия Константин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31 851,94  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24 149,75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53 410,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2/5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5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  <w:lang w:val="en-US"/>
              </w:rPr>
              <w:t>c</w:t>
            </w:r>
            <w:r>
              <w:rPr>
                <w:spacing w:val="-5"/>
                <w:sz w:val="28"/>
                <w:szCs w:val="28"/>
              </w:rPr>
              <w:t>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Шматова Екатерина Александров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684 064,39  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1 436,51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 (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Lada Kali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амойленко Наталья Владимиро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7 909,13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для ЛП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Kia Picanto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уева Светлана Николае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886 440,35 (в том числе по основному месту работы 620 099,17)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20 доля в праве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6,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0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1 208,75 (в том числе по основному месту работы 583 059,43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Kia Ri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2"/>
                <w:szCs w:val="28"/>
              </w:rPr>
              <w:t>Источником получения средств, за счет которых совершена сделка по приобретению квартиры являются средства, накопленные за предыдущие годы и ипотечный кредит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ьянникова Светлана Александ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233 332,32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053 629,90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Чертовских Алена Александро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704 722,25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9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 150,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/>
              <w:t>Volkswagen Passa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ервеева Ирина Викторов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главный консультант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675 430,86 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6 474,61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мна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00 423,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Ford Monde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0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Щирова Виктория Серге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9 285,56 (в т.ч. по основному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9 261,15)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18 096,95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Lada Ves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8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ривовицина Елена Викто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03 878,01(в т.ч. по основному месту работы 703 867,07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АЗ Лада 219010 Гран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0 677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руфанова Светлана Викто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 877 446,51</w:t>
            </w:r>
            <w:r>
              <w:rPr>
                <w:spacing w:val="-5"/>
              </w:rPr>
              <w:t xml:space="preserve"> 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032 068,12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8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 725 695,39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 914,78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Audi 80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</w:t>
            </w:r>
            <w:r>
              <w:rPr/>
              <w:t xml:space="preserve"> </w:t>
            </w:r>
            <w:r>
              <w:rPr>
                <w:spacing w:val="-5"/>
                <w:sz w:val="28"/>
                <w:szCs w:val="28"/>
              </w:rPr>
              <w:t>Nissan Note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цеп 8129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3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отова Татьяна Василь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82 596,45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15 641,43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1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номаренко Светлана Юрь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6 120,32 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596 120,28)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9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 561 073,58 (в т.ч. по основному месту работы 1 245 537,16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9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Audi A7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Mazda6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Швырева Оксана Александ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67 102,0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удрявцева Людмила Сергее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665 702,10 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4 731,05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Daewoo Matiz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Hyundai Solaris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630 292,27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Hyundai Solari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ом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красова Анна Ивановна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718 537,41(в том числе по основному месту работы 691 414,73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 984,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Toyota Coroll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Лада 21214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,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КАМАЗ 45282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АЗ 2121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рактор МТЗ-80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рактор МТЗ 8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прицеп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Топорова Светлана Юрье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5 546,74(в том числе по основному месту работы 619 983,76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Chevrolet Aveo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упруг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3 804,72  (в том числе по основному месту работы 392 407,48)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копинцева Ольга Александро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1 737,61 (в том числе по основному месту работы 718 412,08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41 743,05(в том числе по основному месту работы 917 379,65)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5 доля в праве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,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АЗ ЛАДА 2114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АЗ ЛАДА ГРАНТА 2190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АЗ ЛАДА ГРАНТА 21911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Шагаева Ольга Валентинов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 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609 476,87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2 138,1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Datsun On-D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вчаренко Светлана Владимиров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1 130 914,26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1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Чумак Дмитрий Игоревич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1 830,25(в том числе по основному месту работы 729 526,13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Volkswagen Golf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18 827,4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ычева Инна Василье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1 104,17 (в том числе по основному месту работы 671 902,00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3 в доле прав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49 066,1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Nissan Alme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,2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олгова Татьяна Евгенье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главный консультант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01 073,15 (в том числе по основному месту работы 632 491,77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араж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 254 978,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Land Rover Freelander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риусадебный участок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ъект незавершенного строительства (жилой дом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Цибулин Дмитрий Сергеевич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ведущий консультант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692 159,80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 ИЖС  (1/5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Renault Scenic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5 в доле прав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прицеп БАЗ-814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араж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2 787,00(в том числе по основному месту работы 132 787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Skoda Fabi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7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46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ъект незавершенного строительства (жилой дом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евастьянова Любовь Валентино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6 122,08 (в том числе по основному месту работы 724 600,77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Chevrolet Lacetti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6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енина Ирина Анатолье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046 553,82 (в том числе по основному месту работы 644 191,35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(1/4  доли в праве)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Volkswagen Polo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9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лючникова Людмила Юрье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5 862,98 (в том числе по основному месту работы 595 107,71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Ford </w:t>
            </w:r>
            <w:r>
              <w:rPr>
                <w:spacing w:val="-5"/>
                <w:sz w:val="28"/>
                <w:szCs w:val="28"/>
                <w:lang w:val="en-US"/>
              </w:rPr>
              <w:t>Fiest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 (1/4 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9 236,16(в том числе по основному месту работы 206 736,16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Лада Ве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Жданова Татьяна Анатольев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98 938,93 (в том числе по основному месту работы 590 990,33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 103 792,96 (в том числе по основному месту работы 1 905 993,02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бъект незавершенного строительств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Худякова Лилия Александро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1 132 402,89 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6  доля в 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9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3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3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5 432,59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 Renault DUST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жилой дом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Барабанщикова Татьяна Дмитрие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лавный консультант 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743 304,97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0 854,14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 доля в праве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,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Nissan Alme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Мельникова Юлия Владимиро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старший  специалист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0 664,44 (в том числе по основному месту работы 127 727,74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25 809,8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Юрова Алевтина Александров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тарший специалис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9 608(в том числе по основному месту работы 332 908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Volkswagen Tiguan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АЗ 211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рышкина Валентина Николаев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974 245,77 (в том числе по основному месту работы 785 274,90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3/4  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Renault Captu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Боровкова Ольга Николаев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746 326,81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дошивина Ольга Александро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650 377,34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Иксанова Надежда Рашито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94 673,31 (в том числе по основному месту работы 689 141,017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Saab </w:t>
            </w:r>
            <w:r>
              <w:rPr>
                <w:spacing w:val="-5"/>
                <w:sz w:val="28"/>
                <w:szCs w:val="28"/>
              </w:rPr>
              <w:t>9-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1 074,4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узьмина Оксана Николае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4 565,6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Ford Focus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адовый дом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оспехов Александр Сергеевич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главный консультант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697 797,57 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,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Volkswagen Jet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араж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</w:tr>
      <w:tr>
        <w:trPr>
          <w:trHeight w:val="3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191 057,12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4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,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араж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арамышева Ольга Анатолье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едущий консультант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3 466,09 (в том числе по основному месту работы 699 735,21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1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0,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4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Башкин Александр Анатольевич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ведущий консультант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0 283,4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люняев Николай Владимирови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68 202,77(в т.ч. по основному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0 858,76)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4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2 848,29 (в т.ч. по основному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1 986,41)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(2/5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едорова Ольга Михайл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а отдела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76 705,14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71 237,68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3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4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50 285,71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2 304,84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Škoda Octav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4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3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Цыганова Елена Михайло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заместитель начальник отдела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54 692,32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895 259,37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,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Nissan Tiid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93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тюта Галина Никола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68 135,80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в т.ч. по основному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35 032,63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Chevrolet Spar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45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2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7 145,37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4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4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льцова Ирина Евгень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269 477,23 (в т.ч. по основному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24 775,31)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Kia Ceed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1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 089,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ухтиярова Наталья Валерь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680 407,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Ssang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  <w:lang w:val="en-US"/>
              </w:rPr>
              <w:t>Yong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  <w:lang w:val="en-US"/>
              </w:rPr>
              <w:t>Kyron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5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Ssang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  <w:lang w:val="en-US"/>
              </w:rPr>
              <w:t>Yong Rexton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(3/4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егунова Елена Шика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76 236,30(в т.ч. по основному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75 406,88)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9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132 450,40 (в т.ч. по основному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22 041,78)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Nissan Terrano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тепочкина Светлана Викто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118 433,76 (в т.ч. по основному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110 150,23)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2/14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6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(2/14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5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60 003,6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общая совместная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1,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BMW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  <w:lang w:val="en-US"/>
              </w:rPr>
              <w:t>X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АЗ 2114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жилой дом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5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дырина Ираида Никола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126 753,64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22 284,17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Hyundai Solaris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узьмина Вера Серге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486 569,51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208 439,43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Chevrolet Lacet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ривобокова Дарья Леонид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9 839,18(в т.ч. по основному месту работы 19 747,19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(1/6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 269 901,33 (в т.ч. по основному месту работы 2 044 901,33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Kia YD (Cerato Forte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(2/3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урсова Наталья Владими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 409 204,16(в т.ч. по основному месту работы 1 441 403,37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Renault Symbol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,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(3/4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вацкая Елена Серге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714 626,88 (в т.ч. по основному месту работы 694 305,41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2 028,84 (в т.ч. по основному месту работы 87 360,00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7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АЗ 21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лимова Анна Никола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58 426,7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6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9 536,37 (в т.ч. по основному месту работы 68 641,85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усто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узикова Марина Владими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5 347,53(в т.ч. по основному месту работы 497136,65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,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9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0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8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унева Екатерина Никола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7 688,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5 068,25(в т.ч. по основному месту работы 151 500,00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Chevrolet Lano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анферова Наталья Владими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93 327,70(в т.ч. по основному месту работы 957 682,37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66 443,53 (в т.ч. по основному месту работы 131 379,40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orient="landscape" w:w="23811" w:h="16838"/>
      <w:pgMar w:left="720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22:00Z</dcterms:created>
  <dc:creator>P4-3</dc:creator>
  <dc:description/>
  <dc:language>en-US</dc:language>
  <cp:lastModifiedBy>u2051n11</cp:lastModifiedBy>
  <cp:lastPrinted>2020-08-20T17:06:00Z</cp:lastPrinted>
  <dcterms:modified xsi:type="dcterms:W3CDTF">2020-08-20T14:22:00Z</dcterms:modified>
  <cp:revision>2</cp:revision>
  <dc:subject/>
  <dc:title>Сведения</dc:title>
</cp:coreProperties>
</file>