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асходах 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а также их супруг (супругов) и несовершеннолетних детей 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кий Дмитрий Станиславович, ведущий специалист отдела по вопросам законности, правопорядка 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на оплату части стоимости жилого помещения, приобретаемого с использованием средств долгосрочного ипотечного жилищного кредита в рамках целевой программы Санкт-Петербурга «Развитие долгосрочного жилищного кредитования в Санкт-Петербург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на оплату части стоимости жилого помещения, приобретаемого с использованием средств долгосрочного ипотечного жилищного кредита в рамках целевой программы Санкт-Петербурга «Развитие долгосрочного жилищного кредитования в Санкт-Петербург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 Владимировна, специалист 1-й категории отдела экономического развития 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жилищная субсид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ртем Максимович, специалист 1-й категории отдела благоустройства и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 на свадьб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 на свадьб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5:00Z</dcterms:created>
  <dc:creator> </dc:creator>
  <dc:description/>
  <cp:keywords/>
  <dc:language>en-US</dc:language>
  <cp:lastModifiedBy>user</cp:lastModifiedBy>
  <cp:lastPrinted>2014-05-12T14:28:00Z</cp:lastPrinted>
  <dcterms:modified xsi:type="dcterms:W3CDTF">2014-05-22T07:55:00Z</dcterms:modified>
  <cp:revision>2</cp:revision>
  <dc:subject/>
  <dc:title>Сведения о расходах 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а также их супруг (супругов) и несовершеннолетних </dc:title>
</cp:coreProperties>
</file>