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Уполномоченного по правам ребенка в Липецкой области за период с 1 января 2019 года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00"/>
        <w:gridCol w:w="1373"/>
        <w:gridCol w:w="1147"/>
        <w:gridCol w:w="1680"/>
        <w:gridCol w:w="960"/>
        <w:gridCol w:w="1200"/>
        <w:gridCol w:w="1320"/>
        <w:gridCol w:w="1200"/>
        <w:gridCol w:w="858"/>
        <w:gridCol w:w="1182"/>
        <w:gridCol w:w="2160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9 г. (руб.)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ран Юрий 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полномоченный по правам ребенка в Липецкой област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19425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MITSUBIS</w:t>
            </w:r>
            <w:r>
              <w:rPr>
                <w:spacing w:val="-5"/>
                <w:sz w:val="20"/>
                <w:szCs w:val="20"/>
                <w:lang w:val="en-US"/>
              </w:rPr>
              <w:t>HI OUTLAND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до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6581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до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убина Татья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аппарата Уполномоченного по правам ребенка в Липецкой област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543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я в прав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лютина Окса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аппарата Уполномоченного по правам ребенка в Липец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10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ЗАЗ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VID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ебенева Екатер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198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Reno Sandero Stepway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рисенко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4659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Лада-Ларгу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75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5:00Z</dcterms:created>
  <dc:creator>P4-3</dc:creator>
  <dc:description/>
  <cp:keywords/>
  <dc:language>en-US</dc:language>
  <cp:lastModifiedBy>user</cp:lastModifiedBy>
  <cp:lastPrinted>2020-07-29T12:56:00Z</cp:lastPrinted>
  <dcterms:modified xsi:type="dcterms:W3CDTF">2020-08-14T07:51:00Z</dcterms:modified>
  <cp:revision>3</cp:revision>
  <dc:subject/>
  <dc:title/>
</cp:coreProperties>
</file>