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ВЕДЕНИЯ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об имуществе и обязательствах имущественного характера министра и государственных гражданских служащих               Министерства строительства и жилищно-коммунального хозяйства Алтайского края, а также членов их семей за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период с 1 января 2019 года по 31 декабря 2019 года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700"/>
        <w:gridCol w:w="1418"/>
        <w:gridCol w:w="1418"/>
        <w:gridCol w:w="1418"/>
        <w:gridCol w:w="1134"/>
        <w:gridCol w:w="1134"/>
        <w:gridCol w:w="1167"/>
        <w:gridCol w:w="1526"/>
      </w:tblGrid>
      <w:tr>
        <w:trPr>
          <w:tblHeader w:val="true"/>
          <w:trHeight w:val="23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замещаемая в Министерств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сумма дохода за </w:t>
              <w:br/>
              <w:t>2019 г. (руб.)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232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иле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 Васил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тайского кр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75 269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Лэнд Круиз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д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280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Хенд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т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нёв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10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Мурано»</w:t>
            </w:r>
          </w:p>
        </w:tc>
      </w:tr>
      <w:tr>
        <w:trPr>
          <w:trHeight w:val="14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75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2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МЕРСЕДЕС БЕНЦ Е300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1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20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 Евген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по газификации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833,8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мер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21»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ркова Татьяна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ТКО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 74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 833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Ниссан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ьмера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ВАЗ 2121»</w:t>
            </w:r>
          </w:p>
        </w:tc>
      </w:tr>
      <w:tr>
        <w:trPr>
          <w:trHeight w:val="1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балова Юли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жилищного отдела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 дол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Инфинити М45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птун-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ая Татьяна Олег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140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РСЕДЕС БЕНЦ 614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313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>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416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50 719,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ВИТО 112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МЕРСЕДЕС БЕНЦ 316 </w:t>
            </w:r>
            <w:r>
              <w:rPr>
                <w:sz w:val="20"/>
                <w:szCs w:val="20"/>
                <w:lang w:val="en-US"/>
              </w:rPr>
              <w:t>CD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RINTER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СЕДЕС БЕНЦ 814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Аксенова Еле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,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онда </w:t>
            </w:r>
            <w:r>
              <w:rPr>
                <w:sz w:val="20"/>
                <w:szCs w:val="20"/>
                <w:lang w:val="en-US"/>
              </w:rPr>
              <w:t>FI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 364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Наталья Генн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90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42/300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9/4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1 19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9/41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Nissa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X-Trail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общая долевая 1/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замасцев Станислав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специалист отдела теплоснабжения управления по жилищно-коммунальному хозяйству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 60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2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39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УАЗ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»</w:t>
            </w:r>
          </w:p>
        </w:tc>
      </w:tr>
      <w:tr>
        <w:trPr>
          <w:trHeight w:val="32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уэр Анжел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 642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ендай Крета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ET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26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лазова Гали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40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2/2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9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2/2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ойота Кам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горцев Никола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чальник отдела финансов и бухгалтерского учета – главный бухгалтер управления экономического планирования, мониторинга и контрол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 47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Бемлер Егор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н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9 118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доход, полученный в порядке дар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ЛЬКСВАГЕН гольф плю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>
          <w:trHeight w:val="1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льцева Окса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сектора ТКО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19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2 389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имуществ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имущество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имущество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ФОРД Фокус»</w:t>
            </w:r>
          </w:p>
        </w:tc>
      </w:tr>
      <w:tr>
        <w:trPr>
          <w:trHeight w:val="1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лакова Елена Василь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разрешительной деятельности и перспективного развития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90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ая ячей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Глушкова Ольга Роберт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05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93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ВАЗ 2108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ащенко А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юридического отдела управления правового и документационного обесп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 712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унов Вадим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4 97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 xml:space="preserve">Chevrolet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va</w:t>
            </w:r>
            <w:r>
              <w:rPr>
                <w:sz w:val="20"/>
                <w:szCs w:val="20"/>
              </w:rPr>
              <w:t>»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З 21213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65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цова Елен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рхитектуры и территориального планирования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 58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ва Ма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аместитель начальника юридического отдела управления правового и документационного обеспеч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 8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щин Серг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сультант сектора переселения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7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Р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бо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иазарян Марина Дмитри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сультан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4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3/1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бару Форестер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ин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по газификации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77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140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СУЗУКИ гранд витара»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Той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ент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йлова Ксения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региональных программ управления по жилищно-коммунальному хозяйств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188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на Ирина Серг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 29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общая долевая 1/4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 37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(общая долевая 1/2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общая совместна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цева Татьяна Станислав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 37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88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Хай Эйс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т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отдела тепл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1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 216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Хон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орд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нико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меститель начальника управления – начальник юридического отдела</w:t>
            </w:r>
            <w:r>
              <w:rPr>
                <w:bCs/>
                <w:sz w:val="20"/>
                <w:szCs w:val="20"/>
              </w:rPr>
              <w:t xml:space="preserve">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 73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 6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psum</w:t>
            </w:r>
            <w:r>
              <w:rPr>
                <w:sz w:val="20"/>
                <w:szCs w:val="20"/>
              </w:rPr>
              <w:t xml:space="preserve">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luebi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ylphi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Татья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 149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нто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рганизации закупок и договорной работы управления правового и документационного обеспе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5 783,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, полученный в порядке да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ва Анна Андре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721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VITZ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17 872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ХЕНДЭ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35 2.</w:t>
            </w:r>
            <w:r>
              <w:rPr>
                <w:sz w:val="20"/>
                <w:szCs w:val="20"/>
                <w:lang w:val="en-US"/>
              </w:rPr>
              <w:t>OG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T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решительной деятельности и перспективного развития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 016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4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оролл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пи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 Игор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государственной службы, кадров и спец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41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KIA CEED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 78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лов Антон Вячеслав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начальника управления – начальник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199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3/4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 45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4 до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bCs/>
                <w:sz w:val="20"/>
                <w:szCs w:val="20"/>
              </w:rPr>
              <w:t>Toyota Highlander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Машадиева Виктория Вахиб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едущий специалист отдела теплоснабжен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правления </w:t>
            </w: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4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 06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 (общая долевая 1/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ТОЙОТА Камри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шева Оксана Леонид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 91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6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Онопко Оксана Аркад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вный специалист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318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омова Наталья Петро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кументационной 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 93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ыгин Евгений Борис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региональных программ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7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най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ля ведения садовод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ХЕНДЭ ТУКСОН 2,0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16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4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дубная Екатерина Анатоль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экономики и мониторинг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206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Наталья Фед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юридического отдела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 2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кина Марин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организационного отдел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3 40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общая долев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л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ио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9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лой дом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рова Анна 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жилищного отдела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 021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 02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безвозмездное пользова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в Константин Ю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консультант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контрол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02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Outland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Оксан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 1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7 8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рен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 xml:space="preserve">LEXU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X-300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 Максим Валер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одоснабжения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55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Лада 210740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775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ива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о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строительства и жилищно-коммунального хозяйства Алтайского края, начальник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3 715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xtendedtextshort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«</w:t>
            </w:r>
            <w:r>
              <w:rPr>
                <w:rStyle w:val="Extendedtextshort"/>
                <w:sz w:val="20"/>
                <w:szCs w:val="20"/>
              </w:rPr>
              <w:t xml:space="preserve">Тойот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Extendedtextshort"/>
                <w:sz w:val="20"/>
                <w:szCs w:val="20"/>
                <w:lang w:val="en-US"/>
              </w:rPr>
              <w:t>Land Cruiser 200</w:t>
            </w:r>
            <w:r>
              <w:rPr>
                <w:rStyle w:val="Extendedtextshort"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ищев Алексе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отдела информационных технологий</w:t>
            </w:r>
            <w:r>
              <w:rPr>
                <w:bCs/>
                <w:sz w:val="20"/>
                <w:szCs w:val="20"/>
              </w:rPr>
              <w:t xml:space="preserve">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 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«МИЦУБИСИ </w:t>
            </w:r>
            <w:r>
              <w:rPr>
                <w:sz w:val="20"/>
                <w:szCs w:val="20"/>
                <w:lang w:val="en-US"/>
              </w:rPr>
              <w:t>Lancer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113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рова Еле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сектора учета межбюджетных трансфертов, капитальных вложений, имущества казны края отдела финансов и бухгалтерского учета управления экономического планирования, мониторинга и контро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 398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kern w:val="2"/>
                <w:sz w:val="20"/>
                <w:szCs w:val="20"/>
              </w:rPr>
              <w:t>Toyota Corolla Spacio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Наталья 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жилищного отдела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36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Валент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промышленности строительных материалов отдела строительства и промышленности строительных материалов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2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Хитрий Марина Натан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сультант отдела организации закупок и договорной работы управления правового и документационного обеспе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84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Опель 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игниа»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2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Опель</w:t>
            </w:r>
          </w:p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игниа» (общая совмес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енков Игорь 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– начальник отдела по газификации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 640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т.ч. обналичивание сберегательного сертифика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“</w:t>
            </w: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ро Станислав Вале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чальник отдела </w:t>
            </w:r>
            <w:r>
              <w:rPr>
                <w:bCs/>
                <w:color w:val="000000"/>
                <w:sz w:val="20"/>
                <w:szCs w:val="20"/>
              </w:rPr>
              <w:t>водоснабжения</w:t>
            </w:r>
            <w:r>
              <w:rPr>
                <w:bCs/>
                <w:sz w:val="20"/>
                <w:szCs w:val="20"/>
              </w:rPr>
              <w:t xml:space="preserve"> управления 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3 36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доход от продажи автомоби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долевая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Тойота </w:t>
            </w:r>
          </w:p>
          <w:p>
            <w:pPr>
              <w:pStyle w:val="Normal"/>
              <w:ind w:left="-77" w:right="-31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 xml:space="preserve"> 4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639,0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общая совмест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Шадрина Лина Герм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чальник сектора строительства </w:t>
            </w:r>
            <w:r>
              <w:rPr>
                <w:sz w:val="20"/>
                <w:szCs w:val="20"/>
              </w:rPr>
              <w:t xml:space="preserve">отдела строительства и промышленности строительных материалов </w:t>
            </w:r>
            <w:r>
              <w:rPr>
                <w:bCs/>
                <w:sz w:val="20"/>
                <w:szCs w:val="20"/>
              </w:rPr>
              <w:t>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727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«Р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еро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ков Сергей Геннадь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отдела разрешительной деятельности и перспективного развития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8 121,0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КИА </w:t>
            </w:r>
            <w:r>
              <w:rPr>
                <w:sz w:val="20"/>
                <w:szCs w:val="20"/>
                <w:lang w:val="en-US"/>
              </w:rPr>
              <w:t>ED (CEED)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рыгина Екатерина 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организации закупок и договор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81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«Ниссан Тиида» (общая совместная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 645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Ниссан Тиида» (общая совместная)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 «ВАЗ 2106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а Елена Николае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главный специалист отдела региональных программ</w:t>
            </w:r>
            <w:r>
              <w:rPr>
                <w:bCs/>
                <w:sz w:val="20"/>
                <w:szCs w:val="20"/>
              </w:rPr>
              <w:t xml:space="preserve"> упра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жилищно-коммунальному хозяйст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624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611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«</w:t>
            </w:r>
            <w:r>
              <w:rPr>
                <w:sz w:val="20"/>
                <w:szCs w:val="20"/>
                <w:lang w:val="en-US"/>
              </w:rPr>
              <w:t>Toyota Opa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5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Юрьева Юлия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чальник сектора промышленности строительных материалов отдела строительства и промышленности строительных материалов управления строительства и территориального планир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12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303,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бщая совмест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п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фира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46:00Z</dcterms:created>
  <dc:creator>1</dc:creator>
  <dc:description/>
  <cp:keywords/>
  <dc:language>en-US</dc:language>
  <cp:lastModifiedBy>Оксана Горх</cp:lastModifiedBy>
  <cp:lastPrinted>2019-05-23T13:28:00Z</cp:lastPrinted>
  <dcterms:modified xsi:type="dcterms:W3CDTF">2020-08-20T03:55:00Z</dcterms:modified>
  <cp:revision>385</cp:revision>
  <dc:subject/>
  <dc:title>М А Р Т  2006 года</dc:title>
</cp:coreProperties>
</file>