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краевых государственных учреждений, подведомственных Министерству строительства и жилищно-коммунального хозяйства Алтайского края,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 также членов их семей за период с 1 января 2019 года по 31 декабря 2019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86"/>
        <w:gridCol w:w="1390"/>
        <w:gridCol w:w="2202"/>
        <w:gridCol w:w="1005"/>
        <w:gridCol w:w="1436"/>
        <w:gridCol w:w="1743"/>
        <w:gridCol w:w="1003"/>
        <w:gridCol w:w="1436"/>
        <w:gridCol w:w="1497"/>
      </w:tblGrid>
      <w:tr>
        <w:trPr>
          <w:trHeight w:val="70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инаида Пет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Государственная экспертиза Алтайского кр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 895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67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принтер»</w:t>
            </w:r>
          </w:p>
        </w:tc>
      </w:tr>
      <w:tr>
        <w:trPr>
          <w:trHeight w:val="17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Татья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Алтайский региональный центр ценообразования в строительств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916,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лександр Михайл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государственного казенного учреждения «Единый заказчик капитального строительства Алтайского кр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077,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Рио», автомобиль «КИА Спортейдж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гин Евгений Александ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аевого государственного казенного учреждения «Региональное жилищное управ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4,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Стри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5:00Z</dcterms:created>
  <dc:creator>1</dc:creator>
  <dc:description/>
  <cp:keywords/>
  <dc:language>en-US</dc:language>
  <cp:lastModifiedBy>Оксана Горх</cp:lastModifiedBy>
  <cp:lastPrinted>2012-05-12T15:41:00Z</cp:lastPrinted>
  <dcterms:modified xsi:type="dcterms:W3CDTF">2020-08-20T03:40:00Z</dcterms:modified>
  <cp:revision>5</cp:revision>
  <dc:subject/>
  <dc:title>М А Р Т  2006 года</dc:title>
</cp:coreProperties>
</file>