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val="en-US" w:eastAsia="en-US"/>
        </w:rPr>
        <w:t>Сведения о</w:t>
      </w:r>
      <w:r>
        <w:rPr>
          <w:rFonts w:cs="Times New Roman" w:ascii="Times New Roman" w:hAnsi="Times New Roman"/>
          <w:sz w:val="24"/>
        </w:rPr>
        <w:t xml:space="preserve"> доходах, расходах, об имуществе и обязательствах имущественного характера 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val="en-US" w:eastAsia="en-US"/>
        </w:rPr>
        <w:t>Управление Алтайского</w:t>
      </w:r>
      <w:r>
        <w:rPr>
          <w:rFonts w:cs="Times New Roman" w:ascii="Times New Roman" w:hAnsi="Times New Roman"/>
          <w:sz w:val="24"/>
        </w:rPr>
        <w:t xml:space="preserve"> края по пищевой, перерабатывающей, фармацевтической промышленности и биотехнолог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4950" w:type="pct"/>
        <w:jc w:val="left"/>
        <w:tblInd w:w="-59" w:type="dxa"/>
        <w:tblLayout w:type="fixed"/>
        <w:tblCellMar>
          <w:top w:w="45" w:type="dxa"/>
          <w:left w:w="52" w:type="dxa"/>
          <w:bottom w:w="45" w:type="dxa"/>
          <w:right w:w="52" w:type="dxa"/>
        </w:tblCellMar>
      </w:tblPr>
      <w:tblGrid>
        <w:gridCol w:w="496"/>
        <w:gridCol w:w="1268"/>
        <w:gridCol w:w="1831"/>
        <w:gridCol w:w="1300"/>
        <w:gridCol w:w="1187"/>
        <w:gridCol w:w="1092"/>
        <w:gridCol w:w="1092"/>
        <w:gridCol w:w="1610"/>
        <w:gridCol w:w="1092"/>
        <w:gridCol w:w="1092"/>
        <w:gridCol w:w="1057"/>
        <w:gridCol w:w="1284"/>
        <w:gridCol w:w="1145"/>
      </w:tblGrid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№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Должность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ъекты недвижимости, находящиеся в собственности, вид объекта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ъекты недвижимости, находящиеся в собственности, вид собственности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ъекты недвижимости, находящиеся в собственности, площадь (кв.м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ъекты недвижимости, находящиеся в собственности, страна расположен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ъекты недвижимости, находящиеся в пользовании, вид объект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ъекты недвижимости, находящиеся в пользовании, площадь (кв.м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ъекты недвижимости, находящиеся в пользовании, страна расположен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Транспортные средства (вид, наименование, марка)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Декларированный годовой доход (руб.)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</w:t>
            </w:r>
          </w:p>
        </w:tc>
        <w:tc>
          <w:tcPr>
            <w:tcW w:w="12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Большаков Александр Александрович</w:t>
            </w:r>
          </w:p>
        </w:tc>
        <w:tc>
          <w:tcPr>
            <w:tcW w:w="18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ачальник управления Алтайского края по пищевой, перерабатывающей, фармацевтической промышленности и биотехнологиям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Приусадебный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105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МИЦУБИСИ АУТЛЕНДЕР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200569.0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7.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3/4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1.9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аражи (Гараж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8.2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.1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4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1.9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88282.6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ондыков Александр Анатольевич</w:t>
            </w:r>
          </w:p>
        </w:tc>
        <w:tc>
          <w:tcPr>
            <w:tcW w:w="18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аместитель начальника управления Алтайского края по пищевой, перерабатывающей, фармацевтической промышленности и биотехнологиям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1.6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Hyunday SantaFe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317971.8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аражи (Гараж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7.7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.1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1.6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372256.15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.2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1.6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.3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1.6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пова Ирина Сергеевна</w:t>
            </w:r>
          </w:p>
        </w:tc>
        <w:tc>
          <w:tcPr>
            <w:tcW w:w="18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ачальник отдела фармацевтической промышленности и биотехнологий управления Алтайского края по пищевой, перерабатывающей, фармацевтической промышленности и биотехнолог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Садовый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513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ХУНДАЙ ЭЛАНТРА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77800.09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2.5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Артемьева Наталья Петровна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онсультант управления Алтайского края по пищевой, перерабатывающей, фармацевтической промышленности и биотехнологиям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0.7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86882.99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</w:t>
            </w:r>
          </w:p>
        </w:tc>
        <w:tc>
          <w:tcPr>
            <w:tcW w:w="12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Бахарева Яся Ярославовна</w:t>
            </w:r>
          </w:p>
        </w:tc>
        <w:tc>
          <w:tcPr>
            <w:tcW w:w="18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онсультант отдела фармацевтической промышленности и биотехнологий управления Алтайского края по пищевой, перерабатывающей, фармацевтической промышленности и биотехнологиям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2.1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ВАЗ Лада Гранта седан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62842.7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аражи (Гараж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8.1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Выбо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Александрович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онсультант отдела развития пищевой и перерабатывающей промышленности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5.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РЕНО ЛОГАН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44160.3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</w:t>
            </w:r>
          </w:p>
        </w:tc>
        <w:tc>
          <w:tcPr>
            <w:tcW w:w="12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убина Елена Михайловна</w:t>
            </w:r>
          </w:p>
        </w:tc>
        <w:tc>
          <w:tcPr>
            <w:tcW w:w="18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лавный специалист отдела бухгалтерского учета и материально-технического обеспечения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Под индивидуальное жилищное строительство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98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77688.75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0.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.1</w:t>
            </w:r>
          </w:p>
        </w:tc>
        <w:tc>
          <w:tcPr>
            <w:tcW w:w="12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Cупруг</w:t>
            </w:r>
          </w:p>
        </w:tc>
        <w:tc>
          <w:tcPr>
            <w:tcW w:w="18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Под индивидуальное жилищное строительство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98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8.7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ХУНДАЙ КРЕТА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64579.6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0.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.2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0.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.3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0.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ажигина Ольга Анатольевна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Ведущий специалист отдела бухгалтерского  учета и материально-технического обеспечения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9.6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53076.79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8.1</w:t>
            </w:r>
          </w:p>
        </w:tc>
        <w:tc>
          <w:tcPr>
            <w:tcW w:w="12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Cупруг</w:t>
            </w:r>
          </w:p>
        </w:tc>
        <w:tc>
          <w:tcPr>
            <w:tcW w:w="18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Земельный участок,земли поселений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3/5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00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й участок. Для сельскохозяйственного использовани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77380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СУБАРУ ФОРЕСТЕР, легковой универсал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08893.6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9.6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Жилой дом (родительский дом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4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ВАЗ 2121 легковой универсал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ое недвижимое имущество (Административное здание "Аптека"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3/5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25.9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й участок. Под индивидуальное жилищное строительство (родительский дом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00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ое недвижимое имущество (Административное здание "Аптека"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3/5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62.2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9</w:t>
            </w:r>
          </w:p>
        </w:tc>
        <w:tc>
          <w:tcPr>
            <w:tcW w:w="12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стомин Сергей Геннадьевич</w:t>
            </w:r>
          </w:p>
        </w:tc>
        <w:tc>
          <w:tcPr>
            <w:tcW w:w="18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онсультант отдела развития пищевой и перерабатывающей промышленности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9.7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80464.1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2.7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ое недвижимое имущество (Погребная ячейк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9.1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9.7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</w:t>
            </w:r>
          </w:p>
        </w:tc>
        <w:tc>
          <w:tcPr>
            <w:tcW w:w="12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няз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Владимировна</w:t>
            </w:r>
          </w:p>
        </w:tc>
        <w:tc>
          <w:tcPr>
            <w:tcW w:w="18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ведущий специалист сектора информационной работы и специальных проектов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Для размещения домов индивидуальной жилой застройки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691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0.6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88893.8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Жилые дома, дачи (Жилой дом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9.3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.1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Cупруг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0.6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52732.5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.3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0.6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ух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Викторовна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лавный специалист отдела фармацевтической промышленности и биотехнологий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6.7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42683.2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1.1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Cупруг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9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6.7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9234.6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2</w:t>
            </w:r>
          </w:p>
        </w:tc>
        <w:tc>
          <w:tcPr>
            <w:tcW w:w="12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Мере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Александр Ильич</w:t>
            </w:r>
          </w:p>
        </w:tc>
        <w:tc>
          <w:tcPr>
            <w:tcW w:w="18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ачальник отдела экономического анализа и прогнозирования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2/3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8.7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ТОЙОТА Авенсис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211132.6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аражи (Гараж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3.5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2.1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Для сельскохозяйственного использования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17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523848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8.7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837793.1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Морозова Елена Анатольевна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лавный специалист отдела экономического анализа и прогнозирования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4.7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0.8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МИЦУБИСИ ОУТЛАНДЕР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33831.8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3.1</w:t>
            </w:r>
          </w:p>
        </w:tc>
        <w:tc>
          <w:tcPr>
            <w:tcW w:w="12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Cупруг</w:t>
            </w:r>
          </w:p>
        </w:tc>
        <w:tc>
          <w:tcPr>
            <w:tcW w:w="18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Садовый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47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араж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8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52879.19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Жилые дома, дачи (Садовый дом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6.3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0.8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3.2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0.8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4</w:t>
            </w:r>
          </w:p>
        </w:tc>
        <w:tc>
          <w:tcPr>
            <w:tcW w:w="12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льферт Алексей Павлович</w:t>
            </w:r>
          </w:p>
        </w:tc>
        <w:tc>
          <w:tcPr>
            <w:tcW w:w="18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лавный специалист отдела развития пищевой и перерабатывающей промышленности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Для сельскохозяйственного использования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5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95000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1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ВАЗ 111730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20197.3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Для сельскохозяйственного использования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5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0000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Для сельскохозяйственного использования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2/20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470000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Для сельскохозяйственного использования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5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25000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4.1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1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79565.1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5</w:t>
            </w:r>
          </w:p>
        </w:tc>
        <w:tc>
          <w:tcPr>
            <w:tcW w:w="12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Польгерт Ольга Ивановна</w:t>
            </w:r>
          </w:p>
        </w:tc>
        <w:tc>
          <w:tcPr>
            <w:tcW w:w="18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лавный специалист отдела развития пищевой и перерабатывающей промышленности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Земли населенных пунктов для ведения личного подсобного хозяйств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400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18677.4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Жилые дома, дачи (Жилой дом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1.9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3.3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5.1</w:t>
            </w:r>
          </w:p>
        </w:tc>
        <w:tc>
          <w:tcPr>
            <w:tcW w:w="12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Cупруг</w:t>
            </w:r>
          </w:p>
        </w:tc>
        <w:tc>
          <w:tcPr>
            <w:tcW w:w="18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аражи (Гараж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7.7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3.3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ССАНГ ЙОНГ Kyron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72276.3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ЛАДА Ларгус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водный транспорт Лодка моторная Краб 285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ое транспортное средство Снегоход Тайга Патруль СВТ-550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6</w:t>
            </w:r>
          </w:p>
        </w:tc>
        <w:tc>
          <w:tcPr>
            <w:tcW w:w="12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Праздников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Александровна</w:t>
            </w:r>
          </w:p>
        </w:tc>
        <w:tc>
          <w:tcPr>
            <w:tcW w:w="18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ачальник отдела информационной работы и специальных проектов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приусадебный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896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дачный участок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800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813132.0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3.1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3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0.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6.1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Cупруг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3.1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Тойота Камри ACV-40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89546.9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6.2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3.1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6.3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3.1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еше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Вильевна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ачальник отдела бухгалтерского учета и материально-технического обеспечения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3.6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965963.0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д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Борисович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лавный специалист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5.9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7.8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858904.6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8.1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5.9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7.8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ТОЙОТА Chaser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12496.4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9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Тятюхина Юлия Владимировна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лавный специалист отдела развития пищевой и перерабатывающей промышленности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4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3.5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4.1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9.1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Cупруг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4.1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ШКОДА РАПИД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989742.4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9.2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4.1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0.0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0</w:t>
            </w:r>
          </w:p>
        </w:tc>
        <w:tc>
          <w:tcPr>
            <w:tcW w:w="12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Фельк Наталья Викторовна</w:t>
            </w:r>
          </w:p>
        </w:tc>
        <w:tc>
          <w:tcPr>
            <w:tcW w:w="18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ачальник отдела развития пищевой и перерабатывающей промышленности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Для размещения домов индивидуальной жилой застройки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171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166145.9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Жилые дома, дачи (Жилой дом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40.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3/4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5.6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1</w:t>
            </w:r>
          </w:p>
        </w:tc>
        <w:tc>
          <w:tcPr>
            <w:tcW w:w="12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Шабарова Анна Юрьевна</w:t>
            </w:r>
          </w:p>
        </w:tc>
        <w:tc>
          <w:tcPr>
            <w:tcW w:w="18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лавный специалист отдела экономического анализа и прогнозирования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е участки (Садовый земельный участок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90.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ВАЗ Lada Kalina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38362.2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4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3.9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1.1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Cупруг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4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3.9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ВАЗ Шевроле Нива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59472.2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1.2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4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3.9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477.0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1.3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4)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3.9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477.0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1:00Z</dcterms:created>
  <dc:creator>Ретюнских Алексей Сергеевич</dc:creator>
  <dc:description/>
  <dc:language>en-US</dc:language>
  <cp:lastModifiedBy>Наталья П. Артемьева</cp:lastModifiedBy>
  <dcterms:modified xsi:type="dcterms:W3CDTF">2020-08-19T07:20:00Z</dcterms:modified>
  <cp:revision>4</cp:revision>
  <dc:subject/>
  <dc:title/>
</cp:coreProperties>
</file>