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в управлении юстиции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лжности государственной гражданской службы Алтайского края </w:t>
      </w:r>
      <w:r>
        <w:rPr>
          <w:rFonts w:cs="Times New Roman" w:ascii="Times New Roman" w:hAnsi="Times New Roman"/>
          <w:b/>
          <w:sz w:val="20"/>
          <w:szCs w:val="20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01.01.2019  по 31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8"/>
        <w:gridCol w:w="1626"/>
        <w:gridCol w:w="1083"/>
        <w:gridCol w:w="8"/>
        <w:gridCol w:w="1392"/>
        <w:gridCol w:w="839"/>
        <w:gridCol w:w="851"/>
        <w:gridCol w:w="1462"/>
        <w:gridCol w:w="857"/>
        <w:gridCol w:w="828"/>
        <w:gridCol w:w="1466"/>
        <w:gridCol w:w="1199"/>
        <w:gridCol w:w="1347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ициалы лица, чьи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ь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щиеся в собственност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довой доход (руб.) за 2019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вид приобрет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мущества, источники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ощадь (кв.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рана распо-ложе-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хотова О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                 управл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да При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1082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1/135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525,1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ёмка В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2026,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укин А.Е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правления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6436,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170,5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онно-правового обеспечения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солупова М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отдела организационно-право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еспече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801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экспертизы проектов нормативных правовых актов и ведения регистра</w:t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М.В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отдела эксперти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92451,4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у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3693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ренц Л.В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экспертизы        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ЦР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60192,93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а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нд Крузер Прад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6288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а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8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ль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экспертизы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4092,5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ДУЭ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99309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 ведения регистра муниципальных нормативных правовых актов отдела экспертизы проектов нормативных правовых актов и ведения регистра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лли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ения регистра муниципальных нормативных правовых актов отдела экспертизы про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31635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енежные средства, полученные от продажи квартиры, кредитные денеж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нежные средства, полученные в порядке дарения для совершения сделки по приобретению квартиры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23191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енежные средства, полученные от продажи квартиры, кредитные денежные средств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енежные средства, полученные в порядке дарения для совершения сделки по приобретению квартиры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пенко Ю.С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ения регистра муниципальных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экспертизы проектов нормативных правовых актов и ведения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8682,7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енси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елор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ТЗ-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2216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8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ко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ения регистра муниципальных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экспертизы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60301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1/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азахстан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арин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2665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ктора ведения регистра муниципальных нормативных правовых актов отдела экспертизы проектов нормативных правовых актов и ведения регистра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3/16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7723,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SPORTAG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15874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организации государственной регистрации актов гражданского состояния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ов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организации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стоя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0211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КИА JD (CEED), 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-фургон 373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кьян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аждан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стоя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м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4850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4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61249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53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й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медова 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раждан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стояни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зуки Гранд Витар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34655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179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93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хайл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осударственной рег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ктов гражданского состоя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ест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960,6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ст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для перево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рузо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ки МЗСА 8177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8622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  <w:t>Отдел архива ЗАГС и проставления апостиля</w:t>
              <w:tab/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дрющенко Н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5466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розд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 проставления апости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алдин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6847,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да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рхива ЗАГС                и проставления апости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6192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00,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йда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5280,9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-271501/198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1953,1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АЗ-5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ро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архив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 проставления апост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8646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3091,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информатизации и информационной безопас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лат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информатизации и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1373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6008,3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ятец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отдела информатизации и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2223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541,1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ырян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8222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енежные сре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лученные от продажи квартиры, накопления предыдущих лет для совершения сделки по приобретению квартиры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ртн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государстве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 кад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371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ланирования, бухгалтерского учета и отчет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хнова В.Н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8367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ада Приора универсал 2171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4772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енко Н.Н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ланирования, бухгалтерского учета и отчетности - 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8651,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3381,7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есткова А.О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794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каренко Н.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а планирования, бухгалтерского учета и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1616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гих М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174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удкова Н.Н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9778,2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тфай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00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дина Е.Г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ланирования, бухгалтерского учет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0474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Стри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0226,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материально-технического обеспе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ид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18323,8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6,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60,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с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7/10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 Allion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4394,3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291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ятни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ан-Д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прицеп МЗСА 81771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6365,4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(машино-место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Лексус RX 3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4208,8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(машино-место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 закупок отдела материально-технического обеспе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ровская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656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Coroll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3968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вленко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купо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503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8355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я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купок отдела материально-технического обеспе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ач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1158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сх-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9574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ерныш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с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упок отдела материаль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ического обеспе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амр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6552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нда Ф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2411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дел по организационному обеспечению деятельности мировых судей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нокур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по организационному обеспечению деятельности мировых суд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Туксо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15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Туксо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10825,3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5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5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ганы ЗАГС Алтайского края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асносельская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дела ЗАГС - Дворца бракосочетания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Фи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4628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исе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– Дворца бракосочетания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0899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ix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7678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вл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– Дворца бракосочетания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IE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IE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Черри Т11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IG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5147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6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80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 индивиду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лищ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Железнодорож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садово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6179,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й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5875,5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ный бокс с погреб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остри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Железнодорож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6006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уша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ЗАГС по Железнодорож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748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арт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Железнодорож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272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7866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та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794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улыг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6691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7682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ку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143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5679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вы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61878,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20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20"/>
                <w:lang w:val="en-I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20"/>
                <w:lang w:val="en-IE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 Land Cruiser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5456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мещение для коммерческого использ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ривц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дустриаль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йону гор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4537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ржак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1568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ика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6300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пова Е.В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Индустриальному рай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530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Fluence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8449,8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тельник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234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крас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предоставленный для ведения личного подсобного хозяйства, садоводства и огородни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871,5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ом на садовом участк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955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, предоставленный для ведения личного подсобного хозяйства, садоводства и огородни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м на садовом участ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ольская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ч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103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(погре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1664,6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кид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40265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4111,9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0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ушкарских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Ленин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000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АЗ 21144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шетнико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Ленин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3561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100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100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апор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Ленин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28735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ча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4146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azda CХ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0428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жухов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специалист отдела ЗАГС по Октябрь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5288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сервисного обслуживания автотранспор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хтицкая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тябрьск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5536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Си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9348,1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0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бёлкин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Октябрьск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7671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лин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59641,35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пель Аст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97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дыш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5517,4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8404,4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омак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120,4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 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Фольксваген Пол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81387,9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уш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2549,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утбэ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5768,1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оромыслова М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по Централь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32597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15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08889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5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тлаше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Центральному району города Барнау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4405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ено Седан</w:t>
            </w: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2123,2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Пудовкина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Я.И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Центральному району города Барнау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9751,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006,7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eastAsia="ru-RU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ад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городу Алейску и Але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енс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9560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гараж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 Фил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1682,6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ищ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Алейску и Але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7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61035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шихм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739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огомяг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4798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5784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четк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Бийску и Бий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6462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11818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говенко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Бийску и Би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земны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V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05715,4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гараж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под погребной ячейко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гребная ячейк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х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 Бийску и Би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ицубиси Аутленде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0763,3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гараж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йда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 Бийску и Б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9495,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д Фоку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6775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05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адов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ригоренко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7511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Renault Dust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720857,8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йко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принт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1203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елемб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дела ЗАГС по городу Зарин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рин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для эксплуатации жил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земли поселени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0270,7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с супругом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троительства жилого дом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 с супругой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а Соу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7069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икола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у Новоалтайску, ЗАТО Сибирский и Первома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3465,4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Sandero Stepwa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-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МТЗ 8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4309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79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кола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го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 ШЕВРОЛЕ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VE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7472,6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1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 6.114.0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4978,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ьяных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0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SOlARI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8268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афьянникова Ю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специалист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7021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ша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воалтайску, ЗАТО Сибирский и Первомай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адов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7509,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 АКСИ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4441,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уто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городу 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, находящийся в  составе дачных, садоводческих и огороднических объедин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30833,3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, находящийся в  составе дачных, садоводческих и огороднических объединен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арри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 PM3 531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9094,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4,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ражный бок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анник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1495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ерв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отдела ЗАГС по городу 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ALMER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8156,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на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архова Ю.Н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пециалист отдела ЗАГС по городу 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у и 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УНДАЙ КР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1948,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. земли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АЗ 210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833,3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95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1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Юрченко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Рубцовск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убц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177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робец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городам Славгороду и Яр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8263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АЗ 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Fi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9350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тдела ЗАГС по гор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авгороду и Ярово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1435,4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 Сон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Ж Ода 27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75338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 в жилом дом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ченчире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Благовещ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8900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6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жарская А.А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Благовеще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личное подсобное хозяй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ляр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37676,3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убкова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Каменскому и Крутихинскому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01340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ранч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лавный специалист отдела ЗАГС по Каменскому и Крутихинскому район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48301,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leganc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213Н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д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дка Казанка Р09-28А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1360,8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сют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отдела ЗАГС по Кулунд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5676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ада гранта 2191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8254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огород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олчк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дущий специалист отдела ЗАГС по Мамонт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Паджер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8861,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5872,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79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ро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специалист отдела ЗАГС по Мамонтов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го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45417,0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го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Тойота Оп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амаз 53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Камаз 45144; Камаз 4514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Иные транспор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ицеп Нефа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прицеп Неф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1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город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городный  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дведе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 Мамонт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0222,8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E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10 3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ВАЗ 212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84991,9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9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челинц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авл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размещения домов индивиду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1960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9782,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лавянская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Павл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зуки SX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3459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Renault Dust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93533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для 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тион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Поспелих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3938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Лано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4673,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Шперлинг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пелих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41985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АЗ-473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алдай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-Фусо рефрижератор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ИЛ-47416А грузовой фургон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узо Форвард рефрижера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сузо Форвард грузовой фургон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КБ-8352 прицеп к грузовым Т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300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едых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ЗАГС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мол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74508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RAV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1308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лас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отдел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льм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9527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609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енема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дела ЗАГС по Тальме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yndai Solar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6795,8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уаз 969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о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6632,0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дание шиномонтажной мастерско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совершеннолетний ребенок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ти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а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5285,4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ссан Тии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33036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17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35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икал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горо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курих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58940,7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3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RX-400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6324,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3043,5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евская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урл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799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Ford Kug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27791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объектов торговл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коммунально-складских объе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кат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ыстроисток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6099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 Daihatsu Siri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Ни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5378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8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ик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олч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.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0671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. зем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З 210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CAPELLA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2591,4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.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. земли посел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рим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сектора ЗАГС по Егорь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79426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Тойот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енсис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грузовой ЗИЛ 4314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4463,9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нё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Ельц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7688,2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В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-33036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айцель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вьялов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РАВ 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2233,9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red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re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арри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ксус Х 3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АЗ 52-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маз 45143-112-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ерноуборочный комбайн «ACROS» РСМ-14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К 7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Белорус 82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орус 82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ировец 701; Трактор МТЗ 82.1-57-У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 150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 150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 700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рноуборочный СК 5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арус 8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ТЗ 80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 150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 МТЗ 80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ое транспор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редств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самосвал Нефаз 8560-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ПТС-4 785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ТС-4 785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14966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33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1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37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3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4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397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17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 сельскохозяйственного использ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39792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6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8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6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39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3/6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39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зд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саче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лес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: мотоцикл ИЖ Юпитер З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039922,47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арис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Змеиного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92869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епан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ональ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2510,7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18919,9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рдас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алма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9169,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вроле Klit (Авео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7550,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артир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атарник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с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46921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ЦУБИСИ Дели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Тойота Пасс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4916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н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расного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5501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2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ива Шевроле ВАЗ-212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гусени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Т 75 М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гусеничный ДТ 75 М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цеп КМЗ 811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3144,8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4/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нен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Краснощековскому району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4025,0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1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Corolla Spasio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31519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1053,5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 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донова М.Ф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Курь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54231,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Lance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6956,3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мидт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Кытман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8266,8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2.0; Хундай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Accent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05866,6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9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е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октевс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53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28309,4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произво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9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500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хайл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Белта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0463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5902,2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оненберг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емец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циональн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11048,9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4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64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мч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Новичихин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3610,7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орд Фокус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44838,30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ва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анкруш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нда Лог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9875,3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9919,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6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ппес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Панкрушихин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66555,9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промышленные пред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4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6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Мицубиси Pajero Spor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еларус 82.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22738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од объекты культурно-бытов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оружение механизированный ток с оборудованием для первичной подработки и переработки зерн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жилое помещ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де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по Петропавл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693922,08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онц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Ребр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участок под индивидуальное жилищное строительство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ладими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-2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5443,9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Вист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731,1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 с дом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6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дась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 Род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42797,5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вмест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ущенк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Романовскому 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итроен С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7642,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99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ебер В.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сектора ЗАГС по Совет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025,0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75939,4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7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арцай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Солто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2435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супруго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1791,7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0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0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60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Ганц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ачальник сектора ЗАГС по Сует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2572,6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для сельскохозяйственного использ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ЦУБИСИ PAJERO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AFE CC4640DY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97455,8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ыхт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Табу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7362,6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Qualis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140,5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азмещения домов индивидуальной жил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ос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гульск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3891,9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мыхо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опчихи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3263,0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мната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,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2139,5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Щербак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ретьяк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0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9617,7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ISEKI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1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4432,7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2/232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1219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 для ведения личного подсоб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635,2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 общежит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йт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лер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Троиц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C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Х-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5762,6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АЗ 33151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5326,0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8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ибен Е.В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Тюменце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0748,5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зда Капе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маз 532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72500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аза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Угловск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айону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649068,28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со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о Усть-Калман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  Toyota Fаn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g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56910,3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54928,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7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ривц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 сектора ЗАГС по Усть-Приста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, земли населенных пун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ено Сандер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3963,5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, земли населенных пункт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сектора ЗАГ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по Хабар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рол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0989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для строительства жил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и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ранспорт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 легковым ТС КМЗ82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1588,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земли поселен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6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8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муш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Чарыш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4741,3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 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рупин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Шелаболихинскому райо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989482,17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сельскохозяйственного использ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1/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пруг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Хонда ODYSSE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LC1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49327,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72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1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ули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ектора ЗАГС по Шипуновскому район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размещения домов индивидуальной жилищн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31401,6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размещения домов индивидуальной жилищной застройк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есте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рал М6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9501,7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 для размещения домов индивидуальной жилищной застрой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92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ород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х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ведущий специалист сектора ЗАГС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Шипуновскому район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02279,88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  приусадеб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ойота Авенсис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28335,8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 супруг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есовершеннолетний ребено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усадеб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50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89,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6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2:00Z</dcterms:created>
  <dc:creator>Степанова Софья Владимировна</dc:creator>
  <dc:description/>
  <cp:keywords/>
  <dc:language>en-US</dc:language>
  <cp:lastModifiedBy>user</cp:lastModifiedBy>
  <cp:lastPrinted>2020-08-19T09:39:00Z</cp:lastPrinted>
  <dcterms:modified xsi:type="dcterms:W3CDTF">2020-08-19T02:40:00Z</dcterms:modified>
  <cp:revision>35</cp:revision>
  <dc:subject/>
  <dc:title/>
</cp:coreProperties>
</file>