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1 января 2019 года по 31 декабря 2019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Архангельской области, замещающими должности государственной гражданской службы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министерстве культуры Архангель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200"/>
        <w:gridCol w:w="1354"/>
        <w:gridCol w:w="1920"/>
        <w:gridCol w:w="960"/>
        <w:gridCol w:w="1086"/>
        <w:gridCol w:w="1701"/>
        <w:gridCol w:w="1236"/>
        <w:gridCol w:w="820"/>
        <w:gridCol w:w="1023"/>
        <w:gridCol w:w="1418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ащего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Ирина Пет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               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07,9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208,64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та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198,7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23,78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коллективном овощехранилище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планирования и правовой работ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24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ул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833,8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0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X 27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823,64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0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Фольксваген мультивэн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ВА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0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0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 124,2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64,16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а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55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02,1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3,82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туризм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4 744,3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рони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ского учет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 123,2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3 604,91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CR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туризм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67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Trail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Ольга Алекс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361,2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cer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07,7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961,62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инц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10,8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9 155,8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астья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нсультант 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187,3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43,07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ВАЗ Калина кросс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о Ал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091,8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747,56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рина А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я туризм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395,7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кус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497,6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70,55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Duster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 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86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отечный кре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47" w:footer="0" w:bottom="3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0Z</dcterms:created>
  <dc:creator>borisova</dc:creator>
  <dc:description/>
  <dc:language>en-US</dc:language>
  <cp:lastModifiedBy>Фофанова Анна Борисовна</cp:lastModifiedBy>
  <cp:lastPrinted>2017-05-19T10:33:00Z</cp:lastPrinted>
  <dcterms:modified xsi:type="dcterms:W3CDTF">2020-09-01T07:36:00Z</dcterms:modified>
  <cp:revision>2</cp:revision>
  <dc:subject/>
  <dc:title>Сведения о доходах за отчетный период с 01 января  по 31 декабря 2012 года,</dc:title>
</cp:coreProperties>
</file>