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 за отчетный период с 1 января 2019 года по 31 декабря 2019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муществе и обязательствах имущественного характера по состоянию на конец отчетного пери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ленных руководителями государственных учреждений Архангельской области, </w:t>
        <w:br/>
        <w:t>подведомственных министерству культуры Архангель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950"/>
        <w:gridCol w:w="1950"/>
        <w:gridCol w:w="1146"/>
        <w:gridCol w:w="1506"/>
        <w:gridCol w:w="2262"/>
        <w:gridCol w:w="1560"/>
        <w:gridCol w:w="1113"/>
        <w:gridCol w:w="1773"/>
      </w:tblGrid>
      <w:tr>
        <w:trPr>
          <w:tblHeader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  </w:t>
              <w:br/>
              <w:t>руководителя государственного учреждения Архангельской област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</w:t>
              <w:br/>
              <w:t>годовой доход за 2019 год</w:t>
              <w:br/>
              <w:t>(рублей)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 имущества и транспортных средств, принадлежащих на праве собственности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>
          <w:tblHeader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1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дчик </w:t>
            </w:r>
          </w:p>
          <w:p>
            <w:pPr>
              <w:pStyle w:val="Normal"/>
              <w:rPr/>
            </w:pPr>
            <w:r>
              <w:rPr/>
              <w:t>Наталья Георги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2 438,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93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4 197,22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1 721,77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4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461,82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Cell"/>
              <w:tabs>
                <w:tab w:val="clear" w:pos="708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арук Руслан Владимирович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0 600,00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12), жилой дом (1/12),</w:t>
            </w:r>
          </w:p>
          <w:p>
            <w:pPr>
              <w:pStyle w:val="ConsPlusCel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,</w:t>
            </w:r>
          </w:p>
          <w:p>
            <w:pPr>
              <w:pStyle w:val="ConsPlusCell"/>
              <w:tabs>
                <w:tab w:val="clear" w:pos="708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Fusion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CX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0,96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,</w:t>
            </w:r>
          </w:p>
          <w:p>
            <w:pPr>
              <w:pStyle w:val="ConsPlusCell"/>
              <w:tabs>
                <w:tab w:val="clear" w:pos="708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  <w:p>
            <w:pPr>
              <w:pStyle w:val="ConsPlusCell"/>
              <w:tabs>
                <w:tab w:val="clear" w:pos="708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1</w:t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Ольга Николаевна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 600,48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 752,99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rail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Василий Сергеевич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5 268,90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98,1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Форесте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023,87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98,1</w:t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98,1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а </w:t>
            </w:r>
          </w:p>
          <w:p>
            <w:pPr>
              <w:pStyle w:val="Normal"/>
              <w:rPr/>
            </w:pPr>
            <w:r>
              <w:rPr/>
              <w:t xml:space="preserve">Татьяна Александровна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 985,72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кевич</w:t>
            </w:r>
          </w:p>
          <w:p>
            <w:pPr>
              <w:pStyle w:val="Normal"/>
              <w:rPr/>
            </w:pPr>
            <w:r>
              <w:rPr/>
              <w:t>Мая Владимировн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6 025,26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 326,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77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Га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4 213,07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2/3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 755,7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</w:t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</w:t>
            </w:r>
          </w:p>
          <w:p>
            <w:pPr>
              <w:pStyle w:val="Normal"/>
              <w:rPr/>
            </w:pPr>
            <w:r>
              <w:rPr/>
              <w:t>Виктор Петрович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6 631,12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94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732,19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94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27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94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27" w:hRule="atLeast"/>
        </w:trPr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ов Сергей Александрович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85 746,48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94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94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 00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79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94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27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Лидия Ивановна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8 591,54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ина </w:t>
            </w:r>
          </w:p>
          <w:p>
            <w:pPr>
              <w:pStyle w:val="Normal"/>
              <w:rPr/>
            </w:pPr>
            <w:r>
              <w:rPr/>
              <w:t>Ольга Геннадьевн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7 979,30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JUK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67 38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тов Евгений Анатольевич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4 280,00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66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Светл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4 877,45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 598,22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анова Ольга Александровн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(1/2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KUGA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Максим Вячеславович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 692,02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ГАЗ М21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ЗАЗ 965 А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 401,46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0</w:t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нова Наталья Николаевн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7 977,78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orient="landscape" w:w="16838" w:h="11906"/>
      <w:pgMar w:left="284" w:right="284" w:gutter="0" w:header="0" w:top="1059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Style14">
    <w:name w:val="я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alibri" w:cs="Times New Roman"/>
      <w:bCs w:val="false"/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45:00Z</dcterms:created>
  <dc:creator>borisova</dc:creator>
  <dc:description/>
  <dc:language>en-US</dc:language>
  <cp:lastModifiedBy>Фофанова Анна Борисовна</cp:lastModifiedBy>
  <cp:lastPrinted>2017-05-18T17:34:00Z</cp:lastPrinted>
  <dcterms:modified xsi:type="dcterms:W3CDTF">2020-08-20T13:45:00Z</dcterms:modified>
  <cp:revision>2</cp:revision>
  <dc:subject/>
  <dc:title>Сведения о доходах за отчетный период с 01 января  по 31 декабря 2012 года,</dc:title>
</cp:coreProperties>
</file>