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ведения</w:t>
      </w:r>
    </w:p>
    <w:p>
      <w:pPr>
        <w:pStyle w:val="Normal"/>
        <w:spacing w:lineRule="auto" w:line="240" w:before="0" w:after="0"/>
        <w:rPr/>
      </w:pPr>
      <w:r>
        <w:rPr/>
        <w:t>о доходах, о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rPr/>
      </w:pPr>
      <w:r>
        <w:rPr/>
        <w:t>государственной гражданской службы области</w:t>
      </w:r>
    </w:p>
    <w:p>
      <w:pPr>
        <w:pStyle w:val="Normal"/>
        <w:spacing w:lineRule="auto" w:line="240" w:before="0" w:after="0"/>
        <w:rPr/>
      </w:pPr>
      <w:r>
        <w:rPr/>
        <w:t>в Департаменте социальной защиты населения Вологодской области и членов их семей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за период </w:t>
      </w:r>
      <w:r>
        <w:rPr>
          <w:b/>
        </w:rPr>
        <w:t>с 1 января по 31 декабря 2019 год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481"/>
        <w:gridCol w:w="1850"/>
        <w:gridCol w:w="1101"/>
        <w:gridCol w:w="897"/>
        <w:gridCol w:w="1961"/>
        <w:gridCol w:w="1607"/>
        <w:gridCol w:w="1271"/>
        <w:gridCol w:w="1517"/>
        <w:gridCol w:w="1708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 и д</w:t>
            </w:r>
            <w:r>
              <w:rPr>
                <w:sz w:val="20"/>
                <w:szCs w:val="20"/>
              </w:rPr>
              <w:t>олжность лиц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чьи сведения размещаютс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 (вид приобретенного имущества, источники)¹</w:t>
            </w:r>
          </w:p>
        </w:tc>
      </w:tr>
      <w:tr>
        <w:trPr>
          <w:trHeight w:val="171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на Анастасия Сергеевна, главны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 774,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кинская Наталья Изосимовна, главный совет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960,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409,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РЕНО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лександр Михайлович, главный специали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 991,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    (долевая,1/3)            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вартира (долевая, 14/15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ерко Елена Александровна, начальник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 429,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10, 1/2 от 9/10, 2/3 от 9/2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чева Анна Владимировна, главны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732,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(долевая,1/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331,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(долевая,1/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ранспортер, фург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лександра Александро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665,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704,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1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долевая, 1/1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1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ТОЙОТА КАМРИ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омина Анна Валерье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459,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266,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арова Марина Валентиновна, главный специали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889,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ячеславовна, начальник отдела, заместитель начальника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 133,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  <w:b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277,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КОДА ФАБ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 xml:space="preserve"> 2.0 </w:t>
            </w:r>
            <w:r>
              <w:rPr>
                <w:sz w:val="24"/>
                <w:szCs w:val="24"/>
                <w:lang w:val="en-US"/>
              </w:rPr>
              <w:t>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/>
            </w:pPr>
            <w:r>
              <w:rPr>
                <w:sz w:val="24"/>
                <w:szCs w:val="24"/>
                <w:lang w:val="en-US"/>
              </w:rPr>
              <w:t>1078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Светлана Сергеевна,   заместитель начальника от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 25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долевая,1/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Ирина Валериевна, ведущий совет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 652,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5" w:right="-151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664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CHEVROLET NIVA 212300-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Елена Сергеевна, главны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969, 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16,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Hyundai Solar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ариса Анатольевна, главны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 522,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Светлана Валентиновна, главны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119,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(долевая,1/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ичева Татьяна Евгенье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458,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 681,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спортейдж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ева Марина Юрье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666,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9 338,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Skoda </w:t>
            </w:r>
            <w:r>
              <w:rPr>
                <w:sz w:val="24"/>
                <w:szCs w:val="24"/>
                <w:lang w:val="en-US"/>
              </w:rPr>
              <w:t>Kodiaq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Моторное судно </w:t>
            </w:r>
            <w:r>
              <w:rPr>
                <w:sz w:val="24"/>
                <w:szCs w:val="24"/>
                <w:lang w:val="en-US"/>
              </w:rPr>
              <w:t>FISHBOAT</w:t>
            </w:r>
            <w:r>
              <w:rPr>
                <w:sz w:val="24"/>
                <w:szCs w:val="24"/>
              </w:rPr>
              <w:t xml:space="preserve"> 43 с двигателем ПЛМ 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9,9 № 10175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кина Галина Александро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767,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долевая,1/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TERRA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катерина Сергее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830,5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омин Александр Сергеевич, главны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266,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459,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Ольга Анатолье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966,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921,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Квартира  (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 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Елена Владимиро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 780, 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4/5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Квартира (долевая, 1/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Екатерина Игоре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739,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896,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втомобили грузовые: МЕРСЕДЕС </w:t>
            </w:r>
            <w:r>
              <w:rPr>
                <w:sz w:val="24"/>
                <w:szCs w:val="24"/>
                <w:lang w:val="en-US"/>
              </w:rPr>
              <w:t>BENZ</w:t>
            </w:r>
            <w:r>
              <w:rPr>
                <w:sz w:val="24"/>
                <w:szCs w:val="24"/>
              </w:rPr>
              <w:t xml:space="preserve"> 314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OLKSWAGEN PASS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алова Светлана Олего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113,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ариса Сергее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673,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 246,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индивидуальная)         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Po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 Андрей Андреевич, начальник отдела, заместитель начальника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7 993,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легковой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Казанка 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7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Виктор Александрович, главны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346,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ева Ольга Анатольевна, главны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 124,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126,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Универсал,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, 21713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OR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-ФОКУ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рина Юрье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675,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арева Ирина Михайло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181,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Lanser 1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а Татьяна Сергеевна, главный специали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635,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443,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а Алеся Михайловна, главны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 592,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735,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N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шова Анна Владимировна, главный консультан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297,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0/21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321,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0/21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CHEVROLET Lacetti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KIA Sporta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2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ариса Сергеевна, главный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42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3 294,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da OKTAV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Ирина Владимировна,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865 945, 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8/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ина Надежда Игоревна,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 897,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/>
            </w:pPr>
            <w:r>
              <w:rPr>
                <w:sz w:val="24"/>
                <w:szCs w:val="24"/>
              </w:rPr>
              <w:t xml:space="preserve">Акжигитова Гульсем      Якуб-баев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947,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 легковой Chevrolet AVEO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ветлана Борисовна,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513,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втомобили легковые: КИА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10      </w:t>
              <w:b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ляхтина Людмила Александровна, начальник отдела, заместитель начальника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 431,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WALL CC 6460 КМ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622,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а Лариса Вадимовна, главный консультан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571,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313,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      </w:t>
              <w:br/>
              <w:t>SUZUKI SX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 Ольга Владимировна, главный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869,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долевая,1/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70,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   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КОДА Октав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 прицеп к легковым ТС 82130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Лодка ПВ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лова Людмила Леонидовна, главный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130,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я Елена Анатольевна, главный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660, 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илова Татьяна Сергеевна,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861,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3 523,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6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ED (CEE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люк Мария Вячеславовна, главный специалис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 520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ова Анна Петровна, консультан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132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DAEWOO GENT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941,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OPEL VECTR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моторное судно «ПРОГРЕСС 4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прицеп для перевозки водной техники МЗСА 81771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а Юлия Юрьевна, главный специали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 333,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7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7 992,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втомобиль легковой: КИА </w:t>
            </w:r>
            <w:r>
              <w:rPr>
                <w:sz w:val="24"/>
                <w:szCs w:val="24"/>
                <w:lang w:val="en-US"/>
              </w:rPr>
              <w:t>QL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portag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мотолодка Казанка 5М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очный мотор </w:t>
            </w:r>
            <w:r>
              <w:rPr>
                <w:sz w:val="24"/>
                <w:szCs w:val="24"/>
                <w:lang w:val="en-US"/>
              </w:rPr>
              <w:t>TOHAT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3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очный мотор </w:t>
            </w:r>
            <w:r>
              <w:rPr>
                <w:sz w:val="24"/>
                <w:szCs w:val="24"/>
                <w:lang w:val="en-US"/>
              </w:rPr>
              <w:t>TOHAT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40 </w:t>
            </w:r>
            <w:r>
              <w:rPr>
                <w:sz w:val="24"/>
                <w:szCs w:val="24"/>
                <w:lang w:val="en-US"/>
              </w:rPr>
              <w:t>CEPS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прицеп к легковому автомобилю самоде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7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½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Елена Михайловна, заместитель начальника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 989,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3/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ЭУ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nt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80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529 319</w:t>
            </w:r>
            <w:r>
              <w:rPr>
                <w:sz w:val="24"/>
                <w:szCs w:val="24"/>
              </w:rPr>
              <w:t>,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Марина Альбертовна, ведущий консультан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 203,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Яна Александровна,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437,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жилова Юлия Геннадьевна, консультан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402,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09,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Юрьевна,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541,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1/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Людмила Михайловна,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 898,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 457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ин Евгений Григорьевич,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309,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втомобиль легковой Renault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МВ </w:t>
            </w:r>
            <w:r>
              <w:rPr>
                <w:sz w:val="24"/>
                <w:szCs w:val="24"/>
                <w:lang w:val="en-US"/>
              </w:rPr>
              <w:t>BM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 3.0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 827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Наталья Павловна,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935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330,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2/5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 скважина на воду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ГРАНДИС 2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: Мотоцикл Урал М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ева Елена Александровна,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2 300,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Камр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085,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халов Александр Андреевич,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208,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7/16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Audi 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 на приобретение квартиры, накопление за предыдущие годы</w:t>
            </w:r>
          </w:p>
        </w:tc>
      </w:tr>
      <w:tr>
        <w:trPr>
          <w:trHeight w:val="8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ветлана Борисовна, консультан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989,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846,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Geely Emgrand X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атьяна Викторовна, начальник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 612, 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 Aur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Светлана Владимировна, ведущи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 955,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 (совмест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41,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 (совмест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егковой седан, RENAULT LOGAN (SR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Ольга Станиславовна, ведущи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884,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383,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Ирина Викторовна, ведущи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611,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ДЭУ НЕКСИЯ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8213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ина Татьяна Львовна, главны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8 796,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2/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 718,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ХУНДАЙ IX3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одный транспорт: лодка казанка  «Казанка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автоприцеп МЗСА 8177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кова Наталья Леонидовна, главны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982,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а Ирина Валерьевна, главны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301,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442,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Наталья Владимировна, ведущи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 664,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791,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мова Светлана Леонидо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55,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it Sande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157 879</w:t>
            </w:r>
            <w:r>
              <w:rPr>
                <w:sz w:val="24"/>
                <w:szCs w:val="24"/>
              </w:rPr>
              <w:t>,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юкова Галина Васильевна, начальник отде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 231,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Елена Николаевна,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177,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рошаева Татьяна Николаевна, главный специали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970,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¼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дом (долевая 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лия Николаевна, главный специалис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123,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ая Светлана Васильевна, старший специалист 1 разря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 955,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57,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NISSAN TERRANO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 1724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алова Анна Андреевна, старший специалист 1 разря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 327, 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идия Александровна, старший специалист 1 разря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48,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 (долевая, 1/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 265,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еева Ирина Михайловна, главный консуль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41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2 743,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  легковой ХУНДАЙ </w:t>
            </w:r>
            <w:r>
              <w:rPr>
                <w:sz w:val="24"/>
                <w:szCs w:val="24"/>
                <w:lang w:val="en-US"/>
              </w:rPr>
              <w:t>Hyu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et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прицеп легковой НЗАС 81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 Сведения указываются, если сумма сделки превышает общий доход служащего работника и его супруги (супруга) за три последних года, предшествующих совершению сделки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Нижний колонтитул Знак"/>
    <w:qFormat/>
    <w:rPr>
      <w:rFonts w:eastAsia="Calibri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6:00Z</dcterms:created>
  <dc:creator>Евгений Корюкин</dc:creator>
  <dc:description/>
  <dc:language>en-US</dc:language>
  <cp:lastModifiedBy>Евгений Корюкин</cp:lastModifiedBy>
  <dcterms:modified xsi:type="dcterms:W3CDTF">2020-04-09T08:51:00Z</dcterms:modified>
  <cp:revision>1</cp:revision>
  <dc:subject/>
  <dc:title/>
</cp:coreProperties>
</file>