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подведомственных Департаменту социальной защиты населения Вологодской области государственных учреждений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</w:t>
      </w:r>
      <w:r>
        <w:rPr>
          <w:b/>
          <w:sz w:val="28"/>
          <w:szCs w:val="28"/>
        </w:rPr>
        <w:t>1 января по 31 декабря 2019 года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40"/>
        <w:gridCol w:w="1539"/>
        <w:gridCol w:w="1257"/>
        <w:gridCol w:w="1530"/>
        <w:gridCol w:w="1828"/>
        <w:gridCol w:w="1395"/>
        <w:gridCol w:w="1118"/>
        <w:gridCol w:w="1372"/>
        <w:gridCol w:w="1364"/>
      </w:tblGrid>
      <w:tr>
        <w:trPr>
          <w:trHeight w:val="201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инициалы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  <w:t xml:space="preserve">Андреевская Л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Кичменгско-Городец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77 754</w:t>
            </w:r>
            <w:r>
              <w:rPr/>
              <w:t>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 9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348 350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е депо по ремонту двигателей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АЗ 3909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da 21214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енд Крузер 2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09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АЛ 555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5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12В9-429-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116-6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43118 тягач сед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-сортиментово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рядина О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Шекснинский центр помощи детям, оставшимся без попечения  родителей, «Альтаи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 221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 859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Шевроле 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кшина Е.Н., директор бюджетного учреждения социального обслуживания Вологодской области «Комплексный центр социального обслуживания населения Кириллов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 750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ое судно Ниссамаран муссон 360 Мотор Х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прицеп 8213 82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 999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анина О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Тотем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 804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 008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тина И.Н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 343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жилой дом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676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жилой дом (долевая,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ая лодка Казанка 2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азов В.В., директор бюджетного учреждения социального обслуживания Вологодской области «Комплексный центр социального обслуживания населения Шексни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1 626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ов И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Мосейков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1 750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егковой поло практ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 503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а Г.Б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5 666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743,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ЛАДА 219000 ЛАДА ГРА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ульева Е.А., директор бюджетного учреждения социального обслуживания Вологодской области «Комплексный центр социального обслуживания населения Вытегор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163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 019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  <w:r>
              <w:rPr/>
              <w:t xml:space="preserve"> (</w:t>
            </w:r>
            <w:r>
              <w:rPr>
                <w:lang w:val="en-US"/>
              </w:rPr>
              <w:t>Orlandc</w:t>
            </w:r>
            <w:r>
              <w:rPr/>
              <w:t xml:space="preserve">) </w:t>
            </w:r>
            <w:r>
              <w:rPr>
                <w:lang w:val="en-US"/>
              </w:rPr>
              <w:t>F</w:t>
            </w:r>
            <w:r>
              <w:rPr/>
              <w:t>18</w:t>
            </w:r>
            <w:r>
              <w:rPr>
                <w:lang w:val="en-US"/>
              </w:rPr>
              <w:t>D</w:t>
            </w:r>
            <w:r>
              <w:rPr/>
              <w:t>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-27057*40630А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мова Ж.М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2 499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49 026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ХЕДЭ КРЕТА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ое судно МКМ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>прицеп к легковым ТС 821305;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Yamaha</w:t>
            </w:r>
            <w:r>
              <w:rPr/>
              <w:t xml:space="preserve"> 15</w:t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MH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нина Л.А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 401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 317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0/151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42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Nissan Almera Class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c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ин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Великоустюг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 621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 581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SKODA </w:t>
            </w:r>
            <w:r>
              <w:rPr>
                <w:lang w:val="en-US"/>
              </w:rPr>
              <w:t>KODIA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 180</w:t>
            </w:r>
            <w:r>
              <w:rPr/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рова С.Ю., директор бюджетного учреждения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9 676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MITSUBISHIASX 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9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RENAULT KANGO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ГАЗ 2834 B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лодка Кайман 360, Лодка Прогрес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реникова И.В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Междурече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 053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 6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RENAULT LOGAN(S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CHEVROLET N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Т-40 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ое судно </w:t>
            </w:r>
            <w:r>
              <w:rPr>
                <w:lang w:val="en-US"/>
              </w:rPr>
              <w:t>MOTOR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«МК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автомобильный 829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евич Е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адниковский детский дом-интернат для умственно отсталых де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7 677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P-J A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О.Л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аев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 201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 484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7/1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,5/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7/5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Chevrolet N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зичева Л.Л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</w:t>
            </w:r>
            <w:r>
              <w:rPr>
                <w:rStyle w:val="Eattr1"/>
                <w:color w:val="111111"/>
              </w:rPr>
              <w:t>втономного учреждения социального обслуживания Вологодской области «Сокольский дом-интернат для престарелых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30 753</w:t>
            </w:r>
            <w:r>
              <w:rPr/>
              <w:t xml:space="preserve">, </w:t>
            </w:r>
            <w:r>
              <w:rPr>
                <w:lang w:val="en-US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ХЕНДЭ </w:t>
            </w:r>
            <w:r>
              <w:rPr>
                <w:lang w:val="en-US"/>
              </w:rPr>
              <w:t xml:space="preserve">Gret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 26</w:t>
            </w:r>
            <w:r>
              <w:rPr/>
              <w:t>4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никова Г.Н., директор автономного учреждения социального обслуживания Вологодской области «Психоневрологический интернат «Сосновая Рощ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1 300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1 037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Е.А., директор автономного учреждения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01 082,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 040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арина Е.А., директор бюджетного учреждения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5 960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ская О.Н., директор бюджетного учреждения социального обслуживания Вологодской области «Комплексный центр социального обслуживания населения Николь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 405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 975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вская Е.Ю., директор бюджетного учреждения социального обслуживания Вологодской области «Социально-реабилитационный центр для несовершеннолетних «Росток» города Череповц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3 357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3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на Т.В. 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33 972,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F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 818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2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М.Л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Харовского 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 014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AV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 457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чикова И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Кадуй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 3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ова С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«Харовский центр помощи  детям, оставшимся без попечения родител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 266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2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1 817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ова Г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гнем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 622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КИА спортейдж </w:t>
            </w:r>
            <w:r>
              <w:rPr>
                <w:lang w:val="en-US"/>
              </w:rPr>
              <w:t>JA</w:t>
            </w:r>
            <w:r>
              <w:rPr/>
              <w:t xml:space="preserve"> 55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 195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Квартира (долевая, 1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АЗ 452 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лова Г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ашки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 539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о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Белозер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 352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инцова Г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Тарног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 59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 049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2982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рцов Р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Череповецкий центр помощи детям, оставшимся без попечения  родителей, «Наши де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9 230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 ХЮНДАЙ Соляр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765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ичева М.А., директор автономного учреждения социального обслуживания Вологодской области «Вологодский психоневрологический интернат № 1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 524,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4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58 274</w:t>
            </w:r>
            <w:r>
              <w:rPr/>
              <w:t>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4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язкина В.П., директор </w:t>
            </w:r>
            <w:r>
              <w:rPr>
                <w:rStyle w:val="Eattr1"/>
                <w:color w:val="111111"/>
              </w:rPr>
              <w:t>бюджетного учреждение социального обслуживания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 116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 02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</w:t>
            </w:r>
            <w:r>
              <w:rPr>
                <w:lang w:val="en-US"/>
              </w:rPr>
              <w:t xml:space="preserve"> RAV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С.М.,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  населения города Вологды и Вологодс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21 924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ничникова Л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логодский центр помощи  детям, оставшимся без попечения родителей,   № 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 101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дин Н.Л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9 782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 364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акова И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Чагодощенского 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 150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 953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РЕНО-Флюе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Н.С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ожегод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 596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14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 281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SKODA FAB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               Т-2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.Г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 920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 913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TOIOTA RAV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 б/м б/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ова О.И., начальник казенного учреждения Вологодской области «Центр социальных выпл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7 853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56 251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бкова Э.Э., директор бюджетного учреждения социального обслуживания Вологодской области «Территориальный центр социальной помощи семье и детя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4 544,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 33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АЗДА СХ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йнич Ю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 067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овская Н.Ю., директор автономного учреждения социального обслуживания Вологодской области «Красавин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8 618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АЛМ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 Снегоход «Рысь» 500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 257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З Тав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 932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Н.С., директор бюджетного учреждения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 410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385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-2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821303 821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хова Н.Н., директор бюджетного учреждения социального Вологодской области «Вологодский центр помощи детям, оставшимся без попечения родителей, №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3 206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 934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«Симбо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гина О.С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елозер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 78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ТА210700</w:t>
            </w:r>
            <w:r>
              <w:rPr>
                <w:lang w:val="en-US"/>
              </w:rPr>
              <w:t>L</w:t>
            </w:r>
            <w:r>
              <w:rPr/>
              <w:t>0526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ЬВО ХС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нюк Р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ушкинского 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 195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шарина А.С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 776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 350, 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КАМ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Ф 95XF3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МАЗ сортиментово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укина В.В. 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Нюксе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 03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, 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 938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овлев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Ивановский детский дом-интернат для умственно отсталых дет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 040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attr1">
    <w:name w:val="eatt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1:00Z</dcterms:created>
  <dc:creator>dt0317</dc:creator>
  <dc:description/>
  <cp:keywords/>
  <dc:language>en-US</dc:language>
  <cp:lastModifiedBy>Chugaeva.OV</cp:lastModifiedBy>
  <cp:lastPrinted>2014-05-07T08:34:00Z</cp:lastPrinted>
  <dcterms:modified xsi:type="dcterms:W3CDTF">2020-08-19T11:53:00Z</dcterms:modified>
  <cp:revision>23</cp:revision>
  <dc:subject/>
  <dc:title>Сведения</dc:title>
</cp:coreProperties>
</file>