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 лиц, замещающих долж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гражданской служб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 xml:space="preserve">Комитете градостроительства и архитектуры Вологодской области </w:t>
      </w:r>
      <w:r>
        <w:rPr>
          <w:sz w:val="28"/>
          <w:szCs w:val="28"/>
        </w:rPr>
        <w:t>и членов их семей</w:t>
      </w:r>
    </w:p>
    <w:p>
      <w:pPr>
        <w:pStyle w:val="Normal"/>
        <w:jc w:val="center"/>
        <w:rPr/>
      </w:pPr>
      <w:r>
        <w:rPr/>
        <w:t>(наименование государственного органа Вологодской области)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00"/>
        <w:gridCol w:w="1585"/>
        <w:gridCol w:w="1418"/>
        <w:gridCol w:w="1134"/>
        <w:gridCol w:w="1701"/>
        <w:gridCol w:w="1417"/>
        <w:gridCol w:w="1276"/>
        <w:gridCol w:w="992"/>
        <w:gridCol w:w="2552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Декларированный годовой доход за 2019 г. (руб.)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-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Страна располо-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-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14" w:firstLine="142"/>
              <w:jc w:val="center"/>
              <w:rPr/>
            </w:pPr>
            <w:r>
              <w:rPr/>
              <w:t>Страна располо-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ж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здайбедина Людмила Сергеевн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96335,2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25/4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42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 ШЕВРОЛЕ К</w:t>
            </w:r>
            <w:r>
              <w:rPr>
                <w:lang w:val="en-US"/>
              </w:rPr>
              <w:t>L</w:t>
            </w:r>
            <w:r>
              <w:rPr/>
              <w:t xml:space="preserve">1Т АВЕО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 г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 xml:space="preserve">нет  </w:t>
            </w:r>
          </w:p>
        </w:tc>
      </w:tr>
      <w:tr>
        <w:trPr>
          <w:trHeight w:val="13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общая долевая 11/6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14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ехра-нилищный 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16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япухина Анастасия Сергеевн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701,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6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олко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лена Викторовн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едущий консультан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3070,7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1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1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4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1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67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ленкова Наталия Владимировн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едущий консультан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8789,7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7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67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5210,5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легковой ХЕНДЭ </w:t>
            </w:r>
            <w:r>
              <w:rPr>
                <w:lang w:val="en-US"/>
              </w:rPr>
              <w:t>Sonata</w:t>
            </w:r>
            <w:r>
              <w:rPr/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8 г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67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общая долевая 1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7,4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7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укова Ирина Сергеевна, ведущий консультан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6360,3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50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ПЕЛЬ АСТРА,   2011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3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1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26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9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кушева Юлия Альбертовна, главный специалист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8842,9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общая долевая 1/4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7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02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1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4117,9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ОРД  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  <w:r>
              <w:rPr/>
              <w:t xml:space="preserve">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2007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9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1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общая совмест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24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1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67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1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вягина Екатерина Валентиновна, главный специалист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4900,7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8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АЗ 21154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SAMARA</w:t>
            </w:r>
            <w:r>
              <w:rPr/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2007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67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общая долевая 1/3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3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обанова Тамара Валерьевна, старший специалист 2 разряд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5551,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67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7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общая долевая 1/2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4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7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26342,9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ада Приора 217030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 г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67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7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1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7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5:13:00Z</dcterms:created>
  <dc:creator>*</dc:creator>
  <dc:description/>
  <cp:keywords/>
  <dc:language>en-US</dc:language>
  <cp:lastModifiedBy>RazdajbedinaLS</cp:lastModifiedBy>
  <cp:lastPrinted>2015-06-16T14:40:00Z</cp:lastPrinted>
  <dcterms:modified xsi:type="dcterms:W3CDTF">2020-10-01T14:00:00Z</dcterms:modified>
  <cp:revision>14</cp:revision>
  <dc:subject/>
  <dc:title>Сведения</dc:title>
</cp:coreProperties>
</file>