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арактера за 2019 г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693"/>
        <w:gridCol w:w="1417"/>
        <w:gridCol w:w="2127"/>
        <w:gridCol w:w="708"/>
        <w:gridCol w:w="567"/>
        <w:gridCol w:w="993"/>
        <w:gridCol w:w="708"/>
        <w:gridCol w:w="709"/>
        <w:gridCol w:w="992"/>
        <w:gridCol w:w="1418"/>
        <w:gridCol w:w="709"/>
      </w:tblGrid>
      <w:tr>
        <w:trPr>
          <w:trHeight w:val="11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</w:rPr>
              <w:t>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нимаемая 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кларированный годовой дох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точниках  получения средств, за счет  которых совершена сдел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манов Низам Шагу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Республиканский перинаталь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Королла, 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27 67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мо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бдулаева Марьям Алиб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ий психоневрологический диспансе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13 555,0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Camry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9 50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иева Асият Алие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казенного учреждения Республики Дагестан "Республиканский центр охраны нервно-психического здоровья детей и подрост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5 21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рший помощник прокурора (Прокуратура Р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09 70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Алиев Рашид Осм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казенного учреждения Республики Дагестан "Республиканская психиатрическая больница г. Буйнакс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88 737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бухгалтер ПОУ «Буйнакская автомобильная школа Общероссийской общ.гос организации «Добровольное общество содействия армии, авиации и флоту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3 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гомедов Тайгиб Джаватх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казенного учреждения Республики Дагестан «Республиканский дом ребенка г. Буйнак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для размещения гаражей и автостоян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АЗ 315195, 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9 25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ухгалтер ГБУ РД «Комплексный центр социального обслуживания населения в муниципальном образовании «город Буйнак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0 94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саев Газиявдибир Хад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бюджетного учреждения Республики Дагестан  "Республиканская клиническая больниц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Алиева Лейла Магомедовна, 02.11.1976 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п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ерседенс Бенц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0? 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41 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неральный директор  ООО «Ла кли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Алиева Лейла Магомедовна, 02.11.1976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3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п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ерседенс Бенц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GLK-2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9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хачев Башир 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Детская республиканская клиническая больница им. Н.М.Курае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купля-прод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купля-прод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442 74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а Сорента, 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фурова Лариса Гафу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ая офтальмологическая больница им. Х.П.Булач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9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91 8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джиев Дибирдада Пазлу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ий урологический цент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Камри,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5 119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рзаева Равганият Маго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ий центр инфекционных болезней, профилактики и борьбы со СПИДом им. С.М.Магомедо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RAV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4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72 81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режнев Владимир Фед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ий онкологический цент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217230, 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04 94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,9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,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408 0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маналиев Магомед Расу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ая клиническая больница скорой медицинской помощ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 733 918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мо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гайлов Нурмагомед Абду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15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бюджетного учреждения Республики Дагестан  "Республиканская больница восстановительного леч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камри,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37 92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айрулаев Мурад Абубака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ий кожно-венерологический диспансе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9 11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МВ Х5,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гомедов Ибрагим Уцумиеви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бюджетного учреждения Республики Дагестан  "Республиканская клиническая больница № 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ъект незавершенного строительства (по проекту жилой дом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58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49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6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СЕДЕНС БЕНЦ Е 350, 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774 40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нсио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4 91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Гасанов Абдурахман Ис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 Республиканский центр травматологии и ортопедии им. Н.Ц. Цахае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27 72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специалист сектора охраны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coroll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1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1 27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марова Салихат Багам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бюджетного учреждения Республики Дагестан "Республиканский наркологический диспансе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2 500,40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местителя начальника ОКОН Махачкалинское ЛУ МВД России на транспо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Хечбек 217230,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89 43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хачев Осман Абдулмалик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Научно-клиническое объединение "Дагестанский центр кардиологии и сердечно-сосудистой хирург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251 73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4 167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иев Сайгид Ал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Научно-клиническое объединение Дагестанский  центр грудной хирур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6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5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028 826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рач ультразвуковой диагностики ГБУ РД «НКО «ДЦГ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50 31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ксудова Заира Наб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бюджетного учреждения Республики Дагестан  "Научно-клиническое объединение "Дагестанский центр микрохирургии глаз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53 58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2 058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планова Заира Абдулхалик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ий диагностический цент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дачный под нежилые помещ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Исрапилов Артур Анварович, 16.09.1960 г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2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2,0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2,0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3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5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89 547,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чальник Управления Администрации Главы и Правительства Республики Дагестан по вопросам государственной службы, кадров и государственным награ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Каплановой Заиры Абдулхаликовн, 27.02.1963 г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985 186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дрисов Магомед Идри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бюджетного учреждения Республики Дагестан  "Республиканская детская стоматологическая поликлин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Идрисова Джамиля Гаджимурадов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9 59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мо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Идрисова Джамиля Гаджимурадов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7 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6 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Мусалов Хаджи-Мурад Гусей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бюджетного учреждения Республики Дагестан "Республиканская стоматологическая поликлиника им. М. Максудо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д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д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АЗ 31512, 200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8 0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ухгалтер АО «Дагнефтега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4 6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бдурахманов Абдурахман 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ий противотуберкулезный диспансе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211440, 200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32 662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дицинская сестра ГБУ РД «Шамиль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6 2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архаров Арсен Гадж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ий центр охраны здоровья семьи и репродук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97 9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в гинекологическим отделением АМНО «Центр медицины высоких технологий им. И.Ш. Исмаил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2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ЭНД РОВЕР Дискавери,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4 0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нкаева Хадижат Сайпу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ая станция переливания кров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Фольксваген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polo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95 21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брагимов Мирослав Б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ий центр медицинской профилакти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3 5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меститель начальника отдела кадров и делопроизводства комитет по лесному хозяйству Р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 не законченное домо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жилое</w:t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0 39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Буттаева Бэлла Насред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Начальника Государственного бюджетного учреждения Республики Дагестан  "Республиканское патологоанатомическое бюр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03 40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LEXU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RX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0, 2006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4"/>
                <w:szCs w:val="24"/>
              </w:rPr>
              <w:t>Суллаев Гази Мусагадж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чальник  Государственного бюджетного учреждения Республики Дагестан  «Республиканское бюро судебно-медицинской экспертиз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03 188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мо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аханова Лаура Гасанал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бюджетного учреждения Республики Дагестан  «Республиканский детский санаторий «Гуни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200, 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2 48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Зейналова Джемиле Заг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бюджетного учреждения Республики Дагестан  "Республиканский детский ревматологический санаторий "Ах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9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4 12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Рамазанова Зумруд Гусей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бюджетного учреждения Республики Дагестан  "Республиканский детский туберкулезный санатор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27 1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седатель собрания депутатов Муниципального образования «Агуль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1 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Махачева Ханна Гадж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 Государственного бюджетного профессионального образовательного учреждения Республики Дагестан "Дагестанский базовый медицинский колледж им. Р.П. Аскерхано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аня-па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7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9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4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6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9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0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9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46 427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О «Дагфос» г. Кизилюрт Председатель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Лексус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LX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570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Прада 200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Омарова Асият Джамалуд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 Государственного бюджетного профессионального образовательного учреждения Республики Дагестан "Каспийское медицинское училище им. А.Алие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285 68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меститель начальника ФГКУ «УВО ВНГ России по Р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21 166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Гамзатова Светлана Абдураш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 государственного бюджетного профессионального образовательного учреждения Республики Дагестан «Дербентский медицинский колледж имени Г.А. Илизар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е участки (аренда на 4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399 1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Гереева Джамиля Кад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 Государственного бюджетного профессионального образовательного учреждения Республики Дагестан "Кизлярское медицинское училищ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61 968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йдарова Каринэ Мус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 Государственного бюджетного учреждения дополнительного профессионального образования Республики Дагестан "Дагестанское медицинское училище повышения квалификации работников со средним медицинским и фармацевтическим образование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87 47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 ГБПОУ «Колледж экономики и пра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12 92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гомедова Зайнаб Магомедал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ий детский желудочно-кишечный санаторий "Журавли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86 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ОО «Арсенал» учредитель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для размещения производственных и административных зданий, строений, сооружений промыш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для размещения объектов рекреационного и лечебно-оздоровительного на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6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стафаев Эдуард Ками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  Государственного бюджетного учреждения Республики Дагестан  "Республиканский медицинский информационно-аналитический центр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(для ведения личного подсобного хозяй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ЕРСЕДЕС БЕНЦ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500, 200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СЕДЕС БЕНЦ Е200,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11 822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тушев Магомед Умарпаш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Республиканский кардиологический диспансер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19 81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итель МБОУ СОШ №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3 487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</w:rPr>
              <w:t>Абдулмеджидова Патимат Абдулсала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бюджетного учреждения Республики Дагестан  "Республиканский детский туберкулезный санаторий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Буйнакс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8 40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ахбанов Рустам Магомедрасу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бюджетного учреждения Республики Дагестан  "Поликлиника N 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Камри, 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805 12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кономист первой категории Отделение национального банка Р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613 28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3 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ламова Марина Расу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бюджетного учреждения Республики Дагестан  "Поликлиника N 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RAF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4,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2 78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приниматель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а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RAF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4,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бдуллагатова Джамиля Анва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бюджетного учреждения Республики Дагестан  "Поликлиника N 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Садов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8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KIA RIO 2019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38 89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зизов Малик Нухбек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бюджетного учреждени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Поликлиника N 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3 21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ШОУ с. Нижний Чугли учительница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1 47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Исаева Бурлият Шамсутд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бюджетного учреждения Республики Дагестан  "Поликлиника N 6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1 978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Style16"/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yle16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З Газель 2705, 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3 8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рбанова Светлана Шаб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Поликлиника N 9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0 54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ммаева Муслимат Малик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бюджетного учреждения Республики Дагестан  "Детская поликлиника N 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9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6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2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8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,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3 8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дья в отста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дноэтажное строение под 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Лексус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LX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Лексус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5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40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бдулагаджиева Оксана Са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Детская поликлиника          N 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4 19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алатова Мадина Исмаи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Детская поликлиника N 3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Ленд РОВЕР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sport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4 83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чальник отдела ПТУ МКУ Комитет по строительству г. Махачк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8 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гимова Элена Эседу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Детская поликлиника N 5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Lexu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EX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350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2014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24 89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чальник планового отдела ГКУ РД «Дорожный контро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Lexu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GX 46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0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3 59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хтаров Таймасхан Мухта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бюджетного учреждения Республики Дагестан  "Диагностический центр г. Махачкал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 LAND CRUISER 200, 2010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ЕНД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 Sonata, 2009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6 2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рач ООО «Медицинский центр «здоров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9 269,8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гомедова Аминат  Маго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бюджетного учреждения Республики Дагестан  "Гериатрически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6 466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левое участие, мат. капитал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ендэ элантра,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7 78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гистрационный номер 05-05-01/001/2014-777-380748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автараев Мурад 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Стоматологическая поликлиника N 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6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3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1 411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рач УЗИ ГБУ РД «Детская поликлиника № 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9 33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дулаев Залумхан Ибраг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Детский центр восстановительной медицины и реабилит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9 856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6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джиева Земфира Шихсеф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Махачкалинский родильный дом № 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 строение снесе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99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7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4 29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7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джидова Зарема Абдул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Махачкалинский родильный дом N 2 им. Р.А. Каримо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07 42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ректор МБУ ДО «СДЮСШ» им. Юм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ол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7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СЕДЕНС БЕНЦ У-2011, 200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9 9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лаев Хаджимурат 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Городская клиническа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ольниц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мерческий о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7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1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934 30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неральный директор Общество с ограниченной ответственностью «Научно-консультативный медицинский центр Синтез-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цубиси Паджеро,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58 538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мазанов Расим Раг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Каспийская центральная городская больниц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О РИО, 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18 73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специалист-эксперт Управление ГУ-ОПФР в Ленинском районе г. Махачкалы, отдел персонифи-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9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7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4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5 998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абанова Патимат Даитб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Кизилюртовская центральная городская больниц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7 42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ириев Титалав Хайрул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«Хасавюртовская центральная городская больница им. Р.П. Аскерхан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ИССАН Тиана, 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>896 99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чальник отдела продаж ООО «Магмус Трей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2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рбанмагомедов Рамис Нажмуд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Агульская центральная районная больниц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Шеврол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CAPTIV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0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5 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ециалист группы КС отдела ОПФР по РД в Агуль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Шеврол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CAPTIVA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0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8 9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0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bookmarkStart w:id="0" w:name="_Hlk20735616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идов Магомедамин Саъдуллаевич</w:t>
            </w:r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сударственное бюджетное учреждение Республики Дагестан "</w:t>
            </w:r>
            <w:bookmarkStart w:id="1" w:name="_Hlk20735436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кушинская центральная районная больница</w:t>
            </w:r>
            <w:bookmarkEnd w:id="1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Саидова Людмила Наримановна, 01.08.1996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Саидова Людмила Наримановна, 01.08.1996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седес Бенц Е 200, 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седес Бенц С 200, 200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6 21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ведующая МКДОУ «Гапшиминский детский с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Саидова Людмила Наримановна, 01.08.1996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Саидова Людмила Наримановна, 01.08.1996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7 7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Халидова Патимат Арип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Ахвахская центральная районная больниц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7 81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дактор Республиканской общественно-политической газеты на аварском язы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3 59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рсалов Митхедин Садед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Ахтынская центральная районная больниц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Хунда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Solari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1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убару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LS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, 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38 63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сихолог преподаватель гимназии №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0 65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агирбеков Рамазан 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бюджетного учреждения Республики Дагестан  "Белиджинская участковая больниц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зда 3,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Раф 4, 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2107, 199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4 57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мо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урмагомедов Агамагомед Нур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 Главного врача Государственного бюджетного учреждения Республики Дагестан "</w:t>
            </w:r>
            <w:bookmarkStart w:id="2" w:name="_Hlk20730562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ивская центральная районная больница</w:t>
            </w:r>
            <w:bookmarkEnd w:id="2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7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7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18 40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мо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7 69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bookmarkStart w:id="3" w:name="_Hlk20732565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раев Наби Шамильевич</w:t>
            </w:r>
            <w:bookmarkEnd w:id="3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е бюджетное учреждение Республики Дагестан "</w:t>
            </w:r>
            <w:bookmarkStart w:id="4" w:name="_Hlk20732536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унзахская центральная районная больница</w:t>
            </w:r>
            <w:bookmarkEnd w:id="4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онда Одиссей, 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жо 206, 200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6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цент кафедры ФГБОУ ВО ДГ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маров Баты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хмед Мухта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Буйнакская центральная районная больниц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ЖИП ТАЙОТА Прада, 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21 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хранник ГБУ РД «Буйнакский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0 66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хбердилов Магомед Абдурахм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Буйнакский противотуберкулезный диспансер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ерседенс Бенц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klass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06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72 26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мо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8 75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бакаров Магомед Гамза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бюджетного учреждения Республики Дагестан  "Гергебильская центральная районная больниц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Абакарова П.М. 05.09.1960 г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Абакарова П.М. 05.09.1960 г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Абакарова П.М. 05.09.1960 г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6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1 80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дицинская сестра ГБУ РД "Гергебильская центральная районная больниц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Абакарова П.М. 05.09.1960 г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Абакарова П.М. 05.09.1960 г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Абакарова П.М. 05.09.1960 г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6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5 16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бдулов Рашид Чуп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Дербентская центральная районная больниц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е учас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Прадо 150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6 09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итель математика МБОУ №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4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рейханов Зумрудин Рамаз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бюджетного учреждения Республики Дагестан  "Дербентский межрайонный противотуберкулезный диспансе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Infiniti G35X, 2008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 2114, 2008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пель Астра, 200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6 246,99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рзаханов Девлетхан Тураб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Дербентская межрайонная станция скорой медицинской помощ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44 59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мо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нгутаева Земфира Газ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бюджетного учреждения Республики Дагестан  "Избербашский межрайонный противотуберкулезный диспансе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И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Sporteg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8 05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рственная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рамирзаев Махмуд Исханпашаеви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 Дагестанский центр медицины катастроф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14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седенс бенц 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320, 200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7 74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дицинская сестра ГБУЗ г. Москва «Троицкая городская больница ДЗ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4 596,5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ишихов Магомед Шейхяс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бюджетного учреждения Республики Дагестан  "Кайтагская центральная районная больниц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З 21703,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3 296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иравов Расул Гир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Карабудахкентская центральная районная больниц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5 21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джиев Магомед Сурх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Кизилюртовская центральна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йонная больниц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81 7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спектор ВУС ГБУ РД «Кизилюртов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7 12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зиев Кутбудин Магомедови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 Главного врача Государственного бюджетного учреждения Республики Дагестан  "Кизлярская центральная районная больниц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втозаправочная 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75 91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санова Зарема Мухта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Главный врач Государственного бюджетного учреждения Республики Дагестан 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</w:rPr>
              <w:t xml:space="preserve"> Республиканский центр охраны здоровья подростков и студенческой молодеж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8 452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иев Гаджимурад Алиевич</w:t>
            </w:r>
          </w:p>
          <w:p>
            <w:pPr>
              <w:pStyle w:val="Normal"/>
              <w:spacing w:lineRule="auto" w:line="240" w:before="0" w:after="200"/>
              <w:ind w:firstLine="70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бюджетного учреждения Республики Дагестан  "Кизлярский межрайонный республиканский наркологический диспансе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54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0 82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рач-педиатр ГБУ РД «КМРН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54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2 4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амсутдинов Магомед Гаджимура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Кизлярская межрайонная станция скорой медицинской помощ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HIGHLAND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2 24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вудов Магомед Сайпуд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бюджетного учреждения Республики Дагестан  "Кочубейская медико-санитарная част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11 935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8 02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битова Анель Кам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бюджетного учреждения Республики Дагестан  "Кумторкалинская центральная районная больниц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7 6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рач-кардиохирург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 РД «НКО «Дагестанский центр кардиологии и сердечно-сосудистой хирур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58 460,84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зимов Азим Ак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Курахская центральная районная больниц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Азимова Каният Селимбековна, 09.09.1970 г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Азимова Каният Селимбековна, 09.09.1970 г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Азимова Каният Селимбековна, 09.09.1970 г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Азимова Каният Селимбековна, 09.09.1970 г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Азимова Каният Селимбековна, 09.09.1970 г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4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9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69 77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дицинский регистратор ГБУ РД «Курах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огород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Азимова Каният Селимбековна, 09.09.1970 г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Азимова Каният Селимбековна, 09.09.1970 г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Азимова Каният Селимбековна, 09.09.1970 г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Азимова Каният Селимбековна, 09.09.1970 г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 (Азимова Каният Селимбековна, 09.09.1970 г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4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9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9 44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ибиров Абдурагим Диб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19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Лакская центральная районная больниц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6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Карин, 200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9 121,0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19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цент ГБОУ ВПО РНИМУ Н.И. Пирог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60 00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бдурашидова Патимат Багандалиев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Левашинская центральная районная больниц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Lexus RX 27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39 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чальник электрических сетей АО «Дагестанская сетев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6 49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лтанова Людмила Маго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Новолакская центральная районная больница им. Н.М.Мирзое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1 58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чальник УФПС РД-филиал ФГУП «Почта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2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2 86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житова Фаризат Янибек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Ногайская центральная районная больниц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175 88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коммерче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коммер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коммер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коммер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дание 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6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5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4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йота Ленд Крузер 150,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иссан Мурано,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з грузовой фургон газель 172421,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седес Вито, 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21 84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агомедов Али Гадж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бюджетного учреждения Республики Дагестан  "Сергокалинская центральная районная больниц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АЗ 2999, 200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1 336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Camry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4 10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рбанисмаилов Джафер Курбанисмаи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бюджетного учреждения Республики Дагестан  "Сулейман-Стальская центральная районная больница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озяйственные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льксваген Тигуан,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715 591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озяйственные по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оргово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0 05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рзабеков  Абсеретдин Исмаи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Табасаранская центральная районная больниц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седенс бенц Е200,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5 236,3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под хозя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8 33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долевая (1/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диров Кадир Таг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Главного врача Государственного бюджетного учреждения Республики Дагестан "Кизилюртовская межрайонна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нция скорой медицинской помощ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3 3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мо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4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жидов Али Ибраг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" Республиканский детский реабилитационный цент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8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41 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дицинская сестра ГБУ РД «Хасавюртовский МД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8 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лейманов Шамиль Магомедзаг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Хасавюртовская межрайонная станция скорой медицинской помощ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31 5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мо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дач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бдулмеджидов Али Султ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Центральная районная больница Бежтинского участка Цунтинского района Р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пель легковой автомобиль, 200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0 7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ибирасулаев Хейрул-Анама 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Цумадинская центральная районная больниц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Camry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6 67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5 79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агомедов Газимагомед Мус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 "Цунтинская центральная районная больниц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риусадеб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4 91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следство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ведующая архивом ГБУ РД «Цунтин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риусадеб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6 23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3 73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мазанов Курбан Магоме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.о.  Главного врача Государственного бюджетного учреждения Республики Дагестан  "Чародинская центральная районная больниц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5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RAF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77 92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тановление МО Ириб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дицинская сестра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 РД «Чародин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для размещения домов индивидуальной жилой застрой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6 31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бдусамадов Магомедсалам Абдулхалик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врач Государственного бюджетного учреждения Республики Дагестан "Дахадаевская центральная районная больниц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орд Фокус, 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8 1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уп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рач-невролог ГБУ РД «ЦГБ ГО «город Дагестанские ог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емельный участок(для сельскохозяйственного исполь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2 4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6">
    <w:name w:val="Колонтитул_"/>
    <w:qFormat/>
    <w:rPr>
      <w:b/>
      <w:bCs/>
      <w:spacing w:val="12"/>
      <w:shd w:fill="FFFFFF" w:val="clear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pacing w:val="12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14:00Z</dcterms:created>
  <dc:creator>ELMIRA_OTD_KADR</dc:creator>
  <dc:description/>
  <cp:keywords/>
  <dc:language>en-US</dc:language>
  <cp:lastModifiedBy>ELMIRA_otdel_kadrov</cp:lastModifiedBy>
  <cp:lastPrinted>2019-04-24T16:58:00Z</cp:lastPrinted>
  <dcterms:modified xsi:type="dcterms:W3CDTF">2020-08-05T16:20:00Z</dcterms:modified>
  <cp:revision>222</cp:revision>
  <dc:subject/>
  <dc:title/>
</cp:coreProperties>
</file>