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 Министром жилищно-коммунального и дорожного комплекса Кузбасса за период с 1 января 2019 г. по 31 декабря 2019 г., размещаемые на официальном сайте                                     Министерства жилищно-коммунального и дорожного комплекса Кузб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134"/>
        <w:gridCol w:w="1417"/>
        <w:gridCol w:w="993"/>
        <w:gridCol w:w="1276"/>
        <w:gridCol w:w="1276"/>
        <w:gridCol w:w="850"/>
        <w:gridCol w:w="1418"/>
        <w:gridCol w:w="1418"/>
        <w:gridCol w:w="1700"/>
        <w:gridCol w:w="2060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             (кв. 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О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ИНДЕ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19,74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92,78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78,95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АОЙ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67,2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14:00Z</dcterms:created>
  <dc:creator>ggd</dc:creator>
  <dc:description/>
  <dc:language>en-US</dc:language>
  <cp:lastModifiedBy>Тупицына Ирина Владимировна</cp:lastModifiedBy>
  <cp:lastPrinted>2020-04-01T15:22:00Z</cp:lastPrinted>
  <dcterms:modified xsi:type="dcterms:W3CDTF">2020-07-24T03:14:00Z</dcterms:modified>
  <cp:revision>2</cp:revision>
  <dc:subject/>
  <dc:title/>
</cp:coreProperties>
</file>