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9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министрации Губернатор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9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аков Александр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 – руководитель Администрации Губернатор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85 60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48/27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16 443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29/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2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7/27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218/1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0771/25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4284/1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55/9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2100/1274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82/2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6665/10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X6 xDrive40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-BENZ GLE 400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8/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65/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9:00Z</dcterms:created>
  <dc:creator>Михеева Татьяна Сергеевна</dc:creator>
  <dc:description/>
  <cp:keywords/>
  <dc:language>en-US</dc:language>
  <cp:lastModifiedBy>Алещенко Елена Викторовна</cp:lastModifiedBy>
  <cp:lastPrinted>2020-04-13T11:23:00Z</cp:lastPrinted>
  <dcterms:modified xsi:type="dcterms:W3CDTF">2020-08-17T08:56:00Z</dcterms:modified>
  <cp:revision>7</cp:revision>
  <dc:subject/>
  <dc:title>СВЕДЕНИЯ</dc:title>
</cp:coreProperties>
</file>