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nformat"/>
        <w:bidi w:val="0"/>
        <w:ind w:left="-567" w:right="-743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88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 директора ГАУ МО «Московская областная дирекция по использованию недвижимых памятников истории и культуры», подведомственного Главному управлению культурного наследия Московской области с 1 января по 31 декабря 2019 го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1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27"/>
        <w:gridCol w:w="1644"/>
        <w:gridCol w:w="1758"/>
        <w:gridCol w:w="1559"/>
        <w:gridCol w:w="1191"/>
        <w:gridCol w:w="1388"/>
        <w:gridCol w:w="1532"/>
        <w:gridCol w:w="1275"/>
        <w:gridCol w:w="909"/>
        <w:gridCol w:w="122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  <w:hyperlink w:anchor="Par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  <w:hyperlink w:anchor="Par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*&gt;</w:t>
              </w:r>
            </w:hyperlink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9 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недвижимого имущества </w:t>
            </w:r>
            <w:hyperlink w:anchor="Par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*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расположения </w:t>
            </w:r>
            <w:hyperlink w:anchor="Par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***&gt;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расположения </w:t>
            </w:r>
            <w:hyperlink w:anchor="Par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***&gt;</w:t>
              </w:r>
            </w:hyperlink>
          </w:p>
        </w:tc>
      </w:tr>
      <w:tr>
        <w:trPr>
          <w:trHeight w:val="9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брагимова Людмила Анатольевн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МО «Московская областная дирекция по использованию недвижимых памятников истории и культуры»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76 989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&lt;*&gt; Указываются только фамилия, имя, отчество лица, представившего сведения. Фамилия, имя, отчество супруги (супруга) и несовершеннолетних детей не указываютс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&lt;**&gt; Указывается должность лица, представившего свед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&lt;***&gt; Указывается, например, жилой дом, земельный участок, квартира и т.д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&lt;****&gt; Указывается Россия или иная страна (государство).</w:t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eastAsia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eastAsia="Times New Roman"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eastAsia="Times New Roman"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39:00Z</dcterms:created>
  <dc:creator>Михеева Татьяна Сергеевна</dc:creator>
  <dc:description/>
  <dc:language>en-US</dc:language>
  <cp:lastModifiedBy/>
  <cp:lastPrinted>2016-04-18T16:40:00Z</cp:lastPrinted>
  <dcterms:modified xsi:type="dcterms:W3CDTF">2020-07-07T11:34:57Z</dcterms:modified>
  <cp:revision>3</cp:revision>
  <dc:subject/>
  <dc:title>СВЕДЕНИЯ</dc:title>
</cp:coreProperties>
</file>