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отдела бухгалтерского учета и отчетности Артамоновой Екатерины Геннад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473"/>
        <w:gridCol w:w="1841"/>
        <w:gridCol w:w="1338"/>
        <w:gridCol w:w="1319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жилой дом, квартира, земельный участок и т.п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Екатерина Геннад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487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5 300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тле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mp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mp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начальника отдела бухгалтерского учета и отчетности Старостиной Елены Станислав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танислав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98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иста 1 категории отдела бухгалтерского учета и отчетности Тереховой Ольги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62"/>
        <w:gridCol w:w="27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Ольг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23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2 доля в общей долевой собственност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717,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бухгалтерского учета и отчетности Городецкой Екатерины Владимировны и членов ее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Екатери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664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бухгалтерского учета и отчетности Базуевой Ольги Анатол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у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71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бухгалтерского учета и отчетности Беляевой Татьяны Викто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50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78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бухгалтерского учета и отчетности Лабусовой Юлии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11,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нта отдела бухгалтерского учета и отчетности Бабарыко Марины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ры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224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111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бухгалтерского учета и отчетности Перуновой Екатерины Викторовны и членов ее семь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38412030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31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12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W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Фиат Дукат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бухгалтерского учета и отчетности Корниловой Натальи Вале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58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 Адмарис А-4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бухгалтерского учета и отчетности Николаевой Вер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Вер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14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Ниссан Ти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 131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бухгалтерского учета и отчетности Тарасовой Анны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2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Ан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39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бухгалтерского учета и отчетности Прибыткиной Полины Серг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кина Полина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3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165,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Мег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ий специалист отдела бухгалтерского учета и отчетности Симоненковой Натальи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ва Наталь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171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 435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бухгалтерского учета и отчетности Смушко Татьян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83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шко Татья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30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35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Ти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бухгалтерского учета и отчетности Пашкевич Анастасии Игор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83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евич Анастасия Игор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866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Хендэ Гр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а отдела правового обеспечения Прачкиной Екатерины Ю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373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кина Екатерина Юрь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164,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начальника отдела правового обеспечения Борисовой Лилии Андр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373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Лилия Андре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06,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3 200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а отдела кадровой и организационной работы Клюевой Юлии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Юли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252,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700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Элант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стителя начальника финансово-экономического отдела Арсентьевой Инны Константин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83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а Инна Константи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452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431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4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нта финансово-экономического отдела Полонского Виталия Владимировича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both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226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2 доля в общей долевой собственности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финансово-экономического отдела Глоба Елены Иван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521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263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финансово-экономического отдела Руденко Виктории Ю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83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Виктория 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269,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финансово-экономического отдела Хорзеевой Евгении Сергеевны и членов ее семь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зеева Евгения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 136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ВАЗ 2114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финансово-экономического отдела Афанасьевой Юлии Ю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 Юлия 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82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Хюндай Гет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6372"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социальной помощи и поддержки населения Максименковой Виктории Александровны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089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начальника отдела социальной помощи и поддержки населения Кашириной Татьяны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Татья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760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\2 доля в общей долевой собственност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212,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i h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(без марр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\2 доля в общей долевой собственност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нта отдела социальной помощи и поддержки населения Борисенковой Марины Ю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08"/>
        <w:gridCol w:w="1442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13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306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социальной помощи и поддержки населения Хвалько Юлии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62"/>
        <w:gridCol w:w="27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валько Юли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253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социальной помощи и поддержки населения Новиковой Светланы Валерьевны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156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социальной помощи и поддержки населения Лобзовой Натальи Владимировны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637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19,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вон нек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социальной помощи и поддержки населения Возенковой Марии Серг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енкова Мария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86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социальной помощи и поддержки населения Астапенковой Елены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>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>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енкова Еле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296,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Флюен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социальной помощи и поддержки населения Кенденковой Лилии Константиновны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денкова Лилия Константи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00,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социальной помощи и поддержки населения Родионовой Татьяны Александровны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Татья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289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ерседес 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2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социальной помощи и поддержки населения Карапетян Сатеник Еремовны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973"/>
        <w:gridCol w:w="147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етян Сатеник Ерем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33,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785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по организации социальной поддержки и социального обслуживания семьи и детей управления семейной политики и демографического развития Юденковой Натальи Игоревны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973"/>
        <w:gridCol w:w="147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нкова Наталья Игор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439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социальной помощи и поддержки населения Костевой Юлии Викторовны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973"/>
        <w:gridCol w:w="1476"/>
        <w:gridCol w:w="1522"/>
        <w:gridCol w:w="1721"/>
        <w:gridCol w:w="1108"/>
        <w:gridCol w:w="1373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ва Юлия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2,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89,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иста 1 категории отдела социальной помощи и поддержки населения Якушевой Натальи Сергеевны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973"/>
        <w:gridCol w:w="147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а Наталья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19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Инсиг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иста 1-й категории отдела социальной помощи и поддержки населения Игнатенковой Екатерины Михайловны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973"/>
        <w:gridCol w:w="1476"/>
        <w:gridCol w:w="1522"/>
        <w:gridCol w:w="1721"/>
        <w:gridCol w:w="1108"/>
        <w:gridCol w:w="1373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 год (руб.)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ва Екатерин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75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 Лада С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264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социальной помощи и поддержки населения Балиной Екатерины Сергеевны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973"/>
        <w:gridCol w:w="1476"/>
        <w:gridCol w:w="1522"/>
        <w:gridCol w:w="1721"/>
        <w:gridCol w:w="1108"/>
        <w:gridCol w:w="1373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 год (руб.)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на Екатерина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98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673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нта отдела по организации социальной поддержки и социальному обслуживанию семьи и детей управления семейной политики и демографического развития Громовой Галины Григо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93"/>
        <w:gridCol w:w="153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Галина Григо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73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\3 доля в общей долевой собственности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6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738,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по организации социальной поддержки и социальному обслуживанию семьи и детей управления семейной политики и демографического развития Шернене Ирины Александровны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ене Ири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534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ОУ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78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по организации социальной поддержки и социальному обслуживанию семьи и детей управления семейной политики и демограф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ова Алексея Сергеевича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7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Алексей Серг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59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301,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по организации социальной поддержки и социальному обслуживанию семьи и детей управления семейной политики и демографического развития Юльчиевой Анны Михайл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0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льчиева Анн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86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90,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Акц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по организации социальной поддержки и социальному обслуживанию семьи и детей управления семейной политики и демографического развития Боровской Светланы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0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ая Светла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80,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по организации социальной поддержки и социальному обслуживанию семьи и детей управления семейной политики и демографического развития Шековой Ирины Серг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ова Ирина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007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/4 доли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417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игу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по организации социальной поддержки и социальному обслуживанию семьи и детей управления семейной политики и демографического развития Балиной Юлии Андр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на Юлия Андр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98,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899,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энде Соляри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по организации социальной поддержки и социальному обслуживанию семьи и детей управления семейной политики и демографического развития Егоровой Светланы Никола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0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Светла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70,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по организации социальной поддержки и социальному обслуживанию семьи и детей управления семейной политики и демографического развития Полозовой Оксаны Викто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а Окса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566,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соляри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421,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реализации программ и организации отдыха и оздоровления детей управления семейной политики и демографического развития Солдатенко Маргариты Васил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енко Маргарит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716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5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реализации программ и организации отдыха и оздоровления детей управления семейной политики и демографического развития Федосеенковой Надежды Никола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нкова Надежд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348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68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 3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реализации программ и организации отдыха и оздоровления детей управления семейной политики и демографического развития Масюковой Светланы Ю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67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9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88,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6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12,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реализации программ и организации отдыха и оздоровления детей управления  семейной политики и демографического развития Мозголиной Светланы Игор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721"/>
        <w:gridCol w:w="1428"/>
        <w:gridCol w:w="1593"/>
        <w:gridCol w:w="128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8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Игор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145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112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/9 доли 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по работе с отдельными категориями граждан и жилищному обеспечению Сидоренковой Яны Серг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721"/>
        <w:gridCol w:w="1428"/>
        <w:gridCol w:w="1593"/>
        <w:gridCol w:w="128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8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785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МВ 530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нта сектора по работе с негосударственными (некоммерческими) и общественными организациями Алекса Марии Иван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602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025,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я в общей долевой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сектора по работе с негосударственными (некоммерческими) и общественными организациями управления семейной политики и демографического развития Житковой Елены Викто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а Еле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666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4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сектора по работе с негосударственными (некоммерческими) и общественными организациями управления семейной политики и демографического развития Божок Ксении Павл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849"/>
        <w:gridCol w:w="1716"/>
        <w:gridCol w:w="1522"/>
        <w:gridCol w:w="1721"/>
        <w:gridCol w:w="1108"/>
        <w:gridCol w:w="143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ок Ксения Пав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42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69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Ме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 Сорт Тоур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111740 Лада  Кал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государственного заказа и договорной работы Колесниковой Натальи Сергеевны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93"/>
        <w:gridCol w:w="1536"/>
        <w:gridCol w:w="1522"/>
        <w:gridCol w:w="1721"/>
        <w:gridCol w:w="1108"/>
        <w:gridCol w:w="1677"/>
      </w:tblGrid>
      <w:tr>
        <w:trPr>
          <w:trHeight w:val="154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6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95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государственного заказа и договорной работы Кац Юлии Александровны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Юли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338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 875,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государственного заказа и договорной работы Тимофеевой Марины Михайловны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4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Марин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282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818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государственного заказа и договорной работы Ковалевой Екатерины Евгеньевны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93"/>
        <w:gridCol w:w="153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Евгеньевн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437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 904,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государственного заказа и договорной работы Штыковой Анны Александровны 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93"/>
        <w:gridCol w:w="153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кова Ан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887,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контроля за деятельностью стационарных учреждений социального обслужи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ховой Ирины Александровны и членов ее семь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67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Ирина Александр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9 986,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начальника отдела контроля за деятельностью стационарных учреждений социального обслужи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биной Татьяны Евген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67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а Татьяна Евгень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795,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нт отдела контроля за деятельностью стационарных учреждений социального обслуживания Павлюковой Татьяны Александровны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ова Татья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512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я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контроля за деятельностью стационарных учреждений социального обслуживания Денисовой Надежды Васил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Надежд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49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598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Аве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контроля за деятельностью стационарных учреждений социального обслуживания Зеленеевой Ирин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еева Ири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204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Тии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охраны труда Явтушенко Ольги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67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тушенко Ольга Владимир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740,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983,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по работе с отдельными категориями граждан и жилищному обеспечению Лагутенковой Елены Никола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93"/>
        <w:gridCol w:w="2128"/>
        <w:gridCol w:w="1522"/>
        <w:gridCol w:w="1721"/>
        <w:gridCol w:w="1108"/>
        <w:gridCol w:w="1081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35,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 С м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отдела по работе с отдельными категориями граждан и жилищному обеспеч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менко Елены Сергеевны и членов ее семьи за период с 1 января по 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Елена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494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744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ВАЗ 210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по работе с отдельными категориями граждан и жилищному обеспечению Куклиной Марии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77"/>
        <w:gridCol w:w="112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 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196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по работе с отдельными категориями граждан и жилищному обеспечению Ильина Сергея Николаевича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3"/>
        <w:gridCol w:w="1899"/>
        <w:gridCol w:w="1108"/>
        <w:gridCol w:w="1792"/>
        <w:gridCol w:w="1540"/>
        <w:gridCol w:w="1522"/>
        <w:gridCol w:w="1721"/>
        <w:gridCol w:w="1108"/>
        <w:gridCol w:w="167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Сергей Никола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14,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/5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по работе с отдельными категориями граждан и жилищному обеспечению Менченкова Антона Дмитриевича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77"/>
        <w:gridCol w:w="112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ченков Антон Дмитри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08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специалиста 1-й категории отдела по работе с отдельными категориями граждан и жилищному обеспечению Лезнова Игоря Алексеевича 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77"/>
        <w:gridCol w:w="112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нов Игорь Алекс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88,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3 доля 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по работе с отдельными категориями граждан и жилищному обеспечению Статьевой Ольги Никола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62"/>
        <w:gridCol w:w="27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ева Ольг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482,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доля 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87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организации стационарного социального обслуживания граждан пожилого возраста и инвалидов Купреевой Юлии Андр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67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еева Юлия Андре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000,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организации стационарного социального обслуживания граждан пожилого возраста и инвалидов Акинчиковой Ирины Ивановны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77"/>
        <w:gridCol w:w="112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ч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969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организации стационарного социального обслуживания граждан пожилого возраста и инвалидов Пешехоновой Елены Никола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901,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нта отдела организации стационарного социального обслуживания граждан пожилого возраста и инвалидов Федотовой Ларисы Викто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Ларис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615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311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флюин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организации стационарного социального обслуживания граждан пожилого возраста и инвалидов Максименко Светланы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1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 832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организации стационарного социального обслуживания граждан пожилого возраста и инвалидов Теняевой Виктории Михайл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яева Виктория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74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си Оутланде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организации стационарного социального обслуживания граждан пожилого возраста и инвалидов Шурыкиной Анастасии Алекс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кина Анастасия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92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организации стационарного социального обслуживания граждан пожилого возраста и инвалидов Горбачевой Надежды Ю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34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386,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74,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кваген голь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чальника отдела информационных технологий управления жилищно-коммунальных льгот и социальных выплат Гонтового Евгения Эдуардовича и членов его семьи 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Эдуард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57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гранта 2190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стителя начальника отдела информационных технологий управления жилищно-коммунальных льгот и социальных выплат Балякина Виталия Анатольевича и членов его семьи 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кин Виталий Анато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864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 (1/2 доля в общей долевой собственност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178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контроля за назначением социальных выплат управления жилищно-коммунальных льгот и социальных выплат Кожемякиной Ирины Александровны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449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48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контроля за назначением социальных выплат управления жилищно-коммунальных льгот и социальных выплат Ившиной Валентины Александровны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Валенти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480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5,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Хэндэ </w:t>
            </w:r>
            <w:r>
              <w:rPr>
                <w:sz w:val="20"/>
                <w:szCs w:val="20"/>
                <w:lang w:val="en-US"/>
              </w:rPr>
              <w:t>Gallop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контроля за назначением социальных выплат управления жилищно-коммунальных льгот и социальных выплат Шашкуновой Валентины Никола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973"/>
        <w:gridCol w:w="147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65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/3 доля в общей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контроля за назначением социальных выплат управления жилищно-коммунальных льгот и социальных выплат Пупкина Екатерины Борис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пкина Екатерина Борис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94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 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21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контроля за назначением социальных выплат управления жилищно-коммунальных льгот и социальных выплат Пещеренковой Ларисы Васильевны 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енкова Ларис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23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контроля за назначением социальных выплат управления жилищно-коммунальных льгот и социальных выплат Палей Алины Игоревны 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613"/>
        <w:gridCol w:w="1716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ей Алина Игор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952,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 специалиста отдела контроля за назначением социальных выплат управления жилищно-коммунальных льгот и социальных выпл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пеловой Екатерины Олег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Олег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78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 854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нта сектора труда управления жилищно-коммунальных льгот и социальных выплат Куцаковой Галины Святославовны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892"/>
        <w:gridCol w:w="1522"/>
        <w:gridCol w:w="1721"/>
        <w:gridCol w:w="1108"/>
        <w:gridCol w:w="131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акова Галина Святослав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43,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/1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774,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/1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1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контроля за назначением социальных выплат управления жилищно-коммунальных льгот и социальных выплат Поваровой Натальи Алексеевны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30"/>
        <w:gridCol w:w="1108"/>
        <w:gridCol w:w="1677"/>
        <w:gridCol w:w="1882"/>
        <w:gridCol w:w="1522"/>
        <w:gridCol w:w="1721"/>
        <w:gridCol w:w="1278"/>
        <w:gridCol w:w="1263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ова Наталья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48,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000/3240000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99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иста 1 категории отдела контроля за назначением социальных выплат управления жилищно-коммунальных льгот и социальных выплат Суворовой Аллы Владимировны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Алл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45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жилищно-коммунальных субсидий и льгот управления жилищно-коммунальных льгот и социальных выплат Михальчук Натальи Николаевны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ль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161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жилищно-коммунальных субсидий и льгот управления жилищно-коммунальных льгот и социальных выплат Теленковой Ирин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181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жилищно-коммунальных субсидий и льгот управления жилищно-коммунальных льгот и социальных выплат Петровой Татьяны Викто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19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742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.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т Вел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жилищно-коммунальных субсидий и льгот управления жилищно-коммунальных льгот и социальных выплат Козловой Натальи Владимировны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7"/>
        <w:gridCol w:w="1656"/>
        <w:gridCol w:w="1522"/>
        <w:gridCol w:w="1721"/>
        <w:gridCol w:w="1108"/>
        <w:gridCol w:w="167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талья Владимир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098,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жилищно-коммунальных субсидий и льгот управления жилищно-коммунальных льгот и социальных выплат Рябушевой Светланы Викто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t>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t>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ушева Светла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39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Боксе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17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жилищно-коммунальных субсидий и льгот управления жилищно-коммунальных льгот и социальных выплат Герасимовой Светланы Михайл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Светлан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 458,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6,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отдела жилищно-коммунальных субсидий и льгот управления жилищно-коммунальных льгот и социальных выплат Архицкой Елены Сергеевны и членов ее семьи 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900"/>
        <w:gridCol w:w="1108"/>
        <w:gridCol w:w="1789"/>
        <w:gridCol w:w="1540"/>
        <w:gridCol w:w="1522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цкая Елена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57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648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 класс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отдела жилищно-коммунальных субсидий и льгот управления жилищно-коммунальных льгот и социальных выплат Линёвой Оксаны Андр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22"/>
        <w:gridCol w:w="1721"/>
        <w:gridCol w:w="1152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ёва Оксана Андр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367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жилищно-коммунальных субсидий и льгот управления жилищно-коммунальных льгот и социальных выплат Байдук Арина Николаевна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ук Ари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999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жилищно-коммунальных субсидий и льгот управления жилищно-коммунальных льгот и социальных выплат Гурьковой Елены Иван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кова Елен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625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УАЗ 469 (общая долевая 1/3)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евроле Резз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ста 1 категории отдела жилищно-коммунальных субсидий и льгот управления жилищно-коммунальных льгот и социальных выплат Фернега Яны Васильевны и членов ее семь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нега Ян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 815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жилищно-коммунальных льгот и социальных выплат Семченковой Ольги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677"/>
        <w:gridCol w:w="1882"/>
        <w:gridCol w:w="1593"/>
        <w:gridCol w:w="1721"/>
        <w:gridCol w:w="1108"/>
        <w:gridCol w:w="1677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ва Ольг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446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общей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я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ьюж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социальной защиты населения в Вязем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ковой Татьяны Анатол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73"/>
        <w:gridCol w:w="1644"/>
        <w:gridCol w:w="1117"/>
        <w:gridCol w:w="2278"/>
        <w:gridCol w:w="2639"/>
        <w:gridCol w:w="1501"/>
        <w:gridCol w:w="1972"/>
        <w:gridCol w:w="959"/>
        <w:gridCol w:w="849"/>
      </w:tblGrid>
      <w:tr>
        <w:trPr>
          <w:trHeight w:val="6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85,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67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агазина промышленных товаров (1/2 доля в общей долевой собственност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Темкинском районе отдела социальной защиты населения в Вязем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овой Наталии Евген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Евген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700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23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–- 2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Угранском районе отдела социальной защиты населения в Вязем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енченковой Елены Алексеевна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ч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566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а сектора социальной защиты населения в Гагарин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ой Антонины Михайл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нтонин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89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63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  <w:r>
              <w:rPr>
                <w:sz w:val="20"/>
                <w:szCs w:val="20"/>
              </w:rPr>
              <w:t>, ЛУАЗ 969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Сычевском районе сектора социальной защиты населения в Гагарин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ой Светланы Алекс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6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249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671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-0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Новодугинском районе сектора социальной защиты населения в Гагаринск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сильковой Татьяны Михайловны и членов ее семь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25"/>
        <w:gridCol w:w="1857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а Татьян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20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043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Ver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1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социальной защиты населения в Ярцевском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венковой Светланы Анатол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73"/>
        <w:gridCol w:w="1655"/>
        <w:gridCol w:w="1131"/>
        <w:gridCol w:w="1720"/>
        <w:gridCol w:w="1613"/>
        <w:gridCol w:w="2832"/>
        <w:gridCol w:w="1471"/>
        <w:gridCol w:w="959"/>
        <w:gridCol w:w="1582"/>
      </w:tblGrid>
      <w:tr>
        <w:trPr>
          <w:trHeight w:val="6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6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енкова Светлана Анатольев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5692,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51,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а в Духовщинском районе отдела социальной защиты населения в Ярце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ьяновой Елены Пет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22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6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ет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911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 социальной защиты населения в Починков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Светлан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3 140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116 591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Лада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в Ельнинском районе отдела социальной защиты населения в Починков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ой Елены Викто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77"/>
        <w:gridCol w:w="1655"/>
        <w:gridCol w:w="1131"/>
        <w:gridCol w:w="2017"/>
        <w:gridCol w:w="1620"/>
        <w:gridCol w:w="1217"/>
        <w:gridCol w:w="1471"/>
        <w:gridCol w:w="959"/>
        <w:gridCol w:w="2709"/>
      </w:tblGrid>
      <w:tr>
        <w:trPr>
          <w:trHeight w:val="6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953,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991,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3-3.112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Монастырщинском районе отдела социальной защиты населения в Починковском районе Минченковой Татьяны Ивановны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2148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а Татьян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677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80000/23120000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 806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 Трактор МТЗ-8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Хиславичском районе отдела социальной защиты населения в Починк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ва Сергея Леонидовича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73"/>
        <w:gridCol w:w="1612"/>
        <w:gridCol w:w="1073"/>
        <w:gridCol w:w="2894"/>
        <w:gridCol w:w="1830"/>
        <w:gridCol w:w="1447"/>
        <w:gridCol w:w="1471"/>
        <w:gridCol w:w="959"/>
        <w:gridCol w:w="1733"/>
      </w:tblGrid>
      <w:tr>
        <w:trPr>
          <w:trHeight w:val="6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426,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(5/8 доля в общей долевой собственност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- «Планета 5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6,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 в общей долевой собственност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Mtgan Scenic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 в общей долевой собственност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Шумячском районе отдела социальной защиты населения в Рославл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усова Андрея Леонидовича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2148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4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у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Леонид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961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МТЗ-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УАЗ ХАНТ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12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Ершичском районе отдела социальной защиты населения в Рославл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аковой Елен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а Еле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091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462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4956" w:hanging="49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 социальной защиты населения в Руднян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ышкиной Натальи Никола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2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7 678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а в Демидовском районе отдела социальной защиты населения в Руднян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чинина Олега Николаевича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878"/>
        <w:gridCol w:w="1753"/>
        <w:gridCol w:w="1199"/>
        <w:gridCol w:w="2165"/>
        <w:gridCol w:w="1749"/>
        <w:gridCol w:w="1492"/>
        <w:gridCol w:w="1559"/>
        <w:gridCol w:w="1220"/>
        <w:gridCol w:w="1472"/>
      </w:tblGrid>
      <w:tr>
        <w:trPr>
          <w:trHeight w:val="71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1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2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и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Никола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226,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«Шеврале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990,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Рав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Рав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Велижском районе отдела социальной защиты населения в Руднянск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деко Людмилы Давыд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773"/>
        <w:gridCol w:w="1655"/>
        <w:gridCol w:w="1131"/>
        <w:gridCol w:w="1893"/>
        <w:gridCol w:w="1800"/>
        <w:gridCol w:w="1028"/>
        <w:gridCol w:w="1471"/>
        <w:gridCol w:w="1281"/>
        <w:gridCol w:w="1560"/>
      </w:tblGrid>
      <w:tr>
        <w:trPr>
          <w:trHeight w:val="69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9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ко Людмила Давыд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924,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348,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План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 социальной защиты населения в Сафонов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ой Ирины Геннад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рина Геннад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843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808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жо-40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а в Дорогобужском районе отдела социальной защиты населения в Сафоновском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алакиревой Натальи Серге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6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рева Наталья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44 611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Холм-Жирковском районе отдела социальной защиты населения в Сафоновск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аксиной Елены Александровны 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аксина Елена Александровна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758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075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215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отдела социальной защиты населения в Сафонов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ачевой Юлии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Юли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917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375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6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отдела социальной защиты населения в Сафонов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зовой Юлии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ова Юлия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153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Хэтчбе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социальной защиты населения в Смолен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белевой Татьяны Евгеньевны и членов ее семь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6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836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6 264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  <w:r>
              <w:rPr>
                <w:sz w:val="20"/>
                <w:szCs w:val="20"/>
                <w:lang w:val="en-US"/>
              </w:rPr>
              <w:t xml:space="preserve"> SX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в Кардымовском районе отдела социальной защиты населения в Смолен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Татьяны Павл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73"/>
        <w:gridCol w:w="1655"/>
        <w:gridCol w:w="1131"/>
        <w:gridCol w:w="3316"/>
        <w:gridCol w:w="1513"/>
        <w:gridCol w:w="1564"/>
        <w:gridCol w:w="1479"/>
        <w:gridCol w:w="959"/>
        <w:gridCol w:w="1162"/>
        <w:gridCol w:w="53"/>
      </w:tblGrid>
      <w:tr>
        <w:trPr>
          <w:trHeight w:val="6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ав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123,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130,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в Краснинском районе отдела социальной защиты населения в Смоленском районе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Малиховой Людмил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хова 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494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80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отдела социальной защиты населения в Смоленском районе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Новиковой Елены Иван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47"/>
        <w:gridCol w:w="1835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лен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672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социальной защиты населения в г. Десногор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иллиантовой Златы Валер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30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лиантова Злата 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2 497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отдела социальной защиты населения в  г. Смоленс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фоненковой Ольги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2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фоненкова Ольга Владимиров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285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562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«Гольф-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универс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начальника в Ленинском районе отдела социальной защиты населения в г. Смолен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ухи Ольги Михайл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4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уха Ольг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688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начальника в Промышленном районе отдела социальной защиты населения в г. Смолен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хова Аркадия Николаевича и членов его семь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4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Никол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685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его специалиста в Промышленном районе отдела социальной защиты населения в г. Смоленс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ачевойй Натальи Анатол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ева Наталья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 042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его специалиста в Промышленном районе отдела социальной защиты населения в г. Смоленс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таловой Натальи Викто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ова Наталья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203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эндэ соляри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начальника отдела в Заднепровском районе отдела социальной защиты населения в г. Смоленс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ырса Галины Никола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73"/>
        <w:gridCol w:w="1655"/>
        <w:gridCol w:w="1131"/>
        <w:gridCol w:w="2433"/>
        <w:gridCol w:w="1374"/>
        <w:gridCol w:w="1519"/>
        <w:gridCol w:w="1471"/>
        <w:gridCol w:w="1216"/>
        <w:gridCol w:w="2160"/>
      </w:tblGrid>
      <w:tr>
        <w:trPr>
          <w:trHeight w:val="6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2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са Гали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69,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921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 универс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в Глинковском районе отдела социальной защиты населения в Починковск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уменковой Галины Валентин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5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уменкова Галина Валенти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271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995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в Заднепровском районе отдела социальной защиты населения в г. Смоленс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йтовой Маргариты Евген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а Маргарита Евген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498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81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805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нта в Ленинском районе отдела социальной защиты населения в г. Смоле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 Татьяны Владими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 Татья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614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Гран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в Ленинском районе отдела социальной защиты населения в г. Смоле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ковой Юлии Александро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кова Юли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63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в Ленинском районе отдела социальной защиты населения в г. Смоле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иевской Светланы Анатол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2"/>
        <w:gridCol w:w="1899"/>
        <w:gridCol w:w="1108"/>
        <w:gridCol w:w="1793"/>
        <w:gridCol w:w="1540"/>
        <w:gridCol w:w="1522"/>
        <w:gridCol w:w="1721"/>
        <w:gridCol w:w="1108"/>
        <w:gridCol w:w="167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иевская Светлана Анатоль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195,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44,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социальной защиты населения в Вяземск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нераловой Елены Васильевны и членов ее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4"/>
        <w:gridCol w:w="1721"/>
        <w:gridCol w:w="1108"/>
        <w:gridCol w:w="1569"/>
        <w:gridCol w:w="1882"/>
        <w:gridCol w:w="1593"/>
        <w:gridCol w:w="1721"/>
        <w:gridCol w:w="1108"/>
        <w:gridCol w:w="1569"/>
      </w:tblGrid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имущество/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лучения средств, за счет которых приобретено данное имущество**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расположения</w:t>
            </w:r>
          </w:p>
        </w:tc>
      </w:tr>
      <w:tr>
        <w:trPr>
          <w:trHeight w:val="1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ова Елен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817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68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тленд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&lt;*&gt; Источники получения средств, за счет которых приобретено имущество, указываются в случае, если общая сумма сделок по приобретению земельного участка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ругого объекта недвижимости, транспортного средства, ценных бумаг, долей участия, паев в уставных (складочных) капиталах организаций, совершенных лицом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мещающим государственную должность Смоленской области (государственным гражданским служащим Смоленской области), его супругой (супругом) и (или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есовершеннолетними детьми в течение календарного года, предшествующего году представления сведений о доходах, расходах, об имуществе и обязательства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мущественного характера (далее - отчетный период), превышает общий доход лица, замещающего государственную должность Смоленской области (государственн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ражданского служащего Смоленской области),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&lt;**&gt; Заполняется в случае приобретения в отчетном периоде иного имущества (ценных бумаг, долей участия, паев в уставных (складочных) капиталах организаций)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сли общая сумма сделок по приобретению указанного имущества, земельного участка, другого объекта недвижимости, транспортного средства, совершенных лицом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мещающим государственную должность Смоленской области (государственным гражданским служащим Смоленской области), его супругой (супругом) и (или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есовершеннолетними детьми в течение отчетного периода, превышает общий доход лица, замещающего государственную должность Смоленской области (государственн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ражданского служащего Смоленской области),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FF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284" w:right="45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8:00Z</dcterms:created>
  <dc:creator>tarasova</dc:creator>
  <dc:description/>
  <cp:keywords/>
  <dc:language>en-US</dc:language>
  <cp:lastModifiedBy>user</cp:lastModifiedBy>
  <cp:lastPrinted>2020-08-26T12:13:00Z</cp:lastPrinted>
  <dcterms:modified xsi:type="dcterms:W3CDTF">2020-08-26T13:05:00Z</dcterms:modified>
  <cp:revision>5</cp:revision>
  <dc:subject/>
  <dc:title>СВЕДЕНИЯ</dc:title>
</cp:coreProperties>
</file>