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имуществе и обязательствах имущественного характера руководителей областных государственных учреждений здравоохранения Тамбовской области, а также их супругов и несовершеннолетних детей за период с 1 января 2019 г. по 31 декабря 2019 г.</w:t>
      </w:r>
    </w:p>
    <w:p>
      <w:pPr>
        <w:pStyle w:val="Normal"/>
        <w:tabs>
          <w:tab w:val="clear" w:pos="709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01"/>
        <w:gridCol w:w="1779"/>
        <w:gridCol w:w="3200"/>
        <w:gridCol w:w="1461"/>
        <w:gridCol w:w="1669"/>
        <w:gridCol w:w="2663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9 г. (руб.)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.В.Августюков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лавный врач ТОГБУЗ «Мичурин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 745 949,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3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1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 394 525,0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3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Toyota Camry</w:t>
            </w:r>
            <w:r>
              <w:rPr/>
              <w:t>, 201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1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ы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1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ы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1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В.В.Арехи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учреждения здравоохранения «Уметская центральная районная больниц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68 083,6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9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Corolla</w:t>
            </w:r>
            <w:r>
              <w:rPr/>
              <w:t>, 201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32 414,4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9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шурбеков Р.С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учреждения здравоохранения «Ржаксинская центральная районная больниц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192 515,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упруг</w:t>
            </w:r>
            <w:r>
              <w:rPr>
                <w:lang w:val="en-US"/>
              </w:rPr>
              <w:t>a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>
                <w:lang w:val="en-US"/>
              </w:rPr>
              <w:t>526 361</w:t>
            </w:r>
            <w:r>
              <w:rPr/>
              <w:t>,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4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TIGUAN, 2017</w:t>
            </w:r>
          </w:p>
        </w:tc>
      </w:tr>
      <w:tr>
        <w:trPr>
          <w:trHeight w:val="63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0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9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Баранов А.В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учреждения здравоохранения «Городская клиническая больница №3 г.Тамбов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 218 392,7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47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прицеп УАЗ 8109, 1992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24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2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9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1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хозяйственное строение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упруг</w:t>
            </w:r>
            <w:r>
              <w:rPr>
                <w:lang w:val="en-US"/>
              </w:rPr>
              <w:t>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281 872,8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24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  <w:t>Toyota Rav4, 2016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Toyota Land Cruiser</w:t>
            </w:r>
            <w:r>
              <w:rPr/>
              <w:t xml:space="preserve"> 100</w:t>
            </w:r>
            <w:r>
              <w:rPr>
                <w:lang w:val="en-US"/>
              </w:rPr>
              <w:t>, 200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Блохин А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учреждения здравоохранения «Патолого-анатомическое бюр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492 689,33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Volkswagen Jetta</w:t>
            </w:r>
            <w:r>
              <w:rPr/>
              <w:t>, 2010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Бояркина И.Л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учреждения здравоохранения «Бондар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89 852,8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Ford Focus</w:t>
            </w:r>
            <w:r>
              <w:rPr/>
              <w:t xml:space="preserve">, 2017 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30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0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упруг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2 563,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30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Д.И.Буянов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главный врач Тамбовского областного бюджетного учреждения здравоохранения «Токарев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94 692,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5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Toyota Hulix</w:t>
            </w:r>
            <w:r>
              <w:rPr/>
              <w:t>, 2013</w:t>
            </w:r>
          </w:p>
        </w:tc>
      </w:tr>
      <w:tr>
        <w:trPr>
          <w:trHeight w:val="112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9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7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74 467,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90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5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5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9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Виницкий В.Г.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главный врач государственного бюджетного учреждения здравоохранен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«Тамбовская областная детская клиническая бол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210</w:t>
            </w:r>
            <w:r>
              <w:rPr>
                <w:lang w:val="en-US"/>
              </w:rPr>
              <w:t> </w:t>
            </w:r>
            <w:r>
              <w:rPr/>
              <w:t>138, 26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55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и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ВАЗ-2102, 1984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Wolkswagen</w:t>
            </w:r>
            <w:r>
              <w:rPr/>
              <w:t xml:space="preserve"> 7НС </w:t>
            </w:r>
            <w:r>
              <w:rPr>
                <w:lang w:val="en-US"/>
              </w:rPr>
              <w:t>Multivan</w:t>
            </w:r>
            <w:r>
              <w:rPr/>
              <w:t>, 2015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УАЗ-390944, 2007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негоболотоход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CF</w:t>
            </w:r>
            <w:r>
              <w:rPr/>
              <w:t>-</w:t>
            </w:r>
            <w:r>
              <w:rPr>
                <w:lang w:val="en-US"/>
              </w:rPr>
              <w:t>Moto</w:t>
            </w:r>
            <w:r>
              <w:rPr/>
              <w:t xml:space="preserve"> Х5 Н.О. </w:t>
            </w:r>
            <w:r>
              <w:rPr>
                <w:lang w:val="en-US"/>
              </w:rPr>
              <w:t>EFIEPS</w:t>
            </w:r>
            <w:r>
              <w:rPr/>
              <w:t xml:space="preserve"> </w:t>
            </w:r>
            <w:r>
              <w:rPr>
                <w:lang w:val="en-US"/>
              </w:rPr>
              <w:t>CF</w:t>
            </w:r>
            <w:r>
              <w:rPr/>
              <w:t>500</w:t>
            </w:r>
            <w:r>
              <w:rPr>
                <w:lang w:val="en-US"/>
              </w:rPr>
              <w:t>AU</w:t>
            </w:r>
            <w:r>
              <w:rPr/>
              <w:t>-6</w:t>
            </w:r>
            <w:r>
              <w:rPr>
                <w:lang w:val="en-US"/>
              </w:rPr>
              <w:t>L</w:t>
            </w:r>
            <w:r>
              <w:rPr/>
              <w:t>, 2016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прицеп индивидуальное творчество, 2005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мопед </w:t>
            </w:r>
            <w:r>
              <w:rPr>
                <w:lang w:val="en-US"/>
              </w:rPr>
              <w:t>ZHEN</w:t>
            </w:r>
            <w:r>
              <w:rPr/>
              <w:t xml:space="preserve"> </w:t>
            </w:r>
            <w:r>
              <w:rPr>
                <w:lang w:val="en-US"/>
              </w:rPr>
              <w:t>FANTOM</w:t>
            </w:r>
            <w:r>
              <w:rPr/>
              <w:t>, 2013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89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  <w:r>
              <w:rPr>
                <w:lang w:val="en-US"/>
              </w:rPr>
              <w:t>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 124 921,95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>, 2006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Воробьева М.Н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«Медицинский центр мобилизационных резервов «Резерв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031 706,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многоквартирным домом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общая долевая собственность 7/1250)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под садовым дом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7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адовый доми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6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гараж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Головлёва Г.С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" w:leader="none"/>
              </w:tabs>
              <w:ind w:left="5" w:hanging="0"/>
              <w:jc w:val="left"/>
              <w:rPr/>
            </w:pPr>
            <w:r>
              <w:rPr>
                <w:b w:val="false"/>
                <w:sz w:val="24"/>
              </w:rPr>
              <w:t>директор государственного казённого учреждения здравоохранения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«Тамбовский областной специализированный дом ребенка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35 232,7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08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Daewoo Matiz</w:t>
            </w:r>
            <w:r>
              <w:rPr/>
              <w:t>, 2011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5" w:leader="none"/>
              </w:tabs>
              <w:snapToGrid w:val="false"/>
              <w:ind w:left="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литер 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52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5" w:leader="none"/>
              </w:tabs>
              <w:snapToGrid w:val="false"/>
              <w:ind w:left="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литер Б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9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" w:leader="none"/>
              </w:tabs>
              <w:snapToGrid w:val="false"/>
              <w:ind w:left="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07 637,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(собственн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0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oyota Land Cruiser Prado, 2015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  <w:t>Fiat Mobilvetta, 2007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/>
              <w:t>Мотоцикл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ММВЗ</w:t>
            </w:r>
            <w:r>
              <w:rPr>
                <w:lang w:val="en-US"/>
              </w:rPr>
              <w:t xml:space="preserve"> 3112, 1983,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Лодка</w:t>
            </w:r>
            <w:r>
              <w:rPr>
                <w:lang w:val="en-US"/>
              </w:rPr>
              <w:t xml:space="preserve"> </w:t>
            </w:r>
            <w:r>
              <w:rPr/>
              <w:t>моторна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Москит – 364, 2015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/>
              <w:t>Автоприцеп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МЭСА 817711, 2011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highlight w:val="yellow"/>
              </w:rPr>
            </w:pPr>
            <w:r>
              <w:rPr/>
              <w:t>жилой дом литер 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152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highlight w:val="yellow"/>
              </w:rPr>
            </w:pPr>
            <w:r>
              <w:rPr/>
              <w:t>жилой дом литер Б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59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Дору-Товт В.П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здравоохра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родская клиническая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ница №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Тамбов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336 159,5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9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Ford Fusion</w:t>
            </w:r>
            <w:r>
              <w:rPr/>
              <w:t>, 2006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79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  <w:r>
              <w:rPr>
                <w:lang w:val="en-US"/>
              </w:rPr>
              <w:t>a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63 230,46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личного подсобного хозяйств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43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Wolkswagen Passat</w:t>
            </w:r>
            <w:r>
              <w:rPr/>
              <w:t>, 201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93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Ершов А.В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учреждения здравоохранения «Мордов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 xml:space="preserve">1 053 698,37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 xml:space="preserve">(собственность </w:t>
            </w:r>
            <w:r>
              <w:rPr>
                <w:sz w:val="20"/>
                <w:szCs w:val="20"/>
              </w:rPr>
              <w:t xml:space="preserve">1/3 </w:t>
            </w:r>
            <w:r>
              <w:rPr/>
              <w:t>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4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Mitsubishi Outlander</w:t>
            </w:r>
            <w:r>
              <w:rPr/>
              <w:t>, 201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33,7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приусадебный земельный участок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  <w:r>
              <w:rPr>
                <w:lang w:val="en-US"/>
              </w:rPr>
              <w:t>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032 409,6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Mitsubishi Lancer</w:t>
            </w:r>
            <w:r>
              <w:rPr/>
              <w:t>, 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Журавлева Н.В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Тамбовского областного государственного бюджетного учреждения здравоохранения «Врачебно-физкультурный диспансер»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55 638,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дачный земельный участок (собственность 1/2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KIA RIO</w:t>
            </w:r>
            <w:r>
              <w:rPr/>
              <w:t>, 2012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5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дача (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7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06 955,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5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Toyota Corolla</w:t>
            </w:r>
            <w:r>
              <w:rPr/>
              <w:t>, 2008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Зайцев В.В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 «Городская больница №2 города Мичуринск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614 962,7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spacing w:lineRule="exact" w:line="240"/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Nissan X-Trail</w:t>
            </w:r>
            <w:r>
              <w:rPr/>
              <w:t>, 2016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83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2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22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  <w:r>
              <w:rPr>
                <w:lang w:val="en-US"/>
              </w:rPr>
              <w:t>a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498 218,8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spacing w:lineRule="exact" w:line="240"/>
              <w:rPr/>
            </w:pPr>
            <w:r>
              <w:rPr/>
              <w:t>приусадебный земельный участок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>
                <w:highlight w:val="yellow"/>
              </w:rPr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>
                <w:lang w:val="en-US"/>
              </w:rPr>
              <w:t>12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нкина А.В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директор Государственного бюджетного учреждения здравоохранения «Тамбовский областной медицинский информационно-аналитический центр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55 410,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приусадебный земельный участок (долевая собственность 344/1000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2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 ШЕВРОЛЕ Лачетти, 2012</w:t>
            </w:r>
          </w:p>
        </w:tc>
      </w:tr>
      <w:tr>
        <w:trPr>
          <w:trHeight w:val="601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spacing w:lineRule="exact" w:line="240"/>
              <w:rPr/>
            </w:pPr>
            <w:r>
              <w:rPr/>
              <w:t>жилой дом (долевая собственность 51/100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8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spacing w:lineRule="exact" w:line="240"/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6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Иваненко М.Б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главный врач Тамбовского областного государственного бюджетного учреждения здравоохранения «Жердевская центральная районная больница»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380 552,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земельный участок для ведения личного подсобного хозяйства (собственность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Toyota Rav 4</w:t>
            </w:r>
            <w:r>
              <w:rPr/>
              <w:t xml:space="preserve">, 2013,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УАЗ 315196, 2011 </w:t>
            </w:r>
          </w:p>
        </w:tc>
      </w:tr>
      <w:tr>
        <w:trPr>
          <w:trHeight w:val="70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1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супруга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6 880,6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4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Климентова С.Н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 учреждения здравоохранения «Кирсанов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009 120,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exact" w:line="240"/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exact" w:line="240"/>
              <w:jc w:val="center"/>
              <w:rPr/>
            </w:pPr>
            <w:r>
              <w:rPr/>
              <w:t>43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Kashkai</w:t>
            </w:r>
            <w:r>
              <w:rPr/>
              <w:t>,</w:t>
            </w:r>
            <w:r>
              <w:rPr>
                <w:lang w:val="en-US"/>
              </w:rPr>
              <w:t xml:space="preserve"> 2013</w:t>
            </w:r>
            <w:r>
              <w:rPr/>
              <w:t xml:space="preserve"> 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Козодаев А.В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учреждения здравоохранения «Никифоров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038 450,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spacing w:lineRule="exact" w:line="24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Mitsubisi Outlander</w:t>
            </w:r>
            <w:r>
              <w:rPr/>
              <w:t>, 201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spacing w:lineRule="exact" w:line="240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жилым дом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87 177,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5,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жилым дом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И.И.Комар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 учреждения здравоохранения «Моршанская центральная районная больниц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 197 540,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долевая собственность 1/3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и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>, 2015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ВАЗ 21213, 1997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И.Ю.Конюхов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 учреждения здравоохранения «Тамбов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463 989,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размещения домов индивидуальной жилой застройки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086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  <w:t>Suzuki Vitara, 201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83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3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Королева Н.А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 учреждения здравоохранения «Первомай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019 186,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98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Citroen C-3</w:t>
            </w:r>
            <w:r>
              <w:rPr/>
              <w:t>, 200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highlight w:val="yellow"/>
              </w:rPr>
            </w:pPr>
            <w:r>
              <w:rPr/>
              <w:t>земельный участок под индивидуальное жилищное строительство (аренд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66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highlight w:val="yellow"/>
              </w:rPr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15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Корчагин А.А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автоном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«Городская стоматологическая поликлиника № 2 города Тамбов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 953 935,5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6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NX</w:t>
            </w:r>
            <w:r>
              <w:rPr/>
              <w:t xml:space="preserve"> 200Т,</w:t>
            </w:r>
            <w:r>
              <w:rPr>
                <w:lang w:val="en-US"/>
              </w:rPr>
              <w:t xml:space="preserve"> 2015</w:t>
            </w:r>
            <w:r>
              <w:rPr/>
              <w:t xml:space="preserve"> 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9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(собственность </w:t>
            </w:r>
            <w:r>
              <w:rPr>
                <w:sz w:val="20"/>
                <w:szCs w:val="20"/>
              </w:rPr>
              <w:t xml:space="preserve">1/2 </w:t>
            </w:r>
            <w:r>
              <w:rPr/>
              <w:t>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6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3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5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нежилое помещение (собственность </w:t>
            </w:r>
            <w:r>
              <w:rPr>
                <w:sz w:val="20"/>
                <w:szCs w:val="20"/>
              </w:rPr>
              <w:t xml:space="preserve">1/2 </w:t>
            </w:r>
            <w:r>
              <w:rPr/>
              <w:t>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7,6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1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08 776,7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4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1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расюк Е.Ю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лавный врач областного государственного бюджетного учреждения здравоохранения «Тамбовская офтальмологическ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 648 526,4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размещения домов индивидуальной жилой застройки (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574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Toyota Land Cruiser 200</w:t>
            </w:r>
            <w:r>
              <w:rPr/>
              <w:t>, 200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456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сельскохозяйственного производств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482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 индивидуальное жилищное строительство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38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0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4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7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8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4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0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4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22/100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22/100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22/100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22/100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22/100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22/100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909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53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3/20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246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здание (общая долевая 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22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нежилое  здание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общая долевая собственность 13/25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93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1/4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32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размещения домов многоэтажной жилой застройки (общая долевая собственность 31/5000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3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размещения домов многоэтажной жилой застройки (общая долевая собственность 8/1000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размещения административных и офисных зданий (общая долевая собственность 1/2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6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размещения административных и офисных зданий (общая долевая собственность 27/1000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30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7 178,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размещения домов индивидуальной жилой застройки (общая долевая 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574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Toyota Land Cruiser 200</w:t>
            </w:r>
            <w:r>
              <w:rPr/>
              <w:t>, 2011</w:t>
            </w:r>
          </w:p>
        </w:tc>
      </w:tr>
      <w:tr>
        <w:trPr>
          <w:trHeight w:val="829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общая долевая 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38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размещения домов многоэтажной жилой застройки (общая долевая собственность 1/250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8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3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Кулешов В.А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snapToGrid w:val="false"/>
              <w:rPr/>
            </w:pPr>
            <w:r>
              <w:rPr/>
              <w:t>учреждения здравоохранения «Городская больница</w:t>
            </w:r>
          </w:p>
          <w:p>
            <w:pPr>
              <w:pStyle w:val="Normal"/>
              <w:rPr/>
            </w:pPr>
            <w:r>
              <w:rPr/>
              <w:t>им. С.С. Брюхоненк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города Мичуринск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1 442 079,29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9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Wolkswagen Touareg, 2008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Opel Astra, 2011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74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459 798,8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риусадебный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1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Kia Sorento</w:t>
            </w:r>
            <w:r>
              <w:rPr/>
              <w:t xml:space="preserve">  ХМ, 201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ли сельскохозяйственного назначения для сельскохозяйственного производств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51069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ли сельскохозяйственного назначения для сельскохозяйственного производств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51069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74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8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6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Курзин Л.М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начальник Тамбовского областного государственного казённого учреждение здравоохранения «Бюро судебно-медицинской экспертизы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 290 095,06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индивидуальное жилищное строительство (долевая собственность 338/993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3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индивидуальное жилищное строительство (долевая собственность,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38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9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долевая собственность,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4 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9 465,7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индивидуальное жилищное строительство (долевая собственность,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3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/>
              <w:t>, 2017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жилой дом (долевая собственность,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4,6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9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Леонова О.М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учреждения здравоохранения </w:t>
            </w:r>
            <w:r>
              <w:rPr>
                <w:sz w:val="22"/>
                <w:szCs w:val="22"/>
              </w:rPr>
              <w:t>«Тамбовская областная клиническая стоматологическая поликлиник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779 760,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дачный земельный участок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Wolkswagen Tiguan</w:t>
            </w:r>
            <w:r>
              <w:rPr/>
              <w:t xml:space="preserve">, 2011,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Wolkswagen Tiguan</w:t>
            </w:r>
            <w:r>
              <w:rPr/>
              <w:t>, 2017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1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дач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8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5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0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4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 2/3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5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 2/3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4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 1/6 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6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9 387,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квартира (собственность)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84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и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ВАЗ 2109, 1989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ТагАЗ </w:t>
            </w:r>
            <w:r>
              <w:rPr>
                <w:lang w:val="en-US"/>
              </w:rPr>
              <w:t>TAGER</w:t>
            </w:r>
            <w:r>
              <w:rPr/>
              <w:t>, 2008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 А.Б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осударственного бюджетного</w:t>
            </w:r>
          </w:p>
          <w:p>
            <w:pPr>
              <w:pStyle w:val="Normal"/>
              <w:rPr/>
            </w:pPr>
            <w:r>
              <w:rPr/>
              <w:t xml:space="preserve">учреждения здравоохранения «Тамбовская областная клиническая больница имени В.Д.Бабенко»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 233 219,6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индивидуальное строение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12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 xml:space="preserve">volvo XC </w:t>
            </w:r>
            <w:r>
              <w:rPr/>
              <w:t>60, 2018</w:t>
            </w:r>
          </w:p>
        </w:tc>
      </w:tr>
      <w:tr>
        <w:trPr>
          <w:trHeight w:val="7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39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0 986,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12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4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39,7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4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урин В.С.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  <w:t>Тамбовского областного государственного бюджетного учреждения</w:t>
            </w:r>
          </w:p>
          <w:p>
            <w:pPr>
              <w:pStyle w:val="Normal"/>
              <w:rPr/>
            </w:pPr>
            <w:r>
              <w:rPr/>
              <w:t xml:space="preserve">здравоохранения «Петровская </w:t>
            </w:r>
          </w:p>
          <w:p>
            <w:pPr>
              <w:pStyle w:val="Normal"/>
              <w:rPr/>
            </w:pPr>
            <w:r>
              <w:rPr/>
              <w:t>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303 107,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 1/5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2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Huindai Solaris</w:t>
            </w:r>
            <w:r>
              <w:rPr/>
              <w:t>, 2011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Hunter, 2017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собственность, 1/5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2 001,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 1/5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2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собственность, 1/5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донская</w:t>
            </w:r>
          </w:p>
          <w:p>
            <w:pPr>
              <w:pStyle w:val="Normal"/>
              <w:rPr/>
            </w:pPr>
            <w:r>
              <w:rPr/>
              <w:t>М.В.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учреждения здравоохранения «Городская клиническая больница имени Архиепископа Луки г.Тамбов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 039 357,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дачный земельный участок (собственность)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6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Toyota RAV4</w:t>
            </w:r>
            <w:r>
              <w:rPr/>
              <w:t>, 2011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01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садовый домик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гараж 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Мертвищев С.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государственного бюджетного учреждения здравоохранения </w:t>
            </w:r>
            <w:r>
              <w:rPr>
                <w:bCs/>
              </w:rPr>
              <w:t>«Тамбовский областной госпиталь для ветеранов вой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12 141,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2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ite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 xml:space="preserve"> </w:t>
            </w:r>
            <w:r>
              <w:rPr>
                <w:lang w:val="en-US"/>
              </w:rPr>
              <w:t>Noah</w:t>
            </w:r>
            <w:r>
              <w:rPr/>
              <w:t xml:space="preserve">, 2000,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лодка моторная «Кайман» 330, 2004</w:t>
            </w:r>
          </w:p>
        </w:tc>
      </w:tr>
      <w:tr>
        <w:trPr>
          <w:trHeight w:val="7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78 147,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2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БМВ Х3, 2011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 В.В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 «Тамбовский</w:t>
            </w:r>
          </w:p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  <w:t>онкологический</w:t>
            </w:r>
          </w:p>
          <w:p>
            <w:pPr>
              <w:pStyle w:val="Normal"/>
              <w:rPr/>
            </w:pPr>
            <w:r>
              <w:rPr/>
              <w:t>клинический</w:t>
            </w:r>
          </w:p>
          <w:p>
            <w:pPr>
              <w:pStyle w:val="Normal"/>
              <w:rPr/>
            </w:pPr>
            <w:r>
              <w:rPr/>
              <w:t>диспансер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1 256 918,6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 ¼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35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и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М20 «Победа», 1956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>, 201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1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5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 (собственность ¼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22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 542 138,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>
                <w:lang w:val="en-US"/>
              </w:rPr>
              <w:t>6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Форд Экоспорт, 2018 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 ¼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22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нежилое помещение  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3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Нелюбов С.Н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 «Уваров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675 273,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0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еАЗ 11113-02, 2004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 GFL</w:t>
            </w:r>
            <w:r>
              <w:rPr/>
              <w:t xml:space="preserve"> 110, 2016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474,3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 xml:space="preserve">(долевая собственность </w:t>
            </w:r>
            <w:r>
              <w:rPr>
                <w:sz w:val="20"/>
                <w:szCs w:val="20"/>
              </w:rPr>
              <w:t>1/3</w:t>
            </w:r>
            <w:r>
              <w:rPr/>
              <w:t xml:space="preserve">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0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06 541,5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 xml:space="preserve">земельный участок под 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гараж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2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И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rPr/>
            </w:pPr>
            <w:r>
              <w:rPr/>
              <w:t xml:space="preserve">«Городская поликлиника № 6 </w:t>
            </w:r>
          </w:p>
          <w:p>
            <w:pPr>
              <w:pStyle w:val="Normal"/>
              <w:rPr/>
            </w:pPr>
            <w:r>
              <w:rPr/>
              <w:t>г.Тамбов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25 403,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34 000,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Geely- MK Cross</w:t>
            </w:r>
            <w:r>
              <w:rPr/>
              <w:t>, 201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.Н.Осип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rPr/>
            </w:pPr>
            <w:r>
              <w:rPr/>
              <w:t>«Ракшинский детский кардиоревматологи-ческий санаторий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17 551,0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долевая ½ доли)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Nissan X-Trail</w:t>
            </w:r>
            <w:r>
              <w:rPr/>
              <w:t>, 201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83 722,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долевая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9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Позднякова Л.А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главный врач государственного бюджетного учреждения здравоохранен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«Тамбовская областная станция переливания крови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 231 095,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</w:tabs>
              <w:rPr/>
            </w:pPr>
            <w:r>
              <w:rPr/>
              <w:t>земельный участок под индивидуальное жилищное строительство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98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  <w:tab w:val="left" w:pos="3765" w:leader="none"/>
              </w:tabs>
              <w:rPr>
                <w:highlight w:val="yellow"/>
              </w:rPr>
            </w:pPr>
            <w:r>
              <w:rPr/>
              <w:t>земельный участок под индивидуальное жилищное строительство (польз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  <w:tab w:val="left" w:pos="3765" w:leader="none"/>
              </w:tabs>
              <w:rPr>
                <w:highlight w:val="yellow"/>
              </w:rPr>
            </w:pPr>
            <w:r>
              <w:rPr/>
              <w:t>усадебный земельный участо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99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  <w:tab w:val="left" w:pos="3765" w:leader="none"/>
              </w:tabs>
              <w:rPr>
                <w:highlight w:val="yellow"/>
              </w:rPr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17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  <w:tab w:val="left" w:pos="3765" w:leader="none"/>
              </w:tabs>
              <w:rPr/>
            </w:pPr>
            <w:r>
              <w:rPr/>
              <w:t xml:space="preserve">дачный земельный участок </w:t>
            </w:r>
          </w:p>
          <w:p>
            <w:pPr>
              <w:pStyle w:val="Normal"/>
              <w:tabs>
                <w:tab w:val="clear" w:pos="709"/>
                <w:tab w:val="left" w:pos="2656" w:leader="none"/>
                <w:tab w:val="left" w:pos="3765" w:leader="none"/>
              </w:tabs>
              <w:rPr>
                <w:highlight w:val="yellow"/>
              </w:rPr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highlight w:val="yellow"/>
              </w:rPr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2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 139 1</w:t>
            </w:r>
            <w:r>
              <w:rPr>
                <w:lang w:val="en-US"/>
              </w:rPr>
              <w:t>90</w:t>
            </w:r>
            <w:r>
              <w:rPr/>
              <w:t>,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9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Kia Sorento</w:t>
            </w:r>
            <w:r>
              <w:rPr/>
              <w:t>, 201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усадебный земельный участок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9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дачный земельный участок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усадебный земельный участок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3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7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Ратьев П.А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бластного государственного бюджетного учреждения здравоохранения «Тамбовская инфекционная клиническая больница»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344 715,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земельный участок под индивидуальное строительство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308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ХЕНДЭ ТУКСОН, 2019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8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99 265,5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Родионова И.А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главный врач Тамбовского областного государственного бюджетного учреждения здравоохранения «Соснов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269 466,7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общая долевая собственность 1/3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1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супруг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38 229,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ВАЗ  НИВА- 2131, 2007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6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альникова О.Н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 «Староюрьев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75 554,5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tabs>
                <w:tab w:val="clear" w:pos="709"/>
                <w:tab w:val="left" w:pos="2656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2656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tabs>
                <w:tab w:val="clear" w:pos="709"/>
                <w:tab w:val="left" w:pos="2656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2656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9"/>
                <w:tab w:val="left" w:pos="2656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</w:tabs>
              <w:spacing w:lineRule="exact" w:line="240"/>
              <w:jc w:val="center"/>
              <w:rPr/>
            </w:pPr>
            <w:r>
              <w:rPr/>
              <w:t>0,2 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емьянинова Н.Н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учреждения здравоохранения «Рассказов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1 394 310,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</w:tabs>
              <w:rPr/>
            </w:pPr>
            <w:r>
              <w:rPr/>
              <w:t>земельный участок (долевая собственность 1/2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</w:tabs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9"/>
                <w:tab w:val="left" w:pos="2656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долевая 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80 353,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долевая собственность 1/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Хундай Крета, 2018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  <w:r>
              <w:rPr/>
              <w:t>, 2016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жилой дом (долевая собственность </w:t>
            </w:r>
            <w:r>
              <w:rPr>
                <w:sz w:val="20"/>
                <w:szCs w:val="20"/>
              </w:rPr>
              <w:t>1/2</w:t>
            </w:r>
            <w:r>
              <w:rPr/>
              <w:t xml:space="preserve">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олопова С.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учреждения здравоохранения «Мичуринский  детский санаторий «Ласточк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1 014 869,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1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2 018 153,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0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аренд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аренд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очнев В.Н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учреждения здравоохранения «Станция скорой медицинской помощи города Тамбов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 xml:space="preserve">1 717 703,82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под гараж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jc w:val="center"/>
              <w:rPr/>
            </w:pPr>
            <w:r>
              <w:rPr/>
              <w:t>25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  <w:t>Toyota Land Cruiser Prado 120, 2007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моторная лодка «Фрегат-3300», 2008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прицеп к легковому автомобилю, 201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под гаражом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4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33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2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9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 xml:space="preserve">206 594,72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долевая собственность,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8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9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харев А.Е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учреждения здравоохранения «Мичуринска психиатрическ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240 984,5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ВАЗ-21213, 1999</w:t>
            </w:r>
          </w:p>
        </w:tc>
      </w:tr>
      <w:tr>
        <w:trPr>
          <w:trHeight w:val="239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аренд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ырых К.В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 «Городская поликлиника №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Тамбов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1 175 874,08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Т</w:t>
            </w:r>
            <w:r>
              <w:rPr>
                <w:lang w:val="en-US"/>
              </w:rPr>
              <w:t>oyota  Rav-4, 2006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водный транспорт моторная лодка «КАЙМАН» 3305, 200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4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 858 163,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Land Cruiser-200</w:t>
            </w:r>
            <w:r>
              <w:rPr/>
              <w:t>, 2009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 xml:space="preserve">гараж (собственность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4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Татаринцев А.В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осударственного бюджетного учреждения здравоохранения «Тамбовский областной клинический противотуберкулезный диспансер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984 582,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/>
              <w:t>Автомобиль Т</w:t>
            </w:r>
            <w:r>
              <w:rPr>
                <w:lang w:val="en-US"/>
              </w:rPr>
              <w:t>oyota  Rav-4</w:t>
            </w:r>
            <w:r>
              <w:rPr/>
              <w:t xml:space="preserve">, 2013 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долевая собственность 1/3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6,4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7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3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081 925,0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 2/3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6,4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 xml:space="preserve">гараж (собственность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 xml:space="preserve"> </w:t>
            </w:r>
            <w:r>
              <w:rPr/>
              <w:t>земельный участо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639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Тимофеева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rPr/>
            </w:pPr>
            <w:r>
              <w:rPr/>
              <w:t>«Знамен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39 987,7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ведения личного подсобного хозяйства (собственность ¼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5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 1/4 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64 318,6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ведения личного подсобного хозяйства (собственность ¼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5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Renau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 xml:space="preserve">, 2016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УАЗ УАЗ 396254</w:t>
            </w:r>
            <w:r>
              <w:rPr>
                <w:lang w:val="en-US"/>
              </w:rPr>
              <w:t xml:space="preserve"> 200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 1/4 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ведения личного подсобного хозяйства (собственность ¼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5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 1/4 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Харитонова И.Н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 учреждения здравоохранения «Инжавинская центральная районная больниц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467 107,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3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упруг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0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/>
              <w:t>ВАЗ 21061, 199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KIA RIO</w:t>
            </w:r>
            <w:r>
              <w:rPr/>
              <w:t>, 201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3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Холодович Г.В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ind w:right="-533" w:hanging="0"/>
              <w:rPr>
                <w:bCs/>
              </w:rPr>
            </w:pPr>
            <w:r>
              <w:rPr>
                <w:bCs/>
              </w:rPr>
              <w:t xml:space="preserve">«Городская </w:t>
            </w:r>
          </w:p>
          <w:p>
            <w:pPr>
              <w:pStyle w:val="Normal"/>
              <w:ind w:right="-533" w:hanging="0"/>
              <w:rPr>
                <w:bCs/>
              </w:rPr>
            </w:pPr>
            <w:r>
              <w:rPr>
                <w:bCs/>
              </w:rPr>
              <w:t xml:space="preserve">детская </w:t>
            </w:r>
          </w:p>
          <w:p>
            <w:pPr>
              <w:pStyle w:val="Normal"/>
              <w:ind w:right="-533" w:hanging="0"/>
              <w:rPr>
                <w:bCs/>
              </w:rPr>
            </w:pPr>
            <w:r>
              <w:rPr>
                <w:bCs/>
              </w:rPr>
              <w:t>поликлиника</w:t>
            </w:r>
          </w:p>
          <w:p>
            <w:pPr>
              <w:pStyle w:val="Normal"/>
              <w:ind w:right="-533" w:hanging="0"/>
              <w:rPr>
                <w:bCs/>
              </w:rPr>
            </w:pPr>
            <w:r>
              <w:rPr>
                <w:bCs/>
              </w:rPr>
              <w:t xml:space="preserve">имени Валерия </w:t>
            </w:r>
          </w:p>
          <w:p>
            <w:pPr>
              <w:pStyle w:val="Normal"/>
              <w:ind w:right="-533" w:hanging="0"/>
              <w:rPr>
                <w:bCs/>
              </w:rPr>
            </w:pPr>
            <w:r>
              <w:rPr>
                <w:bCs/>
              </w:rPr>
              <w:t>Коваля г.Тамбов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270 941,5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081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17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8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 642 019,5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7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и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Hyundai GETZ, 2008, Hyundai Santa Fe 2019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3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8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17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08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Шустова В.Н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БУЗ «Тамбовский областной клинический кожно-венерологический диспансер»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741 620,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9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4 790,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Mitsubisi Outlander 2016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Шестаков В.Е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 «Пичаев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230 417,5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приусадебный земельный участок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Renau Sandero</w:t>
            </w:r>
            <w:r>
              <w:rPr/>
              <w:t>, 2014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2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145 509,7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приусадебный земельный участо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Renau Duster</w:t>
            </w:r>
            <w:r>
              <w:rPr/>
              <w:t>, 2013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highlight w:val="yellow"/>
              </w:rPr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highlight w:val="yellow"/>
              </w:rPr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82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Ямщиков О.Н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 xml:space="preserve">учреждения здравоохранения </w:t>
            </w:r>
            <w:r>
              <w:rPr>
                <w:sz w:val="22"/>
                <w:szCs w:val="22"/>
              </w:rPr>
              <w:t>«Городская боль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товск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 548 072,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садоводств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8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NX</w:t>
            </w:r>
            <w:r>
              <w:rPr/>
              <w:t>200, 2016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садоводств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70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садоводств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1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садоводства (долевая собственность,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17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садоводств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8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ведения садоводства (индивидуальна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7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адовы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адовы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дание (долевая собственность,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0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0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1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1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6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2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гаражом (аренд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2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97 876,5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8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76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ndale Sans UI;Arial Unicode MS" w:cs="Verdana"/>
      <w:color w:val="000000"/>
      <w:kern w:val="2"/>
      <w:sz w:val="19"/>
      <w:szCs w:val="19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34:00Z</dcterms:created>
  <dc:creator>org25</dc:creator>
  <dc:description/>
  <cp:keywords/>
  <dc:language>en-US</dc:language>
  <cp:lastModifiedBy>us</cp:lastModifiedBy>
  <cp:lastPrinted>2011-05-13T16:45:00Z</cp:lastPrinted>
  <dcterms:modified xsi:type="dcterms:W3CDTF">2020-04-15T12:48:00Z</dcterms:modified>
  <cp:revision>9</cp:revision>
  <dc:subject/>
  <dc:title>Управление экономической политики администрации области</dc:title>
</cp:coreProperties>
</file>