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управления регионального развития и поддержки инвестиционной деятельности Тамбовской области (далее – управление)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6606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088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-рованны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9 го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ва 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8641</w:t>
            </w:r>
            <w:r>
              <w:rPr>
                <w:sz w:val="20"/>
                <w:szCs w:val="20"/>
              </w:rPr>
              <w:t>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49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Д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67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, начальник отдела проектного управления и поддержки инвестиционной деятельно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61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12,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ков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новаций и развития малого и среднего предпринима-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, 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29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19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Т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межрегионального сотрудничества и внешнеэконо-мических связ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26,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5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финансового обеспечения, документооборота и управления персонал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89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99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cp:keywords/>
  <dc:language>en-US</dc:language>
  <cp:lastModifiedBy>Старостина Е.В.</cp:lastModifiedBy>
  <cp:lastPrinted>2019-05-21T17:45:00Z</cp:lastPrinted>
  <dcterms:modified xsi:type="dcterms:W3CDTF">2020-08-14T14:36:00Z</dcterms:modified>
  <cp:revision>16</cp:revision>
  <dc:subject/>
  <dc:title>Управление экономической политики администрации области</dc:title>
</cp:coreProperties>
</file>