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управления регионального развития и поддержки инвестиционной деятельности Тамбовской области (далее – управление)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6606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08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-рованны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8 го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а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  <w:r>
              <w:rPr>
                <w:sz w:val="20"/>
                <w:szCs w:val="20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11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41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Д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95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начальник отдела проектного управления и поддержки инвестиционной деятельно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61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3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роектного управления и поддержки инвестицио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.х.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(12/276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МВ Х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09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5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0,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новаций и развития малого и среднего предпринима-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6, 200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, 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75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81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2775420,00 руб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межрегионального сотрудничества и внешнеэконо-мических связ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62,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2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финансового обеспечения, документооборота и управления персона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7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8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Старостина Е.В.</cp:lastModifiedBy>
  <cp:lastPrinted>2019-05-21T17:45:00Z</cp:lastPrinted>
  <dcterms:modified xsi:type="dcterms:W3CDTF">2019-05-21T16:35:00Z</dcterms:modified>
  <cp:revision>8</cp:revision>
  <dc:subject/>
  <dc:title>Управление экономической политики администрации области</dc:title>
</cp:coreProperties>
</file>