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rFonts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государственных гражданских служащих Министерства лесного хозяйства Тверской обла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6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080"/>
        <w:gridCol w:w="1440"/>
        <w:gridCol w:w="1013"/>
        <w:gridCol w:w="992"/>
        <w:gridCol w:w="1276"/>
        <w:gridCol w:w="850"/>
        <w:gridCol w:w="993"/>
        <w:gridCol w:w="1559"/>
        <w:gridCol w:w="1276"/>
        <w:gridCol w:w="1941"/>
        <w:gridCol w:w="1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шк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-венн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>, 2016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488,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з них по основному месту работы: 110614,0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70,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Logan Stepway 4S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35,8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723135,8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НО SAN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>RO, 2013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 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oleos</w:t>
            </w:r>
            <w:r>
              <w:rPr>
                <w:sz w:val="16"/>
                <w:szCs w:val="16"/>
              </w:rPr>
              <w:t>, 2009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382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894,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водин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78,3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из них по основному месту работы: 768012,0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9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ургон</w:t>
            </w:r>
            <w:r>
              <w:rPr>
                <w:sz w:val="16"/>
                <w:szCs w:val="16"/>
                <w:lang w:val="en-US"/>
              </w:rPr>
              <w:t xml:space="preserve"> Mercedes Benz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316CDI SPRINTER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 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ТЗ-82.1,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лодка «Прогресс 2М», 2007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78,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304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22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534,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304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й Г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89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ш В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 xml:space="preserve">, 2011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462,2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796475,0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00,8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шечкина Т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 (1/3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Земельный участок (1/3 общей долевой собственности)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 (1/3 общей долевой собственност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 (1/3 общей долев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934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934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77,7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674875,1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ECLIP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OSS</w:t>
            </w:r>
            <w:r>
              <w:rPr>
                <w:sz w:val="16"/>
                <w:szCs w:val="16"/>
              </w:rPr>
              <w:t>, 2018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552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9439,2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 Э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нежил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й (нежило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ежилое)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ежилое)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ец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490,9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1083748,8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48,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цова К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685,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 них по основному месту работы: 786529,6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6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      KIA 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ee'd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а О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Тигуан, 2018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369,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8359,5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Mitsubishi Outlander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71,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-твенн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 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6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T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. 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МЗ-810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062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4741,6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403,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орос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113,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780050,7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GL</w:t>
            </w:r>
            <w:r>
              <w:rPr>
                <w:sz w:val="16"/>
                <w:szCs w:val="16"/>
              </w:rPr>
              <w:t xml:space="preserve"> 12.220, 2011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ный прицеп 2 ПТС-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0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еларус 122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76,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ова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 А4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279,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 них по основному месту работы: 612272,3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мадова Е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5 </w:t>
            </w:r>
            <w:r>
              <w:rPr>
                <w:b/>
                <w:sz w:val="16"/>
                <w:szCs w:val="16"/>
              </w:rPr>
              <w:t>???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АЗ-23602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875,3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из них по основному месту работы: 1007776,22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7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AURIS</w:t>
            </w:r>
            <w:r>
              <w:rPr>
                <w:sz w:val="16"/>
                <w:szCs w:val="16"/>
              </w:rPr>
              <w:t>, 2008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6028,64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656359,0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0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НИССАН </w:t>
            </w:r>
            <w:r>
              <w:rPr>
                <w:sz w:val="16"/>
                <w:szCs w:val="16"/>
                <w:lang w:val="en-US"/>
              </w:rPr>
              <w:t>QASHQAI</w:t>
            </w:r>
            <w:r>
              <w:rPr>
                <w:sz w:val="16"/>
                <w:szCs w:val="16"/>
              </w:rPr>
              <w:t>, 2010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546,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7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Hyundai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/>
              </w:rPr>
              <w:t>Solaris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 НВ, 2015 г.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6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3/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192,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0537,4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а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Hyunda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RETA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2019 г., индивидуальная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754,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5728,6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онис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R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6 GL М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7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986,4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 823012,2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 ВАРЗ-5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64,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з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95,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для перевозки техники </w:t>
            </w:r>
            <w:r>
              <w:rPr>
                <w:sz w:val="16"/>
                <w:szCs w:val="16"/>
                <w:lang w:val="en-US"/>
              </w:rPr>
              <w:t>LAK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av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ty</w:t>
            </w:r>
            <w:r>
              <w:rPr>
                <w:sz w:val="16"/>
                <w:szCs w:val="16"/>
              </w:rPr>
              <w:t xml:space="preserve"> 300, 2019г., индивиду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281379,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 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66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9075,0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чк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e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8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552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9443,1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</w:t>
            </w:r>
            <w:r>
              <w:rPr>
                <w:sz w:val="16"/>
                <w:szCs w:val="16"/>
              </w:rPr>
              <w:t>, 2012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61,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Министра, начальник управления ле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2/3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8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Х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346,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5746,2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AW</w:t>
            </w:r>
            <w:r>
              <w:rPr>
                <w:sz w:val="16"/>
                <w:szCs w:val="16"/>
              </w:rPr>
              <w:t xml:space="preserve"> 27731-0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6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6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366,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 735748,9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а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2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ПС СОУ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581,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сое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 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4, 2015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841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 (общая долевая 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 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13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6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БУРАН С-64ОА 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ТЗ-8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24,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02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4373,2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34,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256,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ая 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а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68,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6301,1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бчук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МВ 320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MAZD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 xml:space="preserve">-5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206,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5206,4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МВ Х1, 2013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861,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CHEVROLE</w:t>
            </w:r>
            <w:r>
              <w:rPr>
                <w:sz w:val="16"/>
                <w:szCs w:val="16"/>
              </w:rPr>
              <w:t xml:space="preserve">Т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936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 Шкода-Октавия, 2017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54,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чикова Д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-тан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доля в праве 1/5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доля в праве 1/5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доля в праве 1/5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доля в праве 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7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018,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827018,2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7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ид документа"/>
    <w:basedOn w:val="Normal"/>
    <w:qFormat/>
    <w:pPr>
      <w:jc w:val="center"/>
    </w:pPr>
    <w:rPr>
      <w:rFonts w:eastAsia="Times New Roman"/>
      <w:b/>
      <w:bCs/>
      <w:caps/>
      <w:sz w:val="28"/>
      <w:szCs w:val="28"/>
    </w:rPr>
  </w:style>
  <w:style w:type="paragraph" w:styleId="1">
    <w:name w:val="Дата1"/>
    <w:basedOn w:val="Normal"/>
    <w:qFormat/>
    <w:pPr>
      <w:spacing w:before="120" w:after="0"/>
    </w:pPr>
    <w:rPr>
      <w:rFonts w:eastAsia="Times New Roman"/>
      <w:szCs w:val="20"/>
    </w:rPr>
  </w:style>
  <w:style w:type="paragraph" w:styleId="Style18">
    <w:name w:val="Адрес угловой"/>
    <w:basedOn w:val="Normal"/>
    <w:qFormat/>
    <w:pPr>
      <w:jc w:val="center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8:00Z</dcterms:created>
  <dc:creator>kovs</dc:creator>
  <dc:description/>
  <cp:keywords/>
  <dc:language>en-US</dc:language>
  <cp:lastModifiedBy>User</cp:lastModifiedBy>
  <cp:lastPrinted>2020-08-13T16:21:00Z</cp:lastPrinted>
  <dcterms:modified xsi:type="dcterms:W3CDTF">2020-08-17T09:24:00Z</dcterms:modified>
  <cp:revision>75</cp:revision>
  <dc:subject/>
  <dc:title>АППАРАТ</dc:title>
</cp:coreProperties>
</file>