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5"/>
          <w:szCs w:val="25"/>
        </w:rPr>
        <w:t>Сведения</w:t>
      </w:r>
    </w:p>
    <w:p>
      <w:pPr>
        <w:pStyle w:val="Normal"/>
        <w:jc w:val="center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Министерства промышленности и торговли Тверской области за отчетный период</w:t>
      </w:r>
    </w:p>
    <w:p>
      <w:pPr>
        <w:pStyle w:val="Normal"/>
        <w:jc w:val="center"/>
        <w:rPr/>
      </w:pP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с 1 января 2019 года по 31 декабря 2019 года</w:t>
      </w:r>
    </w:p>
    <w:p>
      <w:pPr>
        <w:pStyle w:val="Normal"/>
        <w:jc w:val="center"/>
        <w:rPr>
          <w:rStyle w:val="StrongEmphasis"/>
          <w:color w:val="FF0000"/>
          <w:sz w:val="21"/>
          <w:szCs w:val="21"/>
        </w:rPr>
      </w:pPr>
      <w:r>
        <w:rPr/>
      </w:r>
    </w:p>
    <w:tbl>
      <w:tblPr>
        <w:tblW w:w="2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00"/>
        <w:gridCol w:w="1774"/>
        <w:gridCol w:w="1783"/>
        <w:gridCol w:w="1751"/>
        <w:gridCol w:w="929"/>
        <w:gridCol w:w="1170"/>
        <w:gridCol w:w="1486"/>
        <w:gridCol w:w="929"/>
        <w:gridCol w:w="1072"/>
        <w:gridCol w:w="2768"/>
        <w:gridCol w:w="2261"/>
        <w:gridCol w:w="94"/>
        <w:gridCol w:w="2694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 доход (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енецкая Т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6 693 850,6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945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амри (2015г.), индивидуальна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ик М.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5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5 371,6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62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3/95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9/20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манова Э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25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(2009), индивидуальн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ol</w:t>
            </w:r>
            <w:r>
              <w:rPr>
                <w:sz w:val="18"/>
                <w:szCs w:val="18"/>
              </w:rPr>
              <w:t xml:space="preserve"> (2012), индивидуаль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896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16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 xml:space="preserve"> (2009г.),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узовой тягач сидельный 546100, (2012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 SCHMITZ S01 (2005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 000,00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О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OP</w:t>
            </w: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OLJ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Mokka</w:t>
            </w:r>
            <w:r>
              <w:rPr>
                <w:bCs/>
                <w:sz w:val="18"/>
                <w:szCs w:val="18"/>
              </w:rPr>
              <w:t>) (2014г.), индивидуальна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575,28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299,2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М.Ю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usion (2008г.),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Ниссан Qashqai (2010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1 181,1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791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6/100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6/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640,8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гина А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2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518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рилова И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й а/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(2010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654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63 237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1 260 00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тыпина Е.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Опель Астра (2008 г.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27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416,1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0 988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001 190,2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дацкая О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5/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 CITROEN C4 (201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 Ford Fiesta (200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782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788,4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345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доход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35 34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цева Н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/м Chevrolet Spark (2011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40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656,2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иулина Т.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Mitsubishi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 спорт (2014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 878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856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 55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0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кова Л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623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щенко Е.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810,84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1 021 435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макина Е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609,28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857 866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а А.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/м Ниссан Кашкай (2018г.), индивидуа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739,7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943 739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74 447,89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626 839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а М.С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38/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Сузуки Гранд Витара (2008г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173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38/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866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866,5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онина И.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319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319,1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8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од 3М (1993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 С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 (2007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814,4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кина Н.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SPORT</w:t>
            </w:r>
            <w:r>
              <w:rPr>
                <w:sz w:val="18"/>
                <w:szCs w:val="18"/>
              </w:rPr>
              <w:t xml:space="preserve"> (2015г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ундай Грета (2019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 537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537,3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ва Т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974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5 778,4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ХУНДАЙ СОЛЯРИС (2011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65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 00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М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(2010),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83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656,4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813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9 379,18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br w:type="textWrapping" w:clear="all"/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User</dc:creator>
  <dc:description/>
  <cp:keywords/>
  <dc:language>en-US</dc:language>
  <cp:lastModifiedBy>Nabiulina</cp:lastModifiedBy>
  <cp:lastPrinted>2020-08-17T10:45:00Z</cp:lastPrinted>
  <dcterms:modified xsi:type="dcterms:W3CDTF">2020-08-17T08:17:00Z</dcterms:modified>
  <cp:revision>11</cp:revision>
  <dc:subject/>
  <dc:title/>
</cp:coreProperties>
</file>