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Сведения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государственных гражданских служащих Министерства сельского хозяйства Тверской области 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260"/>
        <w:gridCol w:w="1193"/>
        <w:gridCol w:w="1417"/>
        <w:gridCol w:w="851"/>
        <w:gridCol w:w="992"/>
        <w:gridCol w:w="1307"/>
        <w:gridCol w:w="819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темьева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39542,19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111592,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37/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кирп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  <w:bookmarkStart w:id="0" w:name="_Hlk514328968"/>
            <w:bookmarkStart w:id="1" w:name="_Hlk514328968"/>
            <w:bookmarkEnd w:id="1"/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Ford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Focu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2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3533,44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413511,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50/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бичев И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X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r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5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70720,16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066953,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долевая </w:t>
            </w:r>
            <w:r>
              <w:rPr>
                <w:rFonts w:cs="Verdana" w:ascii="Verdana" w:hAnsi="Verdana"/>
                <w:sz w:val="16"/>
                <w:szCs w:val="16"/>
              </w:rPr>
              <w:t>1/31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ая комна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7489,57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983134,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ая комн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ондик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AV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4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556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хтин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2131,14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33170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Kia BL/Sorento, 2007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913,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NEOPLAN № 116Н, 1993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кирпич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МЗСА 817701, 201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ишнякова Р.Б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рд Экоспорт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, 2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 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94,73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доход по основному месту работы: 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ые 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равлева 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2634175,40, </w:t>
            </w: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954175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дина М.Ф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520,8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17517,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itroe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2015 г.в.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75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граманян М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Хендэ Кр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2019 г.в.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88534,91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581699,6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883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ецкий А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amry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08 г.в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8166,33,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878653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Santa Fe 2, 4</w:t>
            </w:r>
            <w:r>
              <w:rPr>
                <w:rFonts w:cs="Verdana" w:ascii="Verdana" w:hAnsi="Verdana"/>
                <w:sz w:val="16"/>
                <w:szCs w:val="16"/>
              </w:rPr>
              <w:t>АТ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011 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55518,81,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247618,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сенженко И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84242,64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дряшова М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3215,62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869052,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KIA SLS (Sportage, SL.SLS)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013 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32854,61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991182,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69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5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талл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вицкая Н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7546,32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426871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bookmarkStart w:id="6" w:name="OLE_LINK1"/>
            <w:bookmarkStart w:id="7" w:name="OLE_LINK1"/>
            <w:bookmarkEnd w:id="7"/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гинова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1999,35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41921,1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ИА ХМ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REN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2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4702,91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ход по основному месту работы: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8555,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ышева О.Ю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5061,72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ход по основному месту работы: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7271,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ultivan</w:t>
            </w:r>
            <w:r>
              <w:rPr>
                <w:rFonts w:cs="Verdana" w:ascii="Verdana" w:hAnsi="Verdana"/>
                <w:sz w:val="16"/>
                <w:szCs w:val="16"/>
              </w:rPr>
              <w:t>, 1999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,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негоход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YAMAH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K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E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06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стюк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AZD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X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7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051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оторная лодк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Bell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561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T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00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3175,45</w:t>
            </w:r>
            <w:r>
              <w:rPr>
                <w:rFonts w:cs="Verdana" w:ascii="Verdana" w:hAnsi="Verdana"/>
                <w:sz w:val="16"/>
                <w:szCs w:val="16"/>
              </w:rPr>
              <w:t>,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101761,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цеп ЛАВ 014, 2010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цеп-8119, 1992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нова А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7617,20,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862247,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Qashqai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2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1976,45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390061,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Н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2280,94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291680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YUNDAI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OLARI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6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2088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орожная Е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2968,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78003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 4/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579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льксваген Пассат В6, 2007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9453,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 4/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579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ote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9975,33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38170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солов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70648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68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70186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роже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1580,84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9559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ысо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итроен С4 седан, 2013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5851,66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497274,4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7002,86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172314,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тылева И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онсуль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8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enault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oga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2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1014,79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879794,7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(садовый)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рова Ольга Вале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ундай Матрикс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7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3628,56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371869,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ВАЗ 2131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7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7617,24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т.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 по основному месту работы: 600373,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397" w:top="56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cs="Times New Roman"/>
      <w:shd w:fill="FFFFFF" w:val="clear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№3_"/>
    <w:qFormat/>
    <w:rPr>
      <w:rFonts w:ascii="Calibri" w:hAnsi="Calibri" w:cs="Times New Roman"/>
      <w:shd w:fill="FFFFFF" w:val="clear"/>
      <w:lang w:bidi="ar-SA"/>
    </w:rPr>
  </w:style>
  <w:style w:type="character" w:styleId="31">
    <w:name w:val="Заголовок №3"/>
    <w:basedOn w:val="3"/>
    <w:qFormat/>
    <w:rPr/>
  </w:style>
  <w:style w:type="character" w:styleId="Style17">
    <w:name w:val="Сноска_"/>
    <w:qFormat/>
    <w:rPr>
      <w:rFonts w:ascii="Calibri" w:hAnsi="Calibri" w:cs="Times New Roman"/>
      <w:shd w:fill="FFFFFF" w:val="clear"/>
      <w:lang w:bidi="ar-SA"/>
    </w:rPr>
  </w:style>
  <w:style w:type="character" w:styleId="Style18">
    <w:name w:val="Основной текст_"/>
    <w:qFormat/>
    <w:rPr>
      <w:rFonts w:cs="Times New Roman"/>
      <w:sz w:val="28"/>
      <w:szCs w:val="28"/>
      <w:shd w:fill="FFFFFF" w:val="clear"/>
      <w:lang w:bidi="ar-SA"/>
    </w:rPr>
  </w:style>
  <w:style w:type="character" w:styleId="Style19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26:00Z</dcterms:created>
  <dc:creator>user8</dc:creator>
  <dc:description/>
  <cp:keywords/>
  <dc:language>en-US</dc:language>
  <cp:lastModifiedBy>15</cp:lastModifiedBy>
  <cp:lastPrinted>2019-05-15T11:43:00Z</cp:lastPrinted>
  <dcterms:modified xsi:type="dcterms:W3CDTF">2020-08-14T10:30:00Z</dcterms:modified>
  <cp:revision>8</cp:revision>
  <dc:subject/>
  <dc:title>ПРАВИТЕЛЬСТВО</dc:title>
</cp:coreProperties>
</file>