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а инвестиционного развития и предпринимательства Хабаровского края, их супруги (супруга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совершеннолетних детей за период с 1 января 2019 года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56"/>
        <w:gridCol w:w="1559"/>
        <w:gridCol w:w="1559"/>
        <w:gridCol w:w="1418"/>
        <w:gridCol w:w="1134"/>
        <w:gridCol w:w="1134"/>
        <w:gridCol w:w="1417"/>
        <w:gridCol w:w="1418"/>
        <w:gridCol w:w="992"/>
        <w:gridCol w:w="992"/>
        <w:gridCol w:w="1354"/>
      </w:tblGrid>
      <w:tr>
        <w:trPr>
          <w:trHeight w:val="43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                  в пользован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)</w:t>
            </w:r>
          </w:p>
        </w:tc>
      </w:tr>
      <w:tr>
        <w:trPr>
          <w:trHeight w:val="7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Вид           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56"/>
        <w:gridCol w:w="1559"/>
        <w:gridCol w:w="1559"/>
        <w:gridCol w:w="1418"/>
        <w:gridCol w:w="1134"/>
        <w:gridCol w:w="1134"/>
        <w:gridCol w:w="1417"/>
        <w:gridCol w:w="1418"/>
        <w:gridCol w:w="992"/>
        <w:gridCol w:w="992"/>
        <w:gridCol w:w="1354"/>
      </w:tblGrid>
      <w:tr>
        <w:trPr>
          <w:tblHeader w:val="true"/>
          <w:trHeight w:val="2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Агафонов          Станислав      Дмитри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59 918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Honda Acc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Байкин</w:t>
              <w:br/>
              <w:t>Сергей</w:t>
              <w:br/>
              <w:t>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  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3 56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Toyota  Mark 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1 08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  <w:r>
              <w:rPr>
                <w:rFonts w:cs="Times New Roman" w:ascii="Times New Roman" w:hAnsi="Times New Roman"/>
                <w:lang w:val="en-US"/>
              </w:rPr>
              <w:t xml:space="preserve"> Renault Kapt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Бартюк</w:t>
              <w:br/>
              <w:t>Татьяна</w:t>
              <w:br/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1 962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 397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Бобина </w:t>
              <w:br/>
              <w:t xml:space="preserve">Валерия </w:t>
              <w:br/>
              <w:t>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2 924,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2 76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Chevrolet Cruz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подвал жилого д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ондаренко</w:t>
              <w:br/>
              <w:t>Анастасия</w:t>
              <w:br/>
              <w:t>Константи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 87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Борисова</w:t>
              <w:br/>
              <w:t xml:space="preserve">Любовь </w:t>
              <w:br/>
              <w:t>Пет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</w:t>
              <w:br/>
              <w:t>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3 92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9 391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Toyota Corolla Fil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Гагара </w:t>
              <w:br/>
              <w:t xml:space="preserve">Валентина </w:t>
              <w:br/>
              <w:t>Олег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 72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V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 78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Nissan X-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Галузинская</w:t>
              <w:br/>
              <w:t>Оксана</w:t>
              <w:br/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3 02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6 3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 xml:space="preserve"> Toyota Harri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/т катер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  <w:r>
              <w:rPr>
                <w:rFonts w:cs="Times New Roman" w:ascii="Times New Roman" w:hAnsi="Times New Roman"/>
              </w:rPr>
              <w:t>-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Головизина</w:t>
              <w:br/>
              <w:t>Алина</w:t>
              <w:br/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74 491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Горбатко</w:t>
              <w:br/>
              <w:t>Наталья</w:t>
              <w:br/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8 30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Дорошева</w:t>
              <w:br/>
              <w:t xml:space="preserve">Ольга </w:t>
              <w:br/>
              <w:t>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 744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8 178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Даниленко</w:t>
              <w:br/>
              <w:t>Павел</w:t>
              <w:br/>
              <w:t>Игор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5 440,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 46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Isuz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ghor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Думитрашко</w:t>
              <w:br/>
              <w:t>Анастасия</w:t>
              <w:br/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0 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5 045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X</w:t>
            </w: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Ермакова</w:t>
              <w:br/>
              <w:t>Ирина</w:t>
              <w:br/>
              <w:t>Олег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</w:t>
              <w:br/>
              <w:t>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2 53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i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вощехра-н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17 </w:t>
            </w:r>
            <w:r>
              <w:rPr>
                <w:rFonts w:cs="Times New Roman" w:ascii="Times New Roman" w:hAnsi="Times New Roman"/>
              </w:rPr>
              <w:t>52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>¼ дол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ливина</w:t>
              <w:br/>
              <w:t>Светлана</w:t>
              <w:br/>
              <w:t>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02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Зубарев</w:t>
              <w:br/>
              <w:t>Виктор</w:t>
              <w:br/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2 21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f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 04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Daihatsu Be-G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Загачевский</w:t>
              <w:br/>
              <w:t>Юрий</w:t>
              <w:br/>
              <w:t>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</w:t>
              <w:br/>
              <w:t>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2 717,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lu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/т лодка </w:t>
            </w:r>
            <w:r>
              <w:rPr>
                <w:rFonts w:cs="Times New Roman" w:ascii="Times New Roman" w:hAnsi="Times New Roman"/>
                <w:lang w:val="en-US"/>
              </w:rPr>
              <w:t>Gladiator</w:t>
            </w:r>
            <w:r>
              <w:rPr>
                <w:rFonts w:cs="Times New Roman" w:ascii="Times New Roman" w:hAnsi="Times New Roman"/>
              </w:rPr>
              <w:t xml:space="preserve"> 380 </w:t>
            </w:r>
            <w:r>
              <w:rPr>
                <w:rFonts w:cs="Times New Roman" w:ascii="Times New Roman" w:hAnsi="Times New Roman"/>
                <w:lang w:val="en-US"/>
              </w:rPr>
              <w:t>ai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/т лодочный мотор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 10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Калинина</w:t>
              <w:br/>
              <w:t>Ксения</w:t>
              <w:br/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 25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32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ybr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Карягина </w:t>
              <w:br/>
              <w:t>Валентина</w:t>
              <w:br/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9 18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6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Климкин </w:t>
              <w:br/>
              <w:t xml:space="preserve">Александр </w:t>
              <w:br/>
              <w:t>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0 26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5 11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Toyota Rakt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тыгина </w:t>
              <w:br/>
              <w:t>Зоя</w:t>
              <w:br/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</w:t>
              <w:br/>
              <w:t>заместитель мин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0 95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знецова</w:t>
              <w:br/>
              <w:t xml:space="preserve">Татьяна </w:t>
              <w:br/>
              <w:t>Андр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1 81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ybr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8 84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           </w:t>
            </w:r>
            <w:r>
              <w:rPr>
                <w:rFonts w:cs="Times New Roman" w:ascii="Times New Roman" w:hAnsi="Times New Roman"/>
                <w:lang w:val="en-US"/>
              </w:rPr>
              <w:t>Infiniti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>FX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Кравченко</w:t>
              <w:br/>
              <w:t>Сергей</w:t>
              <w:br/>
              <w:t>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 335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>½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s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u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 95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42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Лизандер</w:t>
              <w:br/>
              <w:t>Анна</w:t>
              <w:br/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н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2 28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пкова </w:t>
              <w:br/>
              <w:t xml:space="preserve">Елена </w:t>
              <w:br/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6 36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кеева</w:t>
              <w:br/>
              <w:t>Алевтина</w:t>
              <w:br/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 58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Мелешко</w:t>
              <w:br/>
              <w:t xml:space="preserve">Ирина </w:t>
              <w:br/>
              <w:t>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 23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  <w:br/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r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 542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Suzuki Grand Vita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Inplace"/>
                <w:rFonts w:cs="Times New Roman" w:ascii="Times New Roman" w:hAnsi="Times New Roman"/>
                <w:lang w:val="en-US"/>
              </w:rPr>
              <w:t>Freightliner Centur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копенко</w:t>
              <w:br/>
              <w:t>Ксения</w:t>
              <w:br/>
              <w:t>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3 24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Рехтина</w:t>
              <w:br/>
              <w:t>Наталья</w:t>
              <w:br/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– 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8 28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  <w:br/>
            </w:r>
            <w:r>
              <w:rPr>
                <w:rFonts w:cs="Times New Roman" w:ascii="Times New Roman" w:hAnsi="Times New Roman"/>
                <w:lang w:val="en-US"/>
              </w:rPr>
              <w:t>Toyota Pr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Рябченко</w:t>
              <w:br/>
              <w:t>Ольга</w:t>
              <w:br/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 04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Максим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67 45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Bel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Land Cruiser Prad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8 95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Тирранен</w:t>
              <w:br/>
              <w:t>Елена</w:t>
              <w:br/>
              <w:t>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6 60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усаева</w:t>
              <w:br/>
              <w:t>Татьяна</w:t>
              <w:br/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 06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нив Виктор</w:t>
              <w:br/>
              <w:t>Игор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4 31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Si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Свирид </w:t>
              <w:br/>
              <w:t xml:space="preserve">Людмила </w:t>
              <w:br/>
              <w:t>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027 86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74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71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X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нин</w:t>
              <w:br/>
              <w:t>Игорь</w:t>
              <w:br/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08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Nissan Te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приобрете-на за счет накоплен-ных и кредитных средст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иняков</w:t>
              <w:br/>
              <w:t>Алексей</w:t>
              <w:br/>
              <w:t>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 31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Сопов</w:t>
              <w:br/>
              <w:t>Александр</w:t>
              <w:br/>
              <w:t>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5 25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Mitsubishi Out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5 00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Степченко</w:t>
              <w:br/>
              <w:t>Татьяна</w:t>
              <w:br/>
              <w:t>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5 1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Стрелов</w:t>
              <w:br/>
              <w:t>Николай</w:t>
              <w:br/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9 19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Suba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viq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48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а</w:t>
              <w:br/>
              <w:t>Анна</w:t>
              <w:br/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 70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Унтевская</w:t>
              <w:br/>
              <w:t>Анна</w:t>
              <w:br/>
              <w:t>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 06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 5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  <w:br/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Toyota Prius Hybr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>¼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07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Федорова</w:t>
              <w:br/>
              <w:t>Валентина</w:t>
              <w:br/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 76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5 239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приобретен за счет средств от продажи легкового автомобиля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mio</w:t>
            </w:r>
            <w:r>
              <w:rPr>
                <w:rFonts w:cs="Times New Roman" w:ascii="Times New Roman" w:hAnsi="Times New Roman"/>
              </w:rPr>
              <w:t xml:space="preserve"> и накоплений за предыду-щие год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Фокина</w:t>
              <w:br/>
              <w:t>Татьяна</w:t>
              <w:br/>
              <w:t>Андр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3 56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-н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уртас</w:t>
              <w:br/>
              <w:t>Светлана</w:t>
              <w:br/>
              <w:t>Рудоль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1 90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д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  <w:br/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Хлудова</w:t>
              <w:br/>
              <w:t>Елена</w:t>
              <w:br/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 31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>Швецов</w:t>
              <w:br/>
              <w:t>Алексей</w:t>
              <w:br/>
              <w:t>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8 49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9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3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427,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ashc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en-US"/>
              </w:rPr>
              <w:t>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Щукина </w:t>
              <w:br/>
              <w:t>Людмила</w:t>
              <w:br/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9 55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t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place">
    <w:name w:val="inpl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10:00Z</dcterms:created>
  <dc:creator>Гришина Алена Михайловна</dc:creator>
  <dc:description/>
  <cp:keywords/>
  <dc:language>en-US</dc:language>
  <cp:lastModifiedBy>Полупанова Юлия Дмитриевна</cp:lastModifiedBy>
  <cp:lastPrinted>2020-08-21T14:40:00Z</cp:lastPrinted>
  <dcterms:modified xsi:type="dcterms:W3CDTF">2020-08-27T23:33:00Z</dcterms:modified>
  <cp:revision>255</cp:revision>
  <dc:subject/>
  <dc:title/>
</cp:coreProperties>
</file>