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лицом, замещающим государственную должность Хабаровского края, лицами, замещающими должности государственной гражданской службы Хабаровского края в министерстве экономического развития Хабаровского края за период с 1 января 2019 г. по 31 декабря 2019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6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28"/>
        <w:gridCol w:w="1418"/>
        <w:gridCol w:w="898"/>
        <w:gridCol w:w="803"/>
        <w:gridCol w:w="1329"/>
        <w:gridCol w:w="797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2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ашников В.Д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о. заместителя Председателя Правительства </w:t>
              <w:br/>
              <w:t>края – министр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РАВ 4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32 664,8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213,5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илова М.Ю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министра по программному и проектному управлению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2 961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трикин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– 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 180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гачев Д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упругой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Ниссан Террано Регулу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 735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6 986,9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18"/>
                <w:szCs w:val="18"/>
              </w:rPr>
              <w:t>Романова С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заместителя Председателя Правительства края </w:t>
              <w:noBreakHyphen/>
              <w:t xml:space="preserve"> министр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 282,5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9 977,3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инкина И.Р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 283,49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асов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9 319,81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65,5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шкова М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 945,5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Ниссан Блюберд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573,1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идько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 619,4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 xml:space="preserve">Тойота М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 064,9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 481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1 104,4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ятьковская О.Ю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185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832,7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енко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619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имин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63 898,47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Тойота Приус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793,58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алакова Т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IA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830, 64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Ямаха ТВ225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352 693,0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здание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14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есенец М.К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2 338,29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8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  <w:br/>
              <w:t xml:space="preserve">КИА </w:t>
            </w:r>
            <w:r>
              <w:rPr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181,7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тягач сидельный </w:t>
              <w:br/>
            </w:r>
            <w:r>
              <w:rPr>
                <w:sz w:val="18"/>
                <w:szCs w:val="18"/>
                <w:lang w:val="en-US"/>
              </w:rPr>
              <w:t>Freightliner</w:t>
            </w:r>
            <w:r>
              <w:rPr>
                <w:sz w:val="18"/>
                <w:szCs w:val="18"/>
              </w:rPr>
              <w:t>-120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уприцеп бортовой</w:t>
              <w:br/>
            </w:r>
            <w:r>
              <w:rPr>
                <w:sz w:val="18"/>
                <w:szCs w:val="18"/>
                <w:lang w:val="en-US"/>
              </w:rPr>
              <w:t>KR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DP</w:t>
            </w:r>
            <w:r>
              <w:rPr>
                <w:sz w:val="18"/>
                <w:szCs w:val="18"/>
              </w:rPr>
              <w:t xml:space="preserve"> 27-</w:t>
            </w:r>
            <w:r>
              <w:rPr>
                <w:sz w:val="18"/>
                <w:szCs w:val="18"/>
                <w:lang w:val="en-US"/>
              </w:rPr>
              <w:t>TL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евич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  <w:br/>
              <w:t xml:space="preserve">МАЗДА </w:t>
            </w:r>
            <w:r>
              <w:rPr>
                <w:sz w:val="18"/>
                <w:szCs w:val="18"/>
                <w:lang w:val="en-US"/>
              </w:rPr>
              <w:t>Dem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613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/>
            </w:pPr>
            <w:r>
              <w:rPr>
                <w:sz w:val="18"/>
                <w:szCs w:val="18"/>
              </w:rPr>
              <w:t>1 597 988,05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имова П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  <w:t xml:space="preserve">ХОНДА </w:t>
            </w:r>
            <w:r>
              <w:rPr>
                <w:sz w:val="18"/>
                <w:szCs w:val="18"/>
                <w:lang w:val="en-US"/>
              </w:rPr>
              <w:t>F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bri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487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</w: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i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d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682,2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шенко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 964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атырева А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  <w:br/>
              <w:t>СУЗУКИ Свиф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 898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  <w:br/>
              <w:t>ТОЙОТА ХАЙЛЮКС СУР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6 593,9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дка моторная ПВХ </w:t>
            </w:r>
            <w:r>
              <w:rPr>
                <w:sz w:val="18"/>
                <w:szCs w:val="18"/>
                <w:lang w:val="en-US"/>
              </w:rPr>
              <w:t>SD-33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ПВХ Лидер</w:t>
            </w:r>
            <w:r>
              <w:rPr>
                <w:sz w:val="18"/>
                <w:szCs w:val="18"/>
                <w:lang w:val="en-US"/>
              </w:rPr>
              <w:t>-33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ка моторная Казанка М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МЗСА 81770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а И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735,41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инкова М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застройку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21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иус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 053,7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н С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9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853,7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анова Е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 Лексус</w:t>
            </w:r>
            <w:r>
              <w:rPr>
                <w:sz w:val="18"/>
                <w:szCs w:val="18"/>
                <w:lang w:val="en-US"/>
              </w:rPr>
              <w:t xml:space="preserve"> LX 470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6 039,30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  <w:t xml:space="preserve">НИССАН </w:t>
            </w:r>
            <w:r>
              <w:rPr>
                <w:sz w:val="18"/>
                <w:szCs w:val="18"/>
                <w:lang w:val="en-US"/>
              </w:rPr>
              <w:t>TITA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83,5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9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сова М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Крузер Прадо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 722,6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176,17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чихина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 540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ко О.О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4 031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 784,3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бошко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 472 122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Лэнд Крузер Прад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 216,6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мешко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 367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рева Е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  <w:t>Ниссан Тиида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020,53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6 700,0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Е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firstLine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243,1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 48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ко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 809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рилов А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втомобиль </w:t>
              <w:br/>
              <w:t>Mitsubishi Pajero (Мицубиси Паджеро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 163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376,21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пилова Н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Ками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1 379,0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Тойота Камр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411 822,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оненко В.В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 658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</w:r>
            <w:r>
              <w:rPr>
                <w:sz w:val="18"/>
                <w:szCs w:val="18"/>
                <w:lang w:val="en-US"/>
              </w:rPr>
              <w:t>LEXUS NX 2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 177,8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иенко М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  <w:br/>
              <w:t>Тойота РАВ 4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566,08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5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</w: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492,43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REN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 713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605,24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ько О.Ю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iaris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768 901,7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385,0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бовая О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  <w:br/>
              <w:t>Ниссан Икс Трейл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8 869,76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шкарева В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некапиталь-ный гараж</w:t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450,5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сова О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 276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178 480,4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юзин А.Л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(2/3)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1 822,32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супругой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супругом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472,0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(1/3)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нчар В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  <w:br/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 667,1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79" w:right="-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36 151,8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7:00Z</dcterms:created>
  <dc:creator>Вячеслав Александрович Зайцев</dc:creator>
  <dc:description/>
  <cp:keywords/>
  <dc:language>en-US</dc:language>
  <cp:lastModifiedBy>Гробовая Ольга Игоревна</cp:lastModifiedBy>
  <cp:lastPrinted>2020-08-06T11:54:00Z</cp:lastPrinted>
  <dcterms:modified xsi:type="dcterms:W3CDTF">2020-08-06T06:03:00Z</dcterms:modified>
  <cp:revision>3</cp:revision>
  <dc:subject/>
  <dc:title>Сведения</dc:title>
</cp:coreProperties>
</file>