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right="-7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rmal"/>
        <w:ind w:left="-567" w:right="-45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своих доходах, расходах, об  имуществе и обязательствах имущественного характера, а также сведений о доходах, расходах, об  имуществе и обязательствах имущественного характера своих супруги (супруга) и несовершеннолетних детей депутатов  Совета народных депутатов МО «Город Майкоп» за отчетный период с 1 января 2019 года по 31 декабря 2019</w:t>
      </w:r>
      <w:r>
        <w:rPr/>
        <w:t xml:space="preserve"> года</w:t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1985"/>
        <w:gridCol w:w="1134"/>
        <w:gridCol w:w="1417"/>
        <w:gridCol w:w="1701"/>
        <w:gridCol w:w="1134"/>
        <w:gridCol w:w="1133"/>
        <w:gridCol w:w="1417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(расход) за 2019 год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иров Руслан А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9161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сооружения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Х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k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 SPACE TO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З</w:t>
            </w:r>
            <w:r>
              <w:rPr>
                <w:rFonts w:cs="Times New Roman" w:ascii="Times New Roman" w:hAnsi="Times New Roman"/>
                <w:lang w:val="en-US"/>
              </w:rPr>
              <w:t>-53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арус</w:t>
            </w:r>
            <w:r>
              <w:rPr>
                <w:rFonts w:cs="Times New Roman" w:ascii="Times New Roman" w:hAnsi="Times New Roman"/>
                <w:lang w:val="en-US"/>
              </w:rPr>
              <w:t xml:space="preserve"> – 82.1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2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-Бенц Е2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6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ажи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л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урб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92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88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ша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ма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4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недостро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недостро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едостро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едостро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зегова Асета Му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ктис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АЗ 39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хо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66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1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1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 55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5-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 95</w:t>
            </w:r>
            <w:r>
              <w:rPr>
                <w:rFonts w:cs="Times New Roman" w:ascii="Times New Roman" w:hAnsi="Times New Roman"/>
                <w:lang w:val="en-US"/>
              </w:rPr>
              <w:t>XF</w:t>
            </w:r>
            <w:r>
              <w:rPr>
                <w:rFonts w:cs="Times New Roman" w:ascii="Times New Roman" w:hAnsi="Times New Roman"/>
              </w:rPr>
              <w:t xml:space="preserve"> 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М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Ф </w:t>
            </w:r>
            <w:r>
              <w:rPr>
                <w:rFonts w:cs="Times New Roman" w:ascii="Times New Roman" w:hAnsi="Times New Roman"/>
                <w:lang w:val="en-US"/>
              </w:rPr>
              <w:t>XF</w:t>
            </w:r>
            <w:r>
              <w:rPr>
                <w:rFonts w:cs="Times New Roman" w:ascii="Times New Roman" w:hAnsi="Times New Roman"/>
              </w:rPr>
              <w:t>95.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5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1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45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49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/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76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аримок Азмет Еристе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388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26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не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рат Юсуф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34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ясов Алям Ша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85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фанас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03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ход 1550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3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872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 3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-Фоку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онова Влад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7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1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5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 Крузер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6416</w:t>
            </w:r>
            <w:r>
              <w:rPr>
                <w:rFonts w:cs="Times New Roman" w:ascii="Times New Roman" w:hAnsi="Times New Roman"/>
              </w:rPr>
              <w:t>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т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то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7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ий Алий Салатче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417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8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 назна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хоз п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к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84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от 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от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от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от 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от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45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от 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50 от 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от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от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от 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от 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от 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от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Инсиг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от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от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хин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00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еш Заур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7224,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с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Дженез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З – 10К-53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5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кв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5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27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ход 1915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к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468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п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XR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7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хоз.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 Дук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24</w:t>
            </w:r>
            <w:r>
              <w:rPr>
                <w:rFonts w:cs="Times New Roman" w:ascii="Times New Roman" w:hAnsi="Times New Roman"/>
                <w:lang w:val="en-US"/>
              </w:rPr>
              <w:t xml:space="preserve">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А 31</w:t>
            </w:r>
            <w:r>
              <w:rPr>
                <w:rFonts w:cs="Times New Roman" w:ascii="Times New Roman" w:hAnsi="Times New Roman"/>
                <w:lang w:val="en-US"/>
              </w:rPr>
              <w:t>R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-0000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24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ургон изотер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ургон изотер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2 0000010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50 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DW MAX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DW MAX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DW MAX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2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а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6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стен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574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I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OPT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3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53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-3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-3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F MOTO x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erpilar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erpilar 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terpilar</w:t>
            </w:r>
            <w:r>
              <w:rPr>
                <w:rFonts w:cs="Times New Roman" w:ascii="Times New Roman" w:hAnsi="Times New Roman"/>
              </w:rPr>
              <w:t xml:space="preserve"> 938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КБ 8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аз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З-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564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ЭУ </w:t>
            </w:r>
            <w:r>
              <w:rPr>
                <w:rFonts w:cs="Times New Roman" w:ascii="Times New Roman" w:hAnsi="Times New Roman"/>
                <w:lang w:val="en-US"/>
              </w:rPr>
              <w:t>MATI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чет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х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002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расход 4100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Санта 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53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3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960 Лада Кал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0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уд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амб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ход 1350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7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11740 Лада Кал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4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40" w:right="-7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rmal"/>
        <w:ind w:left="-567" w:right="-45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своих доходах, расходах, об  имуществе и обязательствах имущественного характера, а также сведений о доходах, расходах, об  имуществе и обязательствах имущественного характера своих супруги (супруга) и несовершеннолетних детей муниципальных служащих Совета народных депутатов МО «Город Майкоп» за отчетный период с 1 января 2019 года по 31 декабря 2019 года</w:t>
      </w:r>
    </w:p>
    <w:p>
      <w:pPr>
        <w:pStyle w:val="Style15"/>
        <w:ind w:right="2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1985"/>
        <w:gridCol w:w="1134"/>
        <w:gridCol w:w="1417"/>
        <w:gridCol w:w="1701"/>
        <w:gridCol w:w="1134"/>
        <w:gridCol w:w="1133"/>
        <w:gridCol w:w="1417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 (расход) за 2018 год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ациев Дмит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52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общая долевая 2/5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общая долевая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жилой дом (общая долевая 2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По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71-00000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7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общая долевая 2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жилой дом (общая долевая 2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общая долевая 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жилой дом (общая долевая 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общая долевая 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жилой дом (общая долевая 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8:00Z</dcterms:created>
  <dc:creator>Владимир Геннадьевич</dc:creator>
  <dc:description/>
  <cp:keywords/>
  <dc:language>en-US</dc:language>
  <cp:lastModifiedBy>Сюзанна</cp:lastModifiedBy>
  <cp:lastPrinted>2019-04-30T14:30:00Z</cp:lastPrinted>
  <dcterms:modified xsi:type="dcterms:W3CDTF">2020-08-18T08:20:00Z</dcterms:modified>
  <cp:revision>70</cp:revision>
  <dc:subject/>
  <dc:title/>
</cp:coreProperties>
</file>