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2326,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9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9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9558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лагоустрое-н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ая 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9953,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урова Наталья Леонид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18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адовый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лагоустрое-н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Благоустрое-нная квартира-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Земельный участок под гараж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98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устрое-нная квартира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Нежилое помещ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/>
            </w:pPr>
            <w:r>
              <w:rPr>
                <w:sz w:val="22"/>
                <w:szCs w:val="22"/>
              </w:rPr>
              <w:t>1.Благоустроенная квартира  -2/3 до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ая авто- машина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ицеп к легков. автомоб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SLS Sportage SL.S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8166-01</w:t>
            </w:r>
          </w:p>
        </w:tc>
      </w:tr>
      <w:tr>
        <w:trPr>
          <w:trHeight w:val="20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Валент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1006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емельный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йма 7</w:t>
            </w:r>
          </w:p>
        </w:tc>
      </w:tr>
      <w:tr>
        <w:trPr>
          <w:trHeight w:val="54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8759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2-х комн. кварти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03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2776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9202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21FL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t>Примечание: За отчётный период с 01.01.2019 по 31.12.2019 года отсутствуют сведения,  указываемые в разделе 7 Справки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CLAIRE</dc:creator>
  <dc:description/>
  <cp:keywords/>
  <dc:language>en-US</dc:language>
  <cp:lastModifiedBy>1</cp:lastModifiedBy>
  <cp:lastPrinted>2012-05-12T12:26:00Z</cp:lastPrinted>
  <dcterms:modified xsi:type="dcterms:W3CDTF">2020-08-05T08:18:00Z</dcterms:modified>
  <cp:revision>71</cp:revision>
  <dc:subject/>
  <dc:title>Сведения о доходах, об имуществе и обязательствах имущественного характера федеральных государственных служащих </dc:title>
</cp:coreProperties>
</file>