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lang w:eastAsia="ru-RU"/>
        </w:rPr>
        <w:t xml:space="preserve">о доходах, имуществе и обязательствах имущественного характера муниципальных служащих администрации муниципального образования «Теучежский район» и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lang w:eastAsia="ru-RU"/>
        </w:rPr>
        <w:t>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680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Должность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чмамук Азамат Шамсудин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рвый заместитель главы район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1502171руб.82к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2553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доли 149531,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 6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81370руб.49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ОО КУБАНЬ КРЕДИТ-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373943руб.48к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93руб11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276руб58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озяйства – 756274руб.07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ремук Сальбий Хазрет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1-й заместитель главы 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2876167руб.32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3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. авт. Хэндэ Солярис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ВТБ 2226 руб.59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30 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1064 руб.31коп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 руб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 руб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ОО КУБАНЬ КРЕДИТ-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РОСБАНК – 986 руб.25 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3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5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3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Ипотека -1700000,00/ 328127 руб.62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6700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1руб.07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211руб.93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45руб.36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4 руб.00 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 руб.01 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огус Борис Бечмиз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яющий делам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774237руб.9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доли 737,7кв.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1/3 доли-74715,0 кв.м.,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1/6 доли – 25,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– 71,2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0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83456руб.95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1599руб.27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44474руб.61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49800 кв.м, 1/6 доли паи, 737,7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49800,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 1/6 кв.м., доля,25,8 кв.м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13руб.53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43руб.32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25849руб.2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доли-25,8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доли 737,7 кв.м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доли-25,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доли 737,7 кв.м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доли-25,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доли 737,7 кв.м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доли-25,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доли 737,7 кв.м,Росс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B050"/>
                <w:lang w:eastAsia="ru-RU"/>
              </w:rPr>
            </w:pPr>
            <w:r>
              <w:rPr>
                <w:rFonts w:eastAsia="Times New Roman" w:cs="Tahoma" w:ascii="Tahoma" w:hAnsi="Tahoma"/>
                <w:color w:val="00B050"/>
                <w:lang w:eastAsia="ru-RU"/>
              </w:rPr>
              <w:t>Гадагатель Мариет Абубачир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меститель главы по социальным вопросам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867611руб.04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ача – 1000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26,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,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29,9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40,7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11,7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83,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26руб.1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ОО Ренессанс Кредит – 932руб.24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ич  Гошнаго Юнус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общего отдел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804386руб.1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/29 доли-72210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3,1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98844руб.27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России -67114руб.2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России-108116руб.47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России-216798руб.1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ОО Кубань Кредит – 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3,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600,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редит - 2007726руб.28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484137руб.13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/29 доли -72210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600 кв.м.;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3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Лада Гранта 2190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1616руб.75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России-258058руб.22к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1руб.04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3,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600,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хай Шамсет Сафер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652741руб.6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/59 доли 590000,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108руб.57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23470руб.93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ПАО Сбербанк России – 65руб.39к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257руб.0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52741,6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- НИССАН Кашкай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351руб.7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3952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Чесебиева Аминет Асланчериевн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08068руб.97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24526руб.85к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0,0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. Опель – Астра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1).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ич Азида Аскерби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и.о. гл. спец.  общего отдел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332066руб.9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ПАО Московский индустриальный банк-0,00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2629руб.1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руб.29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ниверсальный – 10руб.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2руб.23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ниверсальный – 13руб.31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хашок Саида Нурби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47948руб.73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 10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43,7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0,00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19323руб.49коп.,Росс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огус Фатима Ким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рганизационного отдел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275884,84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29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73944 руб.5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29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Форд-Фокус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Шхурпаш Фатима Нурби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общего 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92772руб.5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8412руб.98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43руб.24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бессрочное пользование– 163,3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бессрочное пользование– 4310,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220167руб.37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расхода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– 9000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25000,0 кв.м.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20585,0кв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4310,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600,0кв.м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163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ное имущество- склад для с/х продукции – 75,0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ЗАЗ 1989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- Мицубисси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- мерседесс-бенс,Россия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рузовой автомобиль ГАЗ 3153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8руб.23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0000руб.00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3020руб.84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 (2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бессрочное пользование– 163,3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бессрочное пользование– 4310,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бессрочное пользование– 163,3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бессрочное пользование– 4310,0 кв.м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жанхот Ибрагим Юсуф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юридического отдел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651081руб.88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32416руб.95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95руб.2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руб.,30к.,Росс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угуз Саида Каплан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юридического отдел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28012руб.24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2 доли 755,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104,7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-0,00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19руб.67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Б «Кубань кредит»ООО-0,00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501,0 кв.м.,2500,0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5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0,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755,0 кв.м.-1/2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04,7кв.м.-1/2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Ачмиз Светлана Шамильевн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по делам совершеннолетни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620175руб.11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-59,6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«Тойотта «Карола»,Тойотта Рав-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1,05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78,48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1).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ачемук Кадырбеч Рамазанович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мобилизационной работе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71927руб.51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65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241339руб.51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0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4).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угуз  Теучеж Арамбие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делам ГО и ЧС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 667927руб.0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5150 кв.м., 24917 кв.м.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н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дание лаборатории-78,1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«Тойотта «Камри»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1,75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52,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79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76,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,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723,4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,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 257798 руб.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32руб.0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750руб.00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неш Аминет Теучеж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по делам 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07080руб.8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7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45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440453руб.46коп.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4075руб.46коп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38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РУ ПАО «МИНБАНК»-14284руб.76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37184,руб.0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700,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45,9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700,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½ доли45,9 кв.м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ич Вячеслав Нальбие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пециалист 1 категории отдела ГО ЧС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70225руб.7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ИА РИО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ундай солярис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15411руб.20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1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енетль Маргарита Нурби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управления экономического развития и торговл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03781руб.88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движимое имущество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2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161811руб.8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ПАО Сбербанк России-16338руб.31к.,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0000,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движимое имущество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чный участок – 1000,0 кв.м., 1000,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441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чный участок – 1000,0 кв.м., 1000,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0– 119,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2,3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енетль Нуриет Вячеслав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закупкам управления экономического развития и торговл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95044руб.81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Хундай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7812руб.92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9739руб.36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458руб.00к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Блягоз Римма Мосс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ам.нач. управления экономического развития и торговл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92029руб.8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49,3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043руб.81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047руб.4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потечный кредит – 1750673руб.7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335085руб.0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  ХуНДАЙ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руб.0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7руб.01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5768руб.36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06руб.59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руб27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 –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ахтарьек Саида Юнус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 управления экономического развития и торговл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73718руб.87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4 доли 175,1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761,0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 25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110руб.00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овкомбанк России-0руб.00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Российский банк- 0руб.00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БМ БАНК-0руб. 35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¼ доли 175,1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ли населенных пунктов 1761,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 25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0 руб. 00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¼ доли 175,1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 25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МВ 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 –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¼ доли 175,1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 25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¼ доли 175,1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 2500,0 кв.м., Росс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онежук Мира Юрьевн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576285руб.81к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АЗ 2110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78122руб.83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89руб.36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13руб.5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341284руб.58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249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втомобиль ВАЗ 21070, ШКОДА ОКТАВИА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втомобиль, отчужденный на этот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АЗ 21099 Россия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5руб.97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1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3115руб.36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05руб.34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 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хутль Азмет Руслан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12120руб.86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472,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  <w:t>Volkswagen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val="en-US" w:eastAsia="ru-RU"/>
              </w:rPr>
              <w:t>passat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val="en-US" w:eastAsia="ru-RU"/>
              </w:rPr>
              <w:t>CC</w:t>
            </w:r>
            <w:r>
              <w:rPr>
                <w:rFonts w:eastAsia="Times New Roman" w:cs="Tahoma" w:ascii="Tahoma" w:hAnsi="Tahoma"/>
                <w:lang w:eastAsia="ru-RU"/>
              </w:rPr>
              <w:t>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18руб.4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97руб.03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9руб.5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95руб.19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55508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47,3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ПЕЛЬ АСТ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611руб.5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0руб.26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агдеев Мурат Тагир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01767руб.4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8301руб.88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0руб.72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 45,5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998,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69300руб.0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УРАЛСИБ – 1руб,26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2)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хатль Адам Казбек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91247руб.70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АЗ Лада ГРАНД– 2012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ОЙОТА Королла– 2013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1410руб.59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хутль Инвер Пшимаф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ам. нач-ка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36832руб.0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1500 кв.м.-1/4 доли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43012,0 кв.м.,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102,4 кв.м.-1/4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  <w:t>RAWON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val="en-US" w:eastAsia="ru-RU"/>
              </w:rPr>
              <w:t>R</w:t>
            </w:r>
            <w:r>
              <w:rPr>
                <w:rFonts w:eastAsia="Times New Roman" w:cs="Tahoma" w:ascii="Tahoma" w:hAnsi="Tahoma"/>
                <w:lang w:eastAsia="ru-RU"/>
              </w:rPr>
              <w:t xml:space="preserve">4, ХУНДАЙ СОЛЯРИС, Россия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063руб.47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-501552,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76407руб.9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15000-1/4доли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02,4-1/4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УНДАЙ СОЛЯРИС,2013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054руб.2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4156руб.7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15000-1/4доли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02,4-1/4 доли, Росс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хай Адам Масхуд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ам.начальника управления строительства, ЖК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52741,6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- НИССАН Кашкай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351руб.7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3952руб.1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7руб.4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70926руб.1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590000,0 кв.м.-1/59 доли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23470руб.93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108руб.57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57руб.0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5,3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ремук Асиет Еристем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 специалист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400125руб.4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– ЛПХ - 4100кв.м., ¼ доли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48,7кв.м.,1/4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руб.66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7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802руб.3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74407руб.06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ЛПХ – 4100кв.м.-1/4 доли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48,7кв.м.- ¼ доли 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Альфа –Банк 800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3)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ЛПХ – 4100кв.м.-1/4 дол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510,0кв.м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¼ доли 48,7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73,1 кв.м.,Россия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от Светлана Теучеж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ения строительства, ЖКХ и архитектур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52353руб.94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2500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ИНБАНК-97руб.64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1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0руб.43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505руб.46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руб.00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 – Шевроле Лачети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ПА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1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учетль Эмма Аскер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ения строительства, ЖКХ и архитектур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8031руб.00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8034руб.00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506руб.00коп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54539руб.75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14руб.00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1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лягоз Аскер Рамазан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пециалист управления строительства, ЖКХ и архитектур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04287руб.00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8094руб.03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8руб.75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B05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хапцежук Алий Адам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троительства, ЖКХ и архитектур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00,00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01,34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жебиеков Мурат Хазрет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строительства, ЖКХ и архитектур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48руб11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1200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42,8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АДА 217030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ЖО 307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-5541руб.15к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руб.6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70руб.5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1руб.44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1024руб.07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¼ доли 42,8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-341руб.38к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7руб.0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 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50руб34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20руб.5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¼ доли 42,8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¼ доли 42,8кв.м.,Росс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баху Адам Батырбие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ФК и спорт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804140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975,0кв.м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- 84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Тойотта, Форд фокус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8598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России – 16руб.2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России- 16555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00581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1203,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руб.5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31769руб.7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25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84,5 кв.м., Росс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color w:val="00B050"/>
                <w:lang w:eastAsia="ru-RU"/>
              </w:rPr>
              <w:t xml:space="preserve"> </w:t>
            </w: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Хатхоху Руслан Заурбие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ФК и спорт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69787руб.0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4437,0 кв.м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5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ВАЗ 21104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3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4116руб.3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840руб.62к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2)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онежук Руслан Аслан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ФК и спорт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29962руб.00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е об имущество.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3205,0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504руб.6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3002руб.8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23600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3002руб.86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)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утыз Светлана Джамбулет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аведующая  отделом по делам архив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43938руб.51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2,0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74543руб.61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8548руб.56к.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480,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хутль Зарема Дауд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пециалист 1 категории отдела по делам архив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86825руб.83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1руб.73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2750руб.4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536руб.83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181651руб.3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З 31029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ранук Рузана Рамазан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тдела по делам архив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42223руб.0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движим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¼ доли 120,9кв.м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2671руб.61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33,40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0,0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¼ доли 120,9кв.м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- ВАЗ 211540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азель, ИЖ-2717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З 33021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37руб.31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4руб.5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0095руб.21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¼ доли 120,9кв.м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.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¼ доли 120,9кв.м.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хагапсо Мурат Руслан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имущественных и земельных отношени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18843руб.0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- ВАЗ 21140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руб.58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68руб.87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3932руб.39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81,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3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 699576руб.13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67,3к5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ое средство ВАЗ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175руб.34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33руб.6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0975руб 0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-81,2 кв.м.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. Участок-130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окон Альбина Нух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имущественных и земельных отношени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13898руб.54кю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ичное подсобное хоз-во-зем.уч.-1/4 доли 24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- ¼ доли-76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- ВАЗ 21108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20руб.22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92руб.87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345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ичное подсобное хоз-во-зем.уч.-1/4 доли 24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 ¼ доли-76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е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843руб.62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ичное подсобное хоз-во-зем.уч.-1/4 доли 24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 ¼ доли-76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ичное подсобное хоз-во-зем.уч.-1/4 доли 2400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- ¼ доли-76кв.м.,Россия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жебиекова Зара Энвербек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щий  специалист отдела имущественных и земельных отношени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69088руб.83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25000,0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 23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 6709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-22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86,9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руб.0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руб.00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9923руб.65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– 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3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-22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ВАЗ Лада Вест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3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-22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3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-220 кв.м., Росс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жебиеков Алий Хазрет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. спец. отдела имущественных и земельных отношени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392202руб. 31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75 кв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- общ.дол.1/2 кв.м.-73,2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ада прио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е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129руб.54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28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05руб.57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204руб.16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редит ипотека – 552644 руб.85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7016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1/2 общ.дол.кв.м.-73,2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– ФОРД фокус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е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24руб.25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32руб.17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редит ипотека – 550730 руб.62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редит – 93018руб.27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пцок Сусанна Юрь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отдела имущественных и земельных отношений 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46000руб.00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дача – 600,0кв.м. -1/4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ача 51,3 кв.м.- ¼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ШКОДА ОКТАВИЯ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коп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2084руб.55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32421руб.13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дача – 600,0кв.м. -1/4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ача 51,3 кв.м.- ¼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ВАЗ 21113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0147руб.42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95руб.21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руб.00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50000руб.00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30000руб.00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дача – 600,0кв.м. -1/4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ача 51,3 кв.м.- ¼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дача – 600,0кв.м. -1/4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ача 51,3 кв.м.- ¼ до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агатле Меджид Джанчерие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. главы-начальник управления сельского хозяйств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867094руб.06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ИА, Шевролле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01033руб.18коп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 – 44545руб.99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38руб.71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редит – 718453,3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(1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ток Махмуд Исмаил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73884руб.42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асхо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140000,00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-  24900,0 кв.м. -1/38 доли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783,0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83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ШЕВРОЛЕ НИВА 21213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40руб.11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21591руб.92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хутль Асиет Аслан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 специалист управления сельского хозяйств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 367950руб.96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Пежо 308, ВАЗ 2121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68руб.84коп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руб.00коп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788руб.22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 90,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7680руб.00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-90,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лягоз Нальбий Нурбие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 548675руб.67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49400,0 кв.м.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4053,0 кв.м.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706,0 кв.м.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397,4 кв.м., 74,5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  КИА СЕРАТО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ВАЗ 210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1623руб.15коп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166991руб.92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985,0 кв.м.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71руб.20коп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ут Аскер Ибрагим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842441руб.69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  «Тойотта «Камри»,Фольксваген – Поло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4688руб.47коп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7333руб.74коп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73318руб.72коп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291646руб.91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- 73руб.12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ут Гошмаф Даут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учета и отчетност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878433руб.93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(1/2доли) 250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дв. имущество – жил. дом – 72,8 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34,5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ада прио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4687руб.94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ОО КУБАНЬ КРЕДИТ России-0,00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низ Альбина Тагир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учета и отчетност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436733руб.71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700,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48,5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совместная-59,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 23311руб.89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274901руб.96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совместная–59,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анк ВТБ (ПАО)-0 руб.00к.,Росс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жандар Хариет Айтечевн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учета и отчетност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26093руб.9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. уч.800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45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24337руб.21к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6522руб.44к.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0руб.08к.Росс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ОО КУБАНЬ КРЕДИТ России-0,00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220608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. уч.-3900,0 кв.м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66,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ойота Камри, Субару Им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рузовой автомобиль ДАФ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ольва </w:t>
            </w:r>
            <w:r>
              <w:rPr>
                <w:rFonts w:eastAsia="Times New Roman" w:cs="Tahoma" w:ascii="Tahoma" w:hAnsi="Tahoma"/>
                <w:lang w:val="en-US" w:eastAsia="ru-RU"/>
              </w:rPr>
              <w:t>FH</w:t>
            </w:r>
            <w:r>
              <w:rPr>
                <w:rFonts w:eastAsia="Times New Roman" w:cs="Tahoma" w:ascii="Tahoma" w:hAnsi="Tahoma"/>
                <w:lang w:eastAsia="ru-RU"/>
              </w:rPr>
              <w:t>-</w:t>
            </w:r>
            <w:r>
              <w:rPr>
                <w:rFonts w:eastAsia="Times New Roman" w:cs="Tahoma" w:ascii="Tahoma" w:hAnsi="Tahoma"/>
                <w:lang w:val="en-US" w:eastAsia="ru-RU"/>
              </w:rPr>
              <w:t>TRUCK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общая долевая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олуприцеп-цистерна индивидуальная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94226руб.00к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24337руб.21к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0руб.08к., Росс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харкахо Бэла Байзет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 специалист отдела учета и отчетност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400829руб.27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1/5долевая-5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18г. – 1353руб.51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09г. – 10руб.00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1/5долевая-5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1/5долевая-5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981607руб.51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1/5долевая-5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17г. – 1536руб.81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13г. – 0руб.00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13г. – 10руб.00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09г. – 0руб.00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редит-1452304 руб.77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долевая-5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долевая-59,9 кв.м., Росс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дычак Эмма Хаджимус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учета и отчетност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426330руб.58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991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6297,40руб., 10руб.00 коп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6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редит-1100000,0 руб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6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65 кв.м., Росс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6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182656руб.3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 249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индивидуальная-52,9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индивидуальная-76,8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-КИА ОРТИМ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З 66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10г. – 321руб.05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17г. – 16187руб.78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, 2006г. – 52руб.34 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6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редит-1100000,0 руб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6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65 кв.м., Росс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65 кв.м., Росс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хай Лариса Теучеж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пециалист 1 категории отдела учета и отчетност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370068руб.15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1500 кв.м.-1/3 доли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71,0 кв.м., - 1/3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 2061руб.88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руб.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Б «Кубань Кредит»-0руб.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32000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1500 кв.м.-1/3 доли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71,0 кв.м.,-1/3 доли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71,0 кв.м., - 1/3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04,50, Росс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еучеж Мариет  Анзаур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управления культуры и кин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946284руб.3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. уч.100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43руб.64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65146руб.00к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1105руб.72к., Росс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лягоз Нальбий Шумаф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управления образования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19090руб.0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34,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00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 ВАЗ 2107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ценных бумагах. Акции и иное участие в коммерческих организациях и фонда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кции ОАО «Газпром» 2000шт. – 10000руб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49427руб.02к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89841руб.8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10000 кв.м., 25006 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8,66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57667руб.06к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17961руб.27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0руб.07к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куй Мурат Арамбие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МКУ «ЕДДС»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4000руб.00коп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48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 ФОЛЬКСВАГЕН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0руб.00к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7000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48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0руб.,00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ш Гарун Гилим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МКУ «ЦАТО»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64799руб.50коп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5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н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агазин с жилым помещением- 126,5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 ЛАДА 21703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0руб.00к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0руб.00к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42руб.00к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0руб.00к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0руб.00к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0руб.00к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08,5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775,0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18714руб.2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 3руб.85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08,5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775,0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38:00Z</dcterms:created>
  <dc:creator>1</dc:creator>
  <dc:description/>
  <cp:keywords/>
  <dc:language>en-US</dc:language>
  <cp:lastModifiedBy>User898</cp:lastModifiedBy>
  <dcterms:modified xsi:type="dcterms:W3CDTF">2020-09-18T05:56:00Z</dcterms:modified>
  <cp:revision>3</cp:revision>
  <dc:subject/>
  <dc:title/>
</cp:coreProperties>
</file>