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 доходах за отчетный период с 1 января 2019 года по 31декабря  2019 года, об имуществе и обязательствах имущественного характера  по состоянию на конец отчетного периода, представленных муниципальными служащими Совета народных депутатов муниципального образования «»Шовгеновский район»» </w:t>
      </w:r>
    </w:p>
    <w:p>
      <w:pPr>
        <w:pStyle w:val="Style1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rPr/>
      </w:pPr>
      <w:r>
        <w:rPr/>
        <w:t xml:space="preserve">                                                                          </w:t>
      </w:r>
    </w:p>
    <w:tbl>
      <w:tblPr>
        <w:tblW w:w="1601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1559"/>
        <w:gridCol w:w="1984"/>
        <w:gridCol w:w="1276"/>
        <w:gridCol w:w="1276"/>
        <w:gridCol w:w="1984"/>
        <w:gridCol w:w="1701"/>
        <w:gridCol w:w="851"/>
        <w:gridCol w:w="992"/>
      </w:tblGrid>
      <w:tr>
        <w:trPr>
          <w:trHeight w:val="17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 муниципального служащ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&lt;1&gt;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  муниципального служащ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&lt;2&gt;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ванный годовой доход за 2018г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лей)</w:t>
            </w:r>
          </w:p>
        </w:tc>
        <w:tc>
          <w:tcPr>
            <w:tcW w:w="6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анспорт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ые средст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ов  недвижимого имуществ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&lt;3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&lt;4&gt;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/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Меретуков</w:t>
            </w:r>
            <w:r>
              <w:rPr>
                <w:b/>
                <w:sz w:val="22"/>
                <w:szCs w:val="22"/>
                <w:lang w:eastAsia="ar-SA"/>
              </w:rPr>
              <w:t xml:space="preserve"> Аслан Довлетбиевич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едседатель Совета народных депутатов   МО «Шовгеновский район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74152,5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,3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ада 212140,  2011г.в.(индивидуальная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фермерского хозяйств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1883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куринов Аслан Нальбие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яющий делами Совета народных депутатов МО «Шовгеновский район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52828,36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9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83107.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АЗ 212140,  2010г.в.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Зафесова Мариет Меджидовн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Совета народных депутатов МО «Шовгеновский район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5471,61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0,6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ЕНДЭ ТУКСОН, 2017г.в. (индивидуальная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28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38422,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99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АЗ 212140,  2011г.в.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байн ДОН 1500Б, 2003г.в. (индивидуаль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ктор Кировец Т-150К (индивидуаль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97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ктор Беларус 892, 2010г.в. (индивидуаль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86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18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07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07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8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Зезарахов Аслан Кандаурович</w:t>
            </w:r>
          </w:p>
          <w:p>
            <w:pPr>
              <w:pStyle w:val="Style19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народных депутатов МО «Шовгеновский район», Индивидуальный предприниматель, глава КФХ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265076,7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61394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CHEVROLET NIVA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2300-5, 2017г.в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oyota Land Cruiser 2019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eastAsia="Arial" w:cs="Times New Roman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eastAsia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ИЛ 130, 1960г.в. (индивидуальная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ИЛ 130, 1982г.в. (индивидуальн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я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ИЛ ММ 3554, 1994г.в. (индивидуальн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я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1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АМАЗ 55102, 1993г.в. (индивидуальн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я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3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байн ДОН 1500, 1989г.в. (индивидуальн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я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3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байн ДОН 1500, 2002г.в. (индивидуальн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я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8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ктор Беларус-80,1, 2012г.в. (индивидуальн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я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ктор Беларус-920, 2007г.в. (индивидуальная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5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ктор МТЗ-80, 1994г.в. (индивидуальная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ктор ХТЗ-150К-09, 2011г.в. (индивидуальная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ктор Т-150К-09, 1986г.в. (индивидуальная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цеп, 2009г.в. (индивидуальная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5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6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5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0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0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1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0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4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. Здание конторы-бухгалтерии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вес для автом.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ходна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ха ремонтно-мастерские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3599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 (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 комнатная квартир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52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Нарожный Андрей Владимиро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народных депутатов МО «Шовгеновский район», Индивидуальный предприниматель, глава КФХ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2292693,0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од индивидуальное жилищное строительство (общая долевая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405,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ольксваген Туарег, 2008г.в. (индивидуаль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72204,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Шевроле Нива 212300-55,2016г.в. (индивидуаль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риусадеб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500,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АЗ 333307,1993г.в. (индивидуальная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АЗ 335071, 2013г.в. (индивидуальная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ольксваген 2 КН Кадди, 2014г.в. (индивидуальная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ольксваген  Кадди СДИ, 2004г.в. (индивидуальная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7977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ФАЗ 45142-10-15 Автомобиль самосвал, 2006г.в. Фольксваген 2 КН Кадди, 2014г.в. (индивидуальная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18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ктор Беларус-82,1, 2017г.в. (индивидуальная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52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ктор Беларус-82,1, 2005г.в. (индивидуальная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62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ктор Беларус-82,1, 2010г.в. (индивидуальная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73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ктор Беларус-1523, 2015г.в. (индивидуальная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96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рноуборочный комбайн РСМ 10-Б ДОН-1500Б РСМ 10-Б ДОН-1500Б,2006г.в. (индивидуальная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19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Трактор колесный с/х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XION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850, 2012г.в. (индивидуальная)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цеп к Л/А 821303, 2012г.в. (индивидуальная)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цеп-самосвал Нефаз- 8660-10-068560-10-06, 2006г.в. (индивидуальная)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цеп тракторный 2 ПТС-6 ПТС-6, 1986г.в. (индивидуальная)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цеп –самосвал Нефаз 8560-60-60, 2008г.в. (индивидуальная)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08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риусадеб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риусадеб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8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риусадеб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Огород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Огород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(индивидуальная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(общая долевая 1/5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мовладение с земельным участком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ач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клад для хранения сельскохозяйственной продук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клад для хранения сельскохозяйственной продук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клад для хранения сельскохозяйственной продук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клад для хранения сельскохозяйственной продук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рновой склад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03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8197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од индивидуальное жилищное строительство (общая долевая 1/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405,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A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Sou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). 2011г.в.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01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общая 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4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общая долевая 1/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5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04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од индивидуальное жилищное строительство (общая 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405,0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92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од индивидуальное жилищное строительство (общая долевая 1/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405,0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общая 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41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ar-SA"/>
              </w:rPr>
              <w:t>Дзеукожев Мухамед Касимович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народных депутатов МО «Шовгеновский район», Индивидуальный предприниматель, глава КФХ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1416925,00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емельные участки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бщая долева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95460,1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295468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АЗ 11113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Лесополосы прилегающие к земельным участка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4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оссии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0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е участки сельхоз.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16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Ж 2717-220 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ли для выпаса ск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0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АМАЗ-355102 (индивидуаль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ли для выпаса скота сенокош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43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АМАЗ-355102 (индивидуаль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ли для выпаса скота сенокош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04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АМАЗ-35520 (индивидуаль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АЗ-53 (индивидуаль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емельный участок под водный объе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13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АЗ-5312 (индивидуаль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емельный участок под водными объект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633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АЗ-3303 индивидуаль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АЗ-53 (индивидуаль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од болот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258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рактор Беларус-82.1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9638" w:leader="none"/>
              </w:tabs>
              <w:snapToGrid w:val="false"/>
              <w:spacing w:lineRule="atLeast" w:line="100"/>
              <w:rPr>
                <w:rFonts w:eastAsia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рактор колесный К-701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72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рактор МТЗ-80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рактор МТЗ-82Л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рактор МТЗ-80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рактор колесный Т-150К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байн РСМ-142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ACROS-58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» (индивидуаль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ицеп бортово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ицеп Грузовой СЗАП 8551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4972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ицеп самосвальный СЗАП 8527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гиенко Олег Сергее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народных депутатов МО «Шовгеновский район», директор ООО «Альфа- Безопасность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92652,07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араж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,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021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975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8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04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8,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94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06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биев Байзет Довлетбие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народных депутатов МО «Шовгеновский район», учитель физкультуры МБОУ «Хатажукаевская средняя школа № 6 им. А.Хаткова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28989,15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ада - прио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3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4601,8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3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77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137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3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лепко Николай Георги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народных депутатов МО «Шовгеновский район», Индивидуальный предприниматель, глава КФХ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959915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риусадебны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АЗ 2106, 1990г. (индивидуаль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иа Спортридж. 2019г. (индивидуаль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ктор МТЗ 80, 2001г. (индивидуаль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999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ктор Белорус 1221, 2015г. (индивидуаль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ктор Кировец К-700, 1978г. (индивидуаль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байн Нива ск-5, 1991г. (индивидуаль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цеп тракторный 2ПТС 6, 1980г. (индивидуальная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байн ДОН 1500 Б, 2006г. (индивидуальная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2304,5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9994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е ребе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99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03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фесов Нуралий Муратович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народных депутатов МО «Шовгеновский район», Генеральный директор АО «Шовгеновский ДРСУ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64676,0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риусадебны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OYOTA CAMRY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17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9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32559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663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ев Казбек Юрье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народных депутатов МО «Шовгеновский район», директор Государственного казенного учреждения РА «Центр занятости населения Шовгеновского района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65959,4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риусадебны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АЗ 21061, 199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9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7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086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риусадебны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оджоков Азамат Кадырбечевич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народных депутатов МО «Шовгеновский район», Индивидуальный предприниматель, глава КФХ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448406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72178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АЗСА33507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Трактор Белорус-1221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риусадеб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0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риусадеб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Общая долевая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ежилое зд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492008,3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75305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ктор Белорус-82,1, 2014г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рноуборочный комбайн ДОН-1500Б, 2002г.в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риусадебный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9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риусадебный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риусадебны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риусадебны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Обще-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хурцов Юрий Ивано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народных депутатов МО «Шовгеновский район», учитель физики МБОУ «Мамацевская ООШ № 12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0001,2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052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orolla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, 2012г.в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риусадебный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8,5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8,5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8,5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чецуков Пшимаф Хамедович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народных депутатов МО «Шовгеновский район», заместитель Генерального директора АО «Шовгеновский ДРСУ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75433,17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219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AMRY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, 2017 г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Приусадебный 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рактор Т-150, 1985г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емельный участок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цеп 2ПТС-4/887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Бескаркасное 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рочное сооружение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6456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9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индивидуальная)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63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ев Руслан Капланови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народных депутатов МО «Шовгеновский район», учитель ОБЖ МБОУ «Хатажукаевская средняя школа № 6 им. А.Хаткова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7637,52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ундай: Акцент,2007г.в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рета, 2018г.в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рета, 2018г.в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риусадебн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326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738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</w:tr>
      <w:tr>
        <w:trPr>
          <w:trHeight w:val="137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ерашев Азамат Аскарбиевич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народных депутатов МО «Шовгеновский район»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Жилой дом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7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емельный участок для сельхоз. использования (Общая долевая 10000/82000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Style19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едседатель Совета народных депутатов</w:t>
      </w:r>
    </w:p>
    <w:p>
      <w:pPr>
        <w:pStyle w:val="Style1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О</w:t>
      </w:r>
      <w:r>
        <w:rPr>
          <w:rFonts w:cs="Times New Roman" w:ascii="Times New Roman" w:hAnsi="Times New Roman"/>
          <w:lang w:eastAsia="en-US"/>
        </w:rPr>
        <w:t xml:space="preserve"> «Шовгеновский район»                                                                                                                                       А.Д. Меретуков</w:t>
      </w:r>
    </w:p>
    <w:p>
      <w:pPr>
        <w:pStyle w:val="Style19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 xml:space="preserve">о расходах муниципальных служащих, замещающих должности муниципальной службы в Совете народных депутатов МО «Шовгеновский район» и членов их семей для размещения на официальном сайте администрации МО «Шовгеновский район» за период </w:t>
      </w:r>
    </w:p>
    <w:p>
      <w:pPr>
        <w:pStyle w:val="Normal"/>
        <w:jc w:val="center"/>
        <w:rPr/>
      </w:pPr>
      <w:r>
        <w:rPr>
          <w:b/>
        </w:rPr>
        <w:t>с 01.01.2018г. по 31.12.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879"/>
        <w:gridCol w:w="2534"/>
        <w:gridCol w:w="1306"/>
        <w:gridCol w:w="2498"/>
      </w:tblGrid>
      <w:tr>
        <w:trPr/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ый служащий, замещающий должность муниципальной службы в администрации МО «Шовгеновский  район», супруг (супруга), несовершеннолетние дети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иобретенных объектов недвижимости, транспортных средств, ценные бумаги, акции (доли участия, паи в уставных (складочных) капиталах организаций)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сделки (руб.)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593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фесова Мариет Меджидов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й участок</w:t>
            </w:r>
          </w:p>
          <w:p>
            <w:pPr>
              <w:pStyle w:val="Style23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писка из госреестра недвижимости, накопление за предыдущие годы</w:t>
            </w:r>
          </w:p>
        </w:tc>
      </w:tr>
      <w:tr>
        <w:trPr>
          <w:trHeight w:val="66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пру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3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64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зарахов Аслан Кандауро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емельный участок </w:t>
            </w:r>
          </w:p>
          <w:p>
            <w:pPr>
              <w:pStyle w:val="Style23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0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предпринимательской деятельности, договор купли – продажи от 05.06.2018г.</w:t>
            </w:r>
          </w:p>
        </w:tc>
      </w:tr>
      <w:tr>
        <w:trPr>
          <w:trHeight w:val="565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пруг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3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лепко Николай Григорьеви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варти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188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й доход, участие в долевом строительстве, договор 02.02.2018г.</w:t>
            </w:r>
          </w:p>
        </w:tc>
      </w:tr>
      <w:tr>
        <w:trPr>
          <w:trHeight w:val="1012" w:hRule="atLeast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пруг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395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55:00Z</dcterms:created>
  <dc:creator>катя</dc:creator>
  <dc:description/>
  <cp:keywords/>
  <dc:language>en-US</dc:language>
  <cp:lastModifiedBy>Специалист</cp:lastModifiedBy>
  <cp:lastPrinted>2013-05-14T16:15:00Z</cp:lastPrinted>
  <dcterms:modified xsi:type="dcterms:W3CDTF">2020-08-10T06:33:00Z</dcterms:modified>
  <cp:revision>116</cp:revision>
  <dc:subject/>
  <dc:title/>
</cp:coreProperties>
</file>