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я образования муниципального образования «Шовген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. по 31 декабря 2019г.</w:t>
      </w:r>
    </w:p>
    <w:tbl>
      <w:tblPr>
        <w:tblW w:w="156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3"/>
        <w:gridCol w:w="1331"/>
        <w:gridCol w:w="1394"/>
        <w:gridCol w:w="1394"/>
        <w:gridCol w:w="1395"/>
        <w:gridCol w:w="1533"/>
        <w:gridCol w:w="1123"/>
        <w:gridCol w:w="1392"/>
        <w:gridCol w:w="1115"/>
        <w:gridCol w:w="15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-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17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МО «Шовгенов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639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827, 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зето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администрации МО «Шовгеновский район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521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-ность с супруго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г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с/х на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35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-ность с супруго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/х на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ж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л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управления образования администрации МО «Шовгенов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568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б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образования администрации МО «Шовгенов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967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Х на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Ниссан-Тиида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ие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администрации МО «Шовгеновский район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793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ород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 1/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6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с/х на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99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 1/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ород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 1/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ш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администрации МО «Шовгенов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274,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99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ови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администрации МО «Шовгеновский район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767,8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1:00Z</dcterms:created>
  <dc:creator>CLAIRE</dc:creator>
  <dc:description/>
  <cp:keywords/>
  <dc:language>en-US</dc:language>
  <cp:lastModifiedBy>01</cp:lastModifiedBy>
  <cp:lastPrinted>2015-04-13T15:03:00Z</cp:lastPrinted>
  <dcterms:modified xsi:type="dcterms:W3CDTF">2020-08-16T18:44:00Z</dcterms:modified>
  <cp:revision>11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