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</w:t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образовательных организаций муниципального образования «Шовген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. по 31 декабря 2019г.</w:t>
      </w:r>
    </w:p>
    <w:tbl>
      <w:tblPr>
        <w:tblW w:w="156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3"/>
        <w:gridCol w:w="1331"/>
        <w:gridCol w:w="1394"/>
        <w:gridCol w:w="1394"/>
        <w:gridCol w:w="1395"/>
        <w:gridCol w:w="1533"/>
        <w:gridCol w:w="1123"/>
        <w:gridCol w:w="1392"/>
        <w:gridCol w:w="1115"/>
        <w:gridCol w:w="153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-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17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ич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1 а.Хакурино-хабл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111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назначения (общая долев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- шк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авия</w:t>
            </w:r>
          </w:p>
        </w:tc>
      </w:tr>
      <w:tr>
        <w:trPr>
          <w:trHeight w:val="10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695,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совместная собственност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х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2 х.Дукм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913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йн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3 а.Джерок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89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F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93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т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зет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амхе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468,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с/х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с/х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БОУ СОШ №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Заре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 856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приусад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-ный па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35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приусадеб-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па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- шк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авия</w:t>
            </w:r>
          </w:p>
        </w:tc>
      </w:tr>
      <w:tr>
        <w:trPr>
          <w:trHeight w:val="15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чажо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 МБОУ СОШ №6 а.Пшич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 034,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од инд.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- ВАЗ 21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а Прио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4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 087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од инд.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од инд.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общая совмест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од инд.жилищное строитель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д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СОШ №8 х.Черныше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 945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индив-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для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-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- ГАЗ 3110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 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индив-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для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-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СОШ №9 х.Тих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985,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(индив-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ан Х6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7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221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2213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22131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кури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ан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хамет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СОШ №10 х.Хапаче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457,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 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356,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 1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аш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рб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ьме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СОШ №11 а.Пшиз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853,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огород-ный (индив-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-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пач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худ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ООШ №12 х.Мамаце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 147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нда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ент</w:t>
            </w:r>
          </w:p>
        </w:tc>
      </w:tr>
      <w:tr>
        <w:trPr>
          <w:trHeight w:val="1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129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для с/х использования 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-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як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ООШ №113 х.Михайло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1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-ный пай 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 081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земель-ный пай 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анд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зарах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им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аджибаты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МБДОУ №1 «Насып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686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Камри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937,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ксдж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Тпи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газеж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атб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№2 «Бэрэчэт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72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 1/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 1/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 1/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общая долевая) 1/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о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МБДОУ №3 «Золушка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 148,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город-ный(индив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ЛАДА 2170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ора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гужи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я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аровн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 МБДОУ №4 «Дэхэбын»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 418,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для индив.строительства (индив-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усадебный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019,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-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д </w:t>
            </w:r>
          </w:p>
        </w:tc>
      </w:tr>
      <w:tr>
        <w:trPr>
          <w:trHeight w:val="9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-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30210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ах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ак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 МБУ ДО Шовгеновская ДЮС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9 7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А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аро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б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и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Шовгеновский центр дополнительного образования  детей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726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1:00Z</dcterms:created>
  <dc:creator>CLAIRE</dc:creator>
  <dc:description/>
  <cp:keywords/>
  <dc:language>en-US</dc:language>
  <cp:lastModifiedBy>Пользователь</cp:lastModifiedBy>
  <cp:lastPrinted>2015-04-13T15:03:00Z</cp:lastPrinted>
  <dcterms:modified xsi:type="dcterms:W3CDTF">2020-08-17T18:34:00Z</dcterms:modified>
  <cp:revision>14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