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  расходах, об имуществе и обязательствах имущественного характера руководителей муниципальных  бюджетных общеобразовательных учреждений МО «Усть-Коксинский район», их супругов и несовершеннолетних детей,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448"/>
        <w:gridCol w:w="1620"/>
        <w:gridCol w:w="1441"/>
        <w:gridCol w:w="1620"/>
        <w:gridCol w:w="1442"/>
        <w:gridCol w:w="1080"/>
        <w:gridCol w:w="1612"/>
        <w:gridCol w:w="2657"/>
        <w:gridCol w:w="45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Инициалы супруга(и) не указыв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.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ян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 «Баннов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23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Тайота королла,2005 г.</w:t>
            </w:r>
          </w:p>
          <w:p>
            <w:pPr>
              <w:pStyle w:val="Normal"/>
              <w:jc w:val="center"/>
              <w:rPr/>
            </w:pPr>
            <w:r>
              <w:rPr/>
              <w:t>2. ВАЗ 21074,2003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Х-назначе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СХ-назначе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котельной МБОУ «Баннов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20,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чк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Ильинич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«Верх-Уймонская СОШ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0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ир мараловодства ООО «Верхний-Уймон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6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217030?2010 г., </w:t>
            </w:r>
          </w:p>
          <w:p>
            <w:pPr>
              <w:pStyle w:val="Normal"/>
              <w:rPr/>
            </w:pPr>
            <w:r>
              <w:rPr/>
              <w:t>2.Трактор МТЗ-82 Л,1989 г.</w:t>
            </w:r>
          </w:p>
          <w:p>
            <w:pPr>
              <w:pStyle w:val="Normal"/>
              <w:rPr/>
            </w:pPr>
            <w:r>
              <w:rPr/>
              <w:t xml:space="preserve">3.Тайота </w:t>
            </w:r>
            <w:r>
              <w:rPr>
                <w:lang w:val="en-US"/>
              </w:rPr>
              <w:t>RAV 4 1 AZ</w:t>
            </w:r>
            <w:r>
              <w:rPr/>
              <w:t>,2004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обще долевая1/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обще долевая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МБОУ «Верх-Уймонская С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Нина Борис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«Огнев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37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ГДЗС, КУРА «ГОЧС и ПБ в Р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айота Надиа,1998</w:t>
            </w:r>
          </w:p>
          <w:p>
            <w:pPr>
              <w:pStyle w:val="Normal"/>
              <w:rPr/>
            </w:pPr>
            <w:r>
              <w:rPr/>
              <w:t>2.ВАЗ 2106,1990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МБОУ «Огневская С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ва Алтынай Василь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ОУ «Карагайская О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62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(Общая ¼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VOLKSWAGEN PASSAT</w:t>
            </w:r>
            <w:r>
              <w:rPr/>
              <w:t>, 2001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уходу за животными ЗАО "Фирма Курдюм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30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 (Общая ¼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МБОУ «Карагайская О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(Общая ¼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 детского сада «Дюймовочка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(Общая ¼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ельского хозя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а Ма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Юстик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2 886,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,1989 г.</w:t>
            </w:r>
          </w:p>
        </w:tc>
      </w:tr>
      <w:tr>
        <w:trPr>
          <w:trHeight w:val="6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>МБОУ «Юстик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4 913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NAULT</w:t>
            </w:r>
            <w:r>
              <w:rPr/>
              <w:t xml:space="preserve">  </w:t>
            </w:r>
            <w:r>
              <w:rPr>
                <w:lang w:val="en-US"/>
              </w:rPr>
              <w:t>DUSTER</w:t>
            </w:r>
            <w:r>
              <w:rPr/>
              <w:t>,2013 г.</w:t>
            </w:r>
          </w:p>
        </w:tc>
      </w:tr>
      <w:tr>
        <w:trPr>
          <w:trHeight w:val="5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дин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«Амурская </w:t>
            </w:r>
          </w:p>
          <w:p>
            <w:pPr>
              <w:pStyle w:val="Normal"/>
              <w:rPr/>
            </w:pPr>
            <w:r>
              <w:rPr/>
              <w:t>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 331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Общая 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«Амурская </w:t>
            </w:r>
          </w:p>
          <w:p>
            <w:pPr>
              <w:pStyle w:val="Normal"/>
              <w:rPr/>
            </w:pPr>
            <w:r>
              <w:rPr/>
              <w:t>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 277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Toyota Corona Premio</w:t>
            </w:r>
            <w:r>
              <w:rPr/>
              <w:t>,2000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Трактор</w:t>
            </w:r>
            <w:r>
              <w:rPr>
                <w:lang w:val="en-US"/>
              </w:rPr>
              <w:t xml:space="preserve"> </w:t>
            </w:r>
            <w:r>
              <w:rPr/>
              <w:t>МТЗ</w:t>
            </w:r>
            <w:r>
              <w:rPr>
                <w:lang w:val="en-US"/>
              </w:rPr>
              <w:t>-82.1</w:t>
            </w:r>
            <w:r>
              <w:rPr/>
              <w:t>,2010 г.</w:t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Общая 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йся школы МБОУ «Амур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Общая 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аяся школы МБОУ «Амур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Общая 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олаева 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Терект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 75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ельскохозяйственного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«Терект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 507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айота Ленд Крузер 80, 1995 г.</w:t>
            </w:r>
          </w:p>
          <w:p>
            <w:pPr>
              <w:pStyle w:val="Normal"/>
              <w:rPr/>
            </w:pPr>
            <w:r>
              <w:rPr/>
              <w:t>2.ГАЗ 3507, 1991 г.</w:t>
            </w:r>
          </w:p>
          <w:p>
            <w:pPr>
              <w:pStyle w:val="Normal"/>
              <w:rPr/>
            </w:pPr>
            <w:r>
              <w:rPr/>
              <w:t>3.КАМАЗ 541150, 2000 г.</w:t>
            </w:r>
          </w:p>
        </w:tc>
      </w:tr>
      <w:tr>
        <w:trPr>
          <w:trHeight w:val="1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ельскохозяйственного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атанд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 864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Х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3 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 22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Х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укова</w:t>
            </w:r>
          </w:p>
          <w:p>
            <w:pPr>
              <w:pStyle w:val="Normal"/>
              <w:rPr/>
            </w:pPr>
            <w:r>
              <w:rPr/>
              <w:t xml:space="preserve">Жанна </w:t>
            </w:r>
          </w:p>
          <w:p>
            <w:pPr>
              <w:pStyle w:val="Normal"/>
              <w:rPr/>
            </w:pPr>
            <w:r>
              <w:rPr/>
              <w:t>Кукбай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«Сугаш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 128,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V-4</w:t>
            </w:r>
            <w:r>
              <w:rPr/>
              <w:t>, 2011 г.</w:t>
            </w:r>
          </w:p>
        </w:tc>
      </w:tr>
      <w:tr>
        <w:trPr>
          <w:trHeight w:val="5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МБОУ «Сугаш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5890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актор МТЗ-82</w:t>
            </w:r>
          </w:p>
          <w:p>
            <w:pPr>
              <w:pStyle w:val="Normal"/>
              <w:rPr/>
            </w:pPr>
            <w:r>
              <w:rPr/>
              <w:t>2.ГАЗ</w:t>
            </w:r>
          </w:p>
        </w:tc>
      </w:tr>
      <w:tr>
        <w:trPr>
          <w:trHeight w:val="10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дошева Дьергелей </w:t>
            </w:r>
          </w:p>
          <w:p>
            <w:pPr>
              <w:pStyle w:val="Normal"/>
              <w:rPr/>
            </w:pPr>
            <w:r>
              <w:rPr/>
              <w:t>Чагаш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Талд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 00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МБОУ «Талд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 801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6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йся  МБОУ «Талд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ина Наталья Евгень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Тихонь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 776,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БОУ «Тихонь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МБОУ «Тихонь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улова Юлия Андр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 ДО «Усть-Коксинская ДЮС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95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адежда Никол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Кайтанак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46 93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айота Королла,2007</w:t>
            </w:r>
          </w:p>
          <w:p>
            <w:pPr>
              <w:pStyle w:val="Normal"/>
              <w:rPr/>
            </w:pPr>
            <w:r>
              <w:rPr/>
              <w:t>2.КИА РИО,2016</w:t>
              <w:br/>
              <w:t>3.УАЗ 2206904,2004</w:t>
            </w:r>
          </w:p>
          <w:p>
            <w:pPr>
              <w:pStyle w:val="Normal"/>
              <w:rPr/>
            </w:pPr>
            <w:r>
              <w:rPr/>
              <w:t>4.Трактор МТЗ 82.1,2013 г.</w:t>
            </w:r>
          </w:p>
          <w:p>
            <w:pPr>
              <w:pStyle w:val="Normal"/>
              <w:rPr/>
            </w:pPr>
            <w:r>
              <w:rPr/>
              <w:t>5. Мицубиси Оутландер,2007 г.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ланкина Анастас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Тюнгур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 242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БОУ «Тюнгурская О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БОУ «Тюнгурская О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школы имени Плака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елакт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Чендек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 28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ндекская СОШ» Сторож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 965,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«Гранд витара», 2009 г.</w:t>
            </w:r>
          </w:p>
        </w:tc>
      </w:tr>
      <w:tr>
        <w:trPr>
          <w:trHeight w:val="8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удыкова 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«Мульт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6 80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айота </w:t>
            </w:r>
            <w:r>
              <w:rPr>
                <w:lang w:val="en-US"/>
              </w:rPr>
              <w:t>RAV-4</w:t>
            </w:r>
            <w:r>
              <w:rPr/>
              <w:t>,2018</w:t>
            </w:r>
          </w:p>
          <w:p>
            <w:pPr>
              <w:pStyle w:val="Normal"/>
              <w:rPr/>
            </w:pPr>
            <w:r>
              <w:rPr/>
              <w:t>2.Трактор «Беларус 82.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8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П Кабуды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93 06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айота Ленд Крузер 150,2015 </w:t>
            </w:r>
          </w:p>
          <w:p>
            <w:pPr>
              <w:pStyle w:val="Normal"/>
              <w:rPr/>
            </w:pPr>
            <w:r>
              <w:rPr/>
              <w:t>2.Трактор «Беларус 82,1»</w:t>
            </w:r>
          </w:p>
          <w:p>
            <w:pPr>
              <w:pStyle w:val="Normal"/>
              <w:rPr/>
            </w:pPr>
            <w:r>
              <w:rPr/>
              <w:t xml:space="preserve">3.Трактор </w:t>
            </w:r>
            <w:r>
              <w:rPr>
                <w:lang w:val="en-US"/>
              </w:rPr>
              <w:t>YTO</w:t>
            </w:r>
            <w:r>
              <w:rPr/>
              <w:t xml:space="preserve">-Х804 </w:t>
            </w:r>
            <w:r>
              <w:rPr>
                <w:lang w:val="en-US"/>
              </w:rPr>
              <w:t>L</w:t>
            </w:r>
            <w:r>
              <w:rPr/>
              <w:t>,2019 г.</w:t>
            </w:r>
          </w:p>
          <w:p>
            <w:pPr>
              <w:pStyle w:val="Normal"/>
              <w:rPr/>
            </w:pPr>
            <w:r>
              <w:rPr/>
              <w:t>4.Прицеп для легкового автомоб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для строительства индивидуального жилого до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л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 МБОУ «Мульт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ин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Горбуно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 09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МБОУ «Горбунов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 256,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TOYOTA VISTA ARDEO</w:t>
            </w:r>
            <w:r>
              <w:rPr/>
              <w:t>,1999 г.</w:t>
            </w:r>
          </w:p>
        </w:tc>
      </w:tr>
      <w:tr>
        <w:trPr>
          <w:trHeight w:val="7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шева Ирина Ива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«Абай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 69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Общая долевая ½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HONDA FIT</w:t>
            </w:r>
            <w:r>
              <w:rPr/>
              <w:t>, 2003 г.</w:t>
            </w:r>
          </w:p>
        </w:tc>
      </w:tr>
      <w:tr>
        <w:trPr>
          <w:trHeight w:val="7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 (Общая 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¼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БОУ «Абай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 66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Общая долевая ½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 (Общая 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¼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БОУ «Амур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 (Общая долевая ¼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¼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 детского сада «Улыб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 (Общая 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¼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а Жанна Ио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Усть-Кокс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 98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риусадеб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ая Наталья Никол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астахтин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 42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Общая долевая ½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½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кочегар ООО «Аэропорт Усть-Кокса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 55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 (Общая долевая ½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З 21150,2004 г.</w:t>
            </w:r>
          </w:p>
        </w:tc>
      </w:tr>
      <w:tr>
        <w:trPr>
          <w:trHeight w:val="8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БОУ «Кастахтинская О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БОУ «Кастахтинская О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ит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Тюгурюкская 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92 86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Общая, совместна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  <w:r>
              <w:rPr>
                <w:lang w:val="en-US"/>
              </w:rPr>
              <w:t>CEDIA</w:t>
            </w:r>
            <w:r>
              <w:rPr/>
              <w:t>,20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ля с/х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щик СПК ПКЗ «Амурский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3 132,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(Общая, совместна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LADA 212140  LADA 4X4,2013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УАЗ</w:t>
            </w:r>
            <w:r>
              <w:rPr>
                <w:lang w:val="en-US"/>
              </w:rPr>
              <w:t>-3303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</w:t>
            </w:r>
          </w:p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югурюк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88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Общая, совместна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ДО ДСОЛ «Беловодь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тов Василий Анато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ДО «Усть-Коксинский дом детского творчеств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 086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ндай Соната,2004 г.</w:t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руппы персонифицированного учета и взаимодействия со страхователями, государственное учреждение –Управление Пенсионного фонда РФ в Усть-Коксинском район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 354,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БОУ «Усть-Коксинская С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шева Татьяна Ива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БУ «Центр психолого-педагогического сопровождения образовательных организаций МО «Усть-Коксинский район» 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 57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МБОУ «Усть-Кокс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атьяна Александ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казенного учреждения «Центр по обеспечению деятельности организации в системе образования» МО «Усть-Коксинский район» 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 88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АЗ 31512,1994 г.</w:t>
            </w:r>
          </w:p>
          <w:p>
            <w:pPr>
              <w:pStyle w:val="Normal"/>
              <w:rPr/>
            </w:pPr>
            <w:r>
              <w:rPr/>
              <w:t>2. УАЗ  32206,2008 г.</w:t>
            </w:r>
          </w:p>
        </w:tc>
      </w:tr>
      <w:tr>
        <w:trPr>
          <w:trHeight w:val="8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0"/>
        <w:jc w:val="both"/>
        <w:rPr>
          <w:spacing w:val="-2"/>
        </w:rPr>
      </w:pPr>
      <w:r>
        <w:rPr>
          <w:spacing w:val="-2"/>
        </w:rPr>
        <w:t>Информация предоставлена руководителями общеобразовательных организаций МО «Усть-Коксинский район» Республики Алтай</w:t>
      </w:r>
    </w:p>
    <w:p>
      <w:pPr>
        <w:pStyle w:val="Normal"/>
        <w:shd w:fill="FFFFFF" w:val="clear"/>
        <w:spacing w:lineRule="exact" w:line="235" w:before="230" w:after="0"/>
        <w:ind w:right="6144" w:hanging="0"/>
        <w:jc w:val="both"/>
        <w:rPr/>
      </w:pPr>
      <w:r>
        <w:rPr>
          <w:spacing w:val="-2"/>
        </w:rPr>
        <w:t xml:space="preserve">Составил: специалист по кадрам Управления образования администрации МО» </w:t>
      </w:r>
      <w:r>
        <w:rPr/>
        <w:t>Усть-Коксинский район» Республики Алтай Пацукова Ирина Александровн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4:00Z</dcterms:created>
  <dc:creator>Admin</dc:creator>
  <dc:description/>
  <cp:keywords/>
  <dc:language>en-US</dc:language>
  <cp:lastModifiedBy>User</cp:lastModifiedBy>
  <cp:lastPrinted>2018-04-25T15:03:00Z</cp:lastPrinted>
  <dcterms:modified xsi:type="dcterms:W3CDTF">2020-05-20T03:52:00Z</dcterms:modified>
  <cp:revision>175</cp:revision>
  <dc:subject/>
  <dc:title>СВЕДЕНИЯ</dc:title>
</cp:coreProperties>
</file>