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доходах муниципальных служащих Администрации Баевского района за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1. Сведения о доходах Горбоносова В.М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</w:rPr>
        <w:t>Сведения на первого заместителя главы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firstLine="356"/>
        <w:jc w:val="left"/>
        <w:rPr/>
      </w:pPr>
      <w:r>
        <w:rPr>
          <w:rFonts w:cs="Times New Roman" w:ascii="Times New Roman" w:hAnsi="Times New Roman"/>
        </w:rPr>
        <w:t>Декларированный доход: 590870,79 рублей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Автомобиль легковой Шевроле (индивидуальная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Style16"/>
        <w:ind w:left="720" w:hanging="12"/>
        <w:jc w:val="left"/>
        <w:rPr/>
      </w:pPr>
      <w:r>
        <w:rPr>
          <w:rFonts w:cs="Times New Roman" w:ascii="Times New Roman" w:hAnsi="Times New Roman"/>
        </w:rPr>
        <w:t>-Декларированный доход: 454146,79 рублей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2. Сведения о доходах Гусева В.А.</w:t>
      </w:r>
    </w:p>
    <w:p>
      <w:pPr>
        <w:pStyle w:val="Normal"/>
        <w:ind w:firstLine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управляющего делами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ларированный доход: 794292,74 рубле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совместная) площадью 973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1/4)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-земельный участок 20,5 га- 364 баллагектара (индивидуальная), Росс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тойота–виста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505802,26 рубле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¼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земельный участок (совместная) площадью 973 м2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3. Сведения о доходах Луневой Е.А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юридического отдела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397260,65 рублей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несовершеннолетней дочери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58,7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индивидуальный), Россия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площадью 647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Росси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площадью 635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Россия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4. Сведения о доходах Беличенко Л.И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председателя комитета по образованию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474215,77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общая долевая) 3377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(общая долевая) 67,5 м2 Россия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767503,34 рублей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общая долевая) 3377 м2, Россия;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(общая долевая) 67,5 м2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5. Сведения о доходах Шайдурова В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по физ. культуре и спорту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391852,44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аренда) площадью 1000 м2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площадью 59,6 м2 (общая долевая 1/4)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УАЗ 31602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407331,77 рублей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4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59,6 м2 (общая долевая ¼), Россия;</w:t>
      </w:r>
    </w:p>
    <w:p>
      <w:pPr>
        <w:pStyle w:val="Normal"/>
        <w:ind w:left="360" w:hanging="43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емельный участок (аренда) площадью 1000 м2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6. Сведения о доходах Печатнова В.А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ГО и ЧС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619094,00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индивид.) площадью 1424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(индивид.) 57,4 м2, Россия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втомобиль ВАЗ 2107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36000 рублей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7. Сведения о доходах Рубанова Д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и.о. начальника отдела архитектуры и строительства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361841,09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площадью 43,9  м2 (общая долевая)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ВАЗ 210710 (индивидуальная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актор МТЗ 50 (индивидуальная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ах и обязательствах имущественного характера супруги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110363,00 рублей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квартира площадью 43,9  м2 (общая совм.), Россия;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квартира площадью 63,9  м2 (общая долевая)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ах и обязательствах имущественного сына, дочери - нет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8. Сведения о доходах Алёниной Н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председателя комитета по финансам, налоговой и кредитной политике 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986909,55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вартира площадью 50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индивид.), Россия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313403,85 рублей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приусадебный участок 1300 м2 (личная), Россия;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 площадью 89 м2, Россия;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втомобиль </w:t>
      </w:r>
      <w:r>
        <w:rPr>
          <w:rFonts w:cs="Times New Roman" w:ascii="Times New Roman" w:hAnsi="Times New Roman"/>
          <w:lang w:val="en-US"/>
        </w:rPr>
        <w:t xml:space="preserve">Ford Focus </w:t>
      </w:r>
      <w:r>
        <w:rPr>
          <w:rFonts w:cs="Times New Roman" w:ascii="Times New Roman" w:hAnsi="Times New Roman"/>
        </w:rPr>
        <w:t>(личная)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9. Сведения о доходах Никитиной Р.Д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по культуре и делам молодёжи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475882,96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земельный участок (индивид.) площадью 1600 м2 (личная), Россия;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80 м2 (индивид.), Россия;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приусадебный участок (индивид.) площадью 151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жилой дом площадью 43,9 м2 (индивид.), Россия.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10. Сведения о доходах Крицких С.А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ЖКХ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362734,18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общая долевая) площадью 945 м2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площадью 63,8 м2 (общая долевая 1/3)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ВАЗ 2121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393510,76 рублей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- квартира площадью 63,8 м2 (общая долевая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- приусадебный участок площадью (общая долевая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945 м2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11. Сведения о доходах Комбарова Б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. управления АПК и развития ЛПХ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327667,24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совместная) площадью 205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площадью 74,13м2 (общая долевая 1/3)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нисан икс-трейл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190453,30 рубле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квартира площадью 74,13 м2 (общая долевая 1/3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земельный участок 2050 м2 (общий)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2. Сведения о доходах Деевой Н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председателя комитета по экономике, управлению муниципальным имуществом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490125,80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индивид.) площадью 48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58,3 м2 (общая долевая 1/2)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гараж площадью 35 м2 (индивид.)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400 м2 (индивидуальная)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МАЗДА - Демио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173376,79 рублей.</w:t>
      </w:r>
    </w:p>
    <w:p>
      <w:pPr>
        <w:pStyle w:val="Normal"/>
        <w:ind w:left="426" w:hanging="14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н/л ребёнка: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площадью 58,3 м2 (общая долевая 1/4), Россия;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площадью 15,7 м2 (индивид.), Россия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13. Сведения о доходах Коробовой О.И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учёта и отчётности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409155,34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индивид.) площадью 1094 м2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жилой дом площадью 58,2 м2 (индивид.), Россия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4. Сведения о доходах Буняева Д.С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по земельным отношениям в составе комитета по экономике, управлению муниципальным имуществом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355519,30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долевая) площадью 58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долевая) площадью 14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жилой дом (долевая) площадью 60,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- квартира площадью (долевая) 69,7 </w:t>
      </w:r>
      <w:r>
        <w:rPr>
          <w:rFonts w:cs="Times New Roman" w:ascii="Times New Roman" w:hAnsi="Times New Roman"/>
          <w:vertAlign w:val="superscript"/>
        </w:rPr>
        <w:t>м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кларированный доход: 199720,99 рублей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долевая) площадью 58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долевая) площадью 14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жилой дом (долевая) площадью 60,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- квартира площадью (долевая) 69,7 </w:t>
      </w:r>
      <w:r>
        <w:rPr>
          <w:rFonts w:cs="Times New Roman" w:ascii="Times New Roman" w:hAnsi="Times New Roman"/>
          <w:vertAlign w:val="superscript"/>
        </w:rPr>
        <w:t>м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ах и обязательствах имущественного характера несов. ребёнка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долевая) площадью 14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5. Сведения о доходах Горбоносовой О.Н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архивного отдела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кларированный доход: 454146,79 рубл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кларированный доход: 590870,79 рублей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втомобиль легковой Шевроле (индивидуальная), Росси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6. Сведения о доходах Хруль Н.С.</w:t>
      </w:r>
    </w:p>
    <w:p>
      <w:pPr>
        <w:pStyle w:val="Normal"/>
        <w:ind w:firstLine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на начальника сектора отдела бухгалтерского учёта и отчётности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firstLine="3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230480,81 рублей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площадью 2081 м2, Россия (фактическое представление);</w:t>
      </w:r>
    </w:p>
    <w:p>
      <w:pPr>
        <w:pStyle w:val="Style16"/>
        <w:ind w:left="716" w:hanging="0"/>
        <w:jc w:val="left"/>
        <w:rPr/>
      </w:pPr>
      <w:r>
        <w:rPr>
          <w:rFonts w:cs="Times New Roman" w:ascii="Times New Roman" w:hAnsi="Times New Roman"/>
        </w:rPr>
        <w:t>- жилой дом площадью 50,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 (фактическое представление);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кларированный доход: 481920,29 рублей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площадью 2081 м2, Россия (фактическое представление);</w:t>
      </w:r>
    </w:p>
    <w:p>
      <w:pPr>
        <w:pStyle w:val="Style16"/>
        <w:ind w:left="716" w:hanging="0"/>
        <w:jc w:val="left"/>
        <w:rPr/>
      </w:pPr>
      <w:r>
        <w:rPr>
          <w:rFonts w:cs="Times New Roman" w:ascii="Times New Roman" w:hAnsi="Times New Roman"/>
        </w:rPr>
        <w:t>- жилой дом площадью 50,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 (фактическое представление);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1:00Z</dcterms:created>
  <dc:creator>Bondareva</dc:creator>
  <dc:description/>
  <cp:keywords/>
  <dc:language>en-US</dc:language>
  <cp:lastModifiedBy>Администратор</cp:lastModifiedBy>
  <cp:lastPrinted>2020-07-07T16:07:00Z</cp:lastPrinted>
  <dcterms:modified xsi:type="dcterms:W3CDTF">2020-07-09T02:41:00Z</dcterms:modified>
  <cp:revision>2</cp:revision>
  <dc:subject/>
  <dc:title/>
</cp:coreProperties>
</file>