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района, заместителей Главы Администрации района, председателей комитетов, руководителя МА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33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9"/>
        <w:gridCol w:w="1276"/>
        <w:gridCol w:w="1134"/>
        <w:gridCol w:w="1842"/>
        <w:gridCol w:w="108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хин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арен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s G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ц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7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к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юм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8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,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 xml:space="preserve"> ММС </w:t>
            </w:r>
            <w:r>
              <w:rPr>
                <w:sz w:val="18"/>
                <w:szCs w:val="18"/>
                <w:lang w:val="en-US"/>
              </w:rPr>
              <w:t>PaJero Sp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ольф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.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 1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мкина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ов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4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4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арен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н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образованию и делам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Чертова Т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, спорту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ин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МАУ Редакция газеты «Моя Земля» Би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(99/1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 долевая (1/1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мин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тско-юношеская спортивная школа» Би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Лэнд Кру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Ли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1:00Z</dcterms:created>
  <dc:creator>O-K_otdel</dc:creator>
  <dc:description/>
  <cp:keywords/>
  <dc:language>en-US</dc:language>
  <cp:lastModifiedBy>O-K_otdel</cp:lastModifiedBy>
  <cp:lastPrinted>2020-03-03T16:06:00Z</cp:lastPrinted>
  <dcterms:modified xsi:type="dcterms:W3CDTF">2020-08-07T04:03:00Z</dcterms:modified>
  <cp:revision>9</cp:revision>
  <dc:subject/>
  <dc:title/>
</cp:coreProperties>
</file>