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района, депутатов Бийского районного Совета народных депутатов Алтайского края, 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33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134"/>
        <w:gridCol w:w="1842"/>
        <w:gridCol w:w="1089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ухин В.Ф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 6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оролл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 51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аков С.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 26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четт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3303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71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9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саргина Т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 6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саргин Р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 34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сять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х участк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очистительный крытый 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скла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82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6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9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78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ubaru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este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330395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 5551020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айн Енисей 1200-1Н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ы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ТЗ 1221.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ТЗ 82.1С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оцикл Ирби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копления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47 80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нко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28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11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60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ЕСТИМ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САЗ3511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ЮМЗ-6 ЭО2621В-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ЕСТИМ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едит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28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енко С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27 77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18 б/га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amr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АЗ 220695-04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К-700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К-700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2.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омерное судн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ка 5М-3 Р40-65А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кайма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34-00А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для перевозки водной техники МЗСА 81771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с бортовой платформой ОДАЗ 937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2ПТС-4,</w:t>
              <w:br/>
              <w:t>Прицеп 2ПТС-4,</w:t>
              <w:br/>
              <w:t>Прицеп 1ПТС-9,</w:t>
              <w:br/>
              <w:t>Прицеп 2ПТС-4,</w:t>
              <w:br/>
              <w:t>Прицеп 2ПТС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700А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олуприцеп с бортовой платформой ОДАЗ 93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доход от предпринимательской деятельности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 18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8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ан </w:t>
            </w:r>
            <w:r>
              <w:rPr>
                <w:sz w:val="18"/>
                <w:szCs w:val="18"/>
                <w:lang w:val="en-US"/>
              </w:rPr>
              <w:t>MARCH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354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АМАЗ 354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накопления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00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озеров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1 91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Логан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САЗ 35071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рактор Кировец К-744Р2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рактор Беларус 82.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РСМ 101 ВЕКТОР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7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теева Г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 33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2123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04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Лачетт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ММ 3450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ММ 345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way WS5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рицеп индивидуального изготов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 71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ва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8129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01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Каролл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вкин И.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 57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х участко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7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359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SANTA F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7230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Беларус-82.1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785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 29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ников С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2 52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зер Прадо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вездеход </w:t>
            </w:r>
            <w:r>
              <w:rPr>
                <w:sz w:val="18"/>
                <w:szCs w:val="18"/>
                <w:lang w:val="en-US"/>
              </w:rPr>
              <w:t>BOMBARDI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ES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650,</w:t>
              <w:br/>
              <w:t>прицеп для перевозки грузов МЗСА 8177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Лэнд Крузер Прад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доход от продажи а/м ХОНДА ЦРВ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24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лотцкий Ю.К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26 3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xus Lx5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тер</w:t>
            </w:r>
            <w:r>
              <w:rPr>
                <w:sz w:val="18"/>
                <w:szCs w:val="18"/>
                <w:lang w:val="en-US"/>
              </w:rPr>
              <w:t xml:space="preserve"> Bilayner 245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негоход</w:t>
            </w:r>
            <w:r>
              <w:rPr>
                <w:sz w:val="18"/>
                <w:szCs w:val="18"/>
                <w:lang w:val="en-US"/>
              </w:rPr>
              <w:t xml:space="preserve"> Linx WLT9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н И.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ьникова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52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12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X</w:t>
            </w:r>
            <w:r>
              <w:rPr>
                <w:sz w:val="18"/>
                <w:szCs w:val="18"/>
              </w:rPr>
              <w:t xml:space="preserve"> 1,6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02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«Восход» 3М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: Трактор АМ Т-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укалова Т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 09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R-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омобиль ХОНДА </w:t>
            </w:r>
            <w:r>
              <w:rPr>
                <w:sz w:val="18"/>
                <w:szCs w:val="18"/>
                <w:lang w:val="en-US"/>
              </w:rPr>
              <w:t>CR-V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продажи жилого дома с участком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шнов И.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 2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ойота Ленд Крузер Прад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2989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52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18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Мирошникова Е.Н.</cp:lastModifiedBy>
  <dcterms:modified xsi:type="dcterms:W3CDTF">2020-08-17T06:19:00Z</dcterms:modified>
  <cp:revision>134</cp:revision>
  <dc:subject/>
  <dc:title/>
</cp:coreProperties>
</file>