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b/>
          <w:bCs/>
          <w:color w:val="26282F"/>
          <w:szCs w:val="24"/>
        </w:rPr>
        <w:t>муниципальных служащих Администрации Благовещенского района Алтайского края, их супругов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за период 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bookmarkStart w:id="0" w:name="sub_1101"/>
            <w:r>
              <w:rPr>
                <w:sz w:val="20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лексеев Андрей Михайл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ервый 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37885,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64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Мицубиси Оутленд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51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.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5</w:t>
            </w: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.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иенко Игорь Никола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19344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3. квартира общая долевая 1/3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автомобильХУНД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ксон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одка Ниссан-мар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2455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омаренко Марина Васи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, начальник ГУ по экономическому развитию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60325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Автомобиль Хундай «Сонат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08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Машинно-тракторная мастерск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Склад для зер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.комп.мастерск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.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7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Автомобиль Фольксваген каравелл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ниссан Атлас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Автомобиль Фольксваген транспорт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Урал 5511,</w:t>
            </w:r>
            <w:r>
              <w:rPr/>
              <w:t xml:space="preserve"> </w:t>
            </w:r>
            <w:r>
              <w:rPr>
                <w:sz w:val="20"/>
              </w:rPr>
              <w:t>Автомобиль Фольксваген транспорт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ХТЗ Т 150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цеп ОЗТП 85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Сушк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Николай Владимирович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57364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квартира 1/5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ада Ве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6897,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анин 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7689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1.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7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Датсун Он Д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74922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1.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7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.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7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.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7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юнова Юлия Хадиятулл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ирования и бух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22203,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.приусадеб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8153,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.приусадеб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.приусадеб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Филипск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рина Федо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альник организац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6541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 ¼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перова Елена Федо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ГУ по экономическому развитию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0413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алов Иван Никола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82303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Квартира 1/3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. квартира 3/10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4795,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квартира 3/10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17" w:hanging="440"/>
              <w:contextualSpacing/>
              <w:rPr>
                <w:sz w:val="20"/>
              </w:rPr>
            </w:pPr>
            <w:r>
              <w:rPr>
                <w:sz w:val="20"/>
              </w:rPr>
              <w:t>квартира1/5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 1/5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цева Наталья Иван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а по строительству и архите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1624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1/3 дол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,7</w:t>
              <w:tab/>
              <w:t>49,6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Марина Серг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4551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.Гаражный бокс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3.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, 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97677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, 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Тойота «Ипсум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овский Николай Пет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, инвестиций и эконом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7848,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п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Жилой дом ½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2000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69</w:t>
              <w:tab/>
              <w:t>71,4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4637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Жилой дом ½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й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Никола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о управлению муниципальным имущество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7357,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5/8 земельного участк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/8  жилого до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ВАЗ 2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4237,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/8 земельного участк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/8  жилого до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/8 земельного участк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/8  жилого до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/8 земельного участк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/8  жилого до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Геннад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аграр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7907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 участок ¼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 ¼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 участок ¼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 ¼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Автомобиль Хюндай Соляри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 участок ¼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 ¼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 участок ¼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 ¼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бушенко Ирина Александ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аграр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9557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земельный участок ¼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. квартира ¼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8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5160.84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земельный участок ¼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. квартира ¼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8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¼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8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¼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8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ов Александр Ива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координации и развития животноводства Управления по аграр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1616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  <w:r>
              <w:rPr/>
              <w:t xml:space="preserve"> </w:t>
            </w:r>
            <w:r>
              <w:rPr>
                <w:sz w:val="20"/>
              </w:rPr>
              <w:t xml:space="preserve">ВАЗ 21214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рина Татьяна Викто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архивн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7975,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Приусадеб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Нежилое здан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Приусадеб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6967,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Приусадеб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Жилой д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втомобили</w:t>
            </w:r>
            <w:r>
              <w:rPr>
                <w:sz w:val="22"/>
                <w:szCs w:val="22"/>
              </w:rPr>
              <w:t xml:space="preserve">1.ГАЗ 2705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.Тойота Хари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думян Светлана Владими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8420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Земельный па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4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1.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2980,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аз 111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а Олимпиада Алекс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1428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 ¼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 ¼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7787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 ¼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 ¼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легковой Daihatsu MI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 ¼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 ¼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 ¼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 ¼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ка Александр Григор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75144,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83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егковой автомобильВаз 2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Татьяна Васи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муниципальным имущество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4574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 1/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111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 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хове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ки, инвестиций и эконом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5490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 ¼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аталья Анато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тру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47575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1/3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9015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1/3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vanish/>
                <w:sz w:val="20"/>
              </w:rPr>
            </w:pPr>
            <w:r>
              <w:rPr>
                <w:sz w:val="20"/>
              </w:rPr>
              <w:t>Тойота  Раф 4</w:t>
            </w:r>
            <w:r>
              <w:rPr>
                <w:vanish/>
                <w:sz w:val="20"/>
              </w:rPr>
              <w:t>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ирования и бух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0129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 (долевая ½ доли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земельный участок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долевая 1/6 дол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ва Ольга Анато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строительству и архите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3965,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8769,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аркалова Виктория Михайл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секретарь 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4795,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квартира 3/10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82303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Квартира 1/3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. квартира 3/10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17" w:hanging="440"/>
              <w:contextualSpacing/>
              <w:rPr>
                <w:sz w:val="20"/>
              </w:rPr>
            </w:pPr>
            <w:r>
              <w:rPr>
                <w:sz w:val="20"/>
              </w:rPr>
              <w:t>квартира1/5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 1/5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итула Сергей Михайл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по административно-хозяйствен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0471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 ½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Земельный участок 1/13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лада  2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5045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 ½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ада  2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раснова Ольга Иван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23896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.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.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уликова Оль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секретарь 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767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3.жилой д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5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551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5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5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рмакова Ирина Валер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4287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1485,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алькевич Галина Владими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рганизац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89972,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Жилой дом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1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 Жилой дом 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1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 Жилой дом 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1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 Жилой дом 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1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итаренко Мария Юр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координации и развития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3987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9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29007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9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9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9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06:00Z</dcterms:created>
  <dc:creator>Глушков</dc:creator>
  <dc:description/>
  <dc:language>en-US</dc:language>
  <cp:lastModifiedBy>Andrei</cp:lastModifiedBy>
  <cp:lastPrinted>2018-05-06T21:39:00Z</cp:lastPrinted>
  <dcterms:modified xsi:type="dcterms:W3CDTF">2020-04-30T05:06:00Z</dcterms:modified>
  <cp:revision>2</cp:revision>
  <dc:subject/>
  <dc:title/>
</cp:coreProperties>
</file>