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депутатов Быстроистокского районного Собрания депутатов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Алтайского края седьмого созыва,  их супругов (супруг) и несовершеннолетних детей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rFonts w:eastAsia="Times New Roman"/>
          <w:bCs/>
          <w:color w:val="26282F"/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992"/>
        <w:gridCol w:w="1276"/>
        <w:gridCol w:w="1276"/>
        <w:gridCol w:w="1701"/>
        <w:gridCol w:w="1134"/>
        <w:gridCol w:w="850"/>
        <w:gridCol w:w="1276"/>
        <w:gridCol w:w="850"/>
        <w:gridCol w:w="808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ародубцев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 07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6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969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ОРД Плиц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асовских И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6 14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ысков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52 9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2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ЮМЗ-6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 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0 23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ласов 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 32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9 67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3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 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0 77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8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15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цеп бортовой к л/авт. САЗ 829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 8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8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янов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3 8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3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манов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 9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060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70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ТЗ-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2 24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 8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блин 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5 8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Сан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6 96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Ефанова С.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 3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9 30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довенк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2 4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ОНДА Си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вецов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3 3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лд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с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2 59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пеныше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9 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6/2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7554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ЦУБИСИ Паджеро,</w:t>
              <w:br/>
              <w:t>Лодка «Кры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5 5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ЗДА Капе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 144 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Ланд Крузер 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ласс судна: </w:t>
            </w:r>
            <w:r>
              <w:rPr>
                <w:sz w:val="20"/>
                <w:lang w:val="en-US"/>
              </w:rPr>
              <w:t>KCIV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 112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Ауди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лясов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3 5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зуки 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а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 5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лыновских П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2 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ПЕЛЬ Аст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-330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3 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оус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3 88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 Альме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урьева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1 7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МАЗДА Фэми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7 3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елян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5 0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999/100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999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Фольксваген Мультиве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ессер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7 3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9 6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0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1:00Z</dcterms:created>
  <dc:creator>Глушков</dc:creator>
  <dc:description/>
  <cp:keywords/>
  <dc:language>en-US</dc:language>
  <cp:lastModifiedBy>Андрей</cp:lastModifiedBy>
  <dcterms:modified xsi:type="dcterms:W3CDTF">2020-08-12T08:14:00Z</dcterms:modified>
  <cp:revision>36</cp:revision>
  <dc:subject/>
  <dc:title/>
</cp:coreProperties>
</file>